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казания медицинской помощи пациен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0 до 17 лет 11 месяцев 29 дней, больным сахарным диаб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ых учреждениях, подведомственных министерству здравоохране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ламентируют организацию оказания медицинской помощи пациентам в возрасте от 0 до 17 лет 11 месяцев 29 дней, больным сахарным диабетом (далее – пациент) в государственных учреждениях, подведомственных министерству здравоохранения Новосибирской области (далее – медицински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первичной диагностике сахарного диабета врач кабинета медицинской профилактики, врач-педиатр участковый, врач общей врачебной практики, а также врачи других специальностей медицинской организации, оказывающей первичную медико-санитарную помощь детскому населению, обеспечивает госпитализацию ребенка и своевременное квалифицированное обследование и лечение в государственной медицинской организации, оказывающей первичную медико-санитарную помощь, направляют пациента на дополнительное обследование, включая исследование глюкозы плазмы натощак, гликированного гемоглобина, общего анализа мочи с соблюдением срока, установленного территориальной программы государственных гарантий бесплатного оказания гражданам медицинской помощи на территории Новосибирской области (далее – ТПГГ НС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установлении диагноза сахарный диабет при оказании специализированной медицинской помощи в стационарных условиях врач-педиатр, врач общей врачебной практики, а также врачи других специальностей медицинской организации направляют пациента на госпитализацию в педиатрическое отделение старшего детского возраста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- ГБУЗ НСО «ГНОКБ») и педиатрическое отделение государственного бюджетного учреждения здравоохранения Новосибирской области «Детская городская клиническая больница № 1» (далее - ГБУЗ НСО «ДГКБ № 1») на специализированные к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случае необходимости, при отсутствии экстренных  медицинских показаний, врач-педиатр участковый государственной медицинской организации Новосибирской области, оказывающей первичную медико-санитарную помощь, направляет и осуществляет запись пациента на консультацию к врачу детскому эндокринологу, </w:t>
      </w:r>
      <w:r>
        <w:rPr>
          <w:sz w:val="28"/>
          <w:szCs w:val="28"/>
          <w:lang w:eastAsia="ru-RU"/>
        </w:rPr>
        <w:t>в соответствии с маршрутизацией пациентов на территории Новосибирской области через в Медицинской информационной системе Новосибирской области (далее - МИС НСО) с использованием электронной медицинской подписи с обязательным внесением информации о цели консультации, данных обследований, контактов па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невозможности очной консультации проводится телемедицинская консультация с врачом- детским эндокринологом в соответствии с приказом министерства здравоохранения Новосибирской области от 08.07.2021 № 1691 «Об 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рач-педиатр участковый направляет заявку на проведение телемедицинской консультации (далее – ТМК) посредством МИС НСО с использованием электронной подписи с соблюдением срока, установленного ТПГГ НСО в отделение телемедицинских консультаций согласно схеме территориального прикрепления медицинских организаций, оказывающих первичную специализированную медико-санитарную помощь в амбулаторных условиях, утвержденной настоящим приказом и осуществляет информирование пациентов о результатах ТМ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рач-педиатр участковый, врач общей врачебной практики, а также врачи других специальностей медицинской организации, оказывающей первичную медико-санитарную помощь, направляет пациента в кабинет «Школа для детей с сахарным диабетом и их родителей» в соответствии с маршрутизацией пациентов на территории Новосибирской области через МИС НСО с использованием электронной подписи, с целью проведения терапевтического обучения при сахарном диабете, далее не реже, чем 1 раз в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 При невозможности проведения терапевтического обучения в медицинской организации, оказывающей первичную медико-санитарную помощь, пациент направляется на обучение в «Школу для детей с сахарным диабетом и их родителей» включая обучение в дистанционном формате по записи </w:t>
      </w:r>
      <w:r>
        <w:rPr>
          <w:sz w:val="28"/>
          <w:szCs w:val="28"/>
        </w:rPr>
        <w:t>через МИС НС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 Запись пациентов к врачу-детскому эндокринологу осуществляется в соответствии с графиком приема врачей с соблюдением сроков проведения консультаций врачей-специалистов, установленных ТПГГ НСО посредством МИС НСО с использованием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2. </w:t>
      </w:r>
      <w:r>
        <w:rPr>
          <w:sz w:val="28"/>
          <w:szCs w:val="28"/>
        </w:rPr>
        <w:t>Медицинские работники медицинской организации, оказывающей первичную медико-санитарную помощь, выдают пациенту выписку из медицинской карты амбулаторного больного (форма 027/у) и подписанный бланк направления по форме 057/у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 первичном направлении к врачу-детскому эндокринологу пациент должен иметь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правление по форме 057/у-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краткая выписка из медицинской документации амбулаторного больного с указанием диагноза, проведенного лечения, результатов общего анализа крови, общий анализ мочи, биохимического исследования крови (общий белок, глюкоза, билирубин общий, АСТ, АЛТ, КФК, щелочная фосфатаза, креатинин, мочевина, мочевая кислота, К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Са, холестерин, триглицериды, ЛПВП, ЛПНП), по показаниям результаты гормонального исследования и гликированный гемоглобин, анализа крови на маркеры вирусных гепатитов В и С, анализ крови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 ВИЧ, флюорографии легких или рентгенограмма легких (давностью не более 1 года) для детей старше 1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удостоверяющий личность (паспорт или свидетельство о рож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Л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о результатам консультации врач- детский эндокринолог дает заключение, в которое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лючительный клинический диагн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лечебные рекомен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екомендации по периодичности 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рекомендации по периодичности динамического диспансерного наблюдения врачом-педиатром участковым медицинской организации, оказывающей первичную медико-санитарн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комендации по необходимости проведения обследований, до следующего посещения их период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рекомендации в соответствии с выявленными по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рач-детский эндокринолог организует ТМК по вопросам оказания медицинской помощи с национальными медицинскими исследовательскими цент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Врач-педиатр участковый, врач общей практики (семейный врач) медицинской организации, оказывающей первичную медико-санитарную помощь, выписывают пациенту рецепты на лекарственные препараты с указанием курса и длительности лечения (на 30, 60, 90, 180 дней или иной пери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Врач-детский эндокринолог определяет наличие у пациента медицинских показаний для госпитализации в специализированное отделение, включая оказание высокотехнологичных методов лечения. Врач-педиатр участковый, врач общей практики (семейный врач) медицинской организации, оказывающей первичную медико-санитарную помощь, направляет пациента на плановую госпитализацию с применением Единой государственной информационной системы здравоохранения Новосибирской области с соблюдением сроков, установленных ТПГГ НС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 </w:t>
      </w:r>
      <w:r>
        <w:rPr>
          <w:color w:val="000000"/>
          <w:sz w:val="28"/>
          <w:szCs w:val="28"/>
        </w:rPr>
        <w:t>В случае отсутствия показаний к госпитализации в специализированное отделение или письменного отказа пациента, наблюдение пациента осуществляется в медицинской организации по месту прикреп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7:00Z</dcterms:created>
  <dc:creator>Asmorodnikov</dc:creator>
  <dc:description/>
  <dc:language>en-US</dc:language>
  <cp:lastModifiedBy>Хлопцева Елена Валерьевна</cp:lastModifiedBy>
  <cp:lastPrinted>2024-12-10T12:26:00Z</cp:lastPrinted>
  <dcterms:modified xsi:type="dcterms:W3CDTF">2024-12-13T02:19:00Z</dcterms:modified>
  <cp:revision>11</cp:revision>
  <dc:subject/>
  <dc:title>22</dc:title>
</cp:coreProperties>
</file>