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_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циентов старше 18 лет, </w:t>
      </w:r>
      <w:r>
        <w:rPr>
          <w:rStyle w:val="Docdata"/>
          <w:b/>
          <w:color w:val="000000"/>
          <w:sz w:val="28"/>
          <w:szCs w:val="28"/>
        </w:rPr>
        <w:t>поступивших в государственное бюджетное учреждение здравоохранения Новосибирской области «Городская инфекционная клиническая больница № 1» с диагнозом инфекционного заболевания и нуждающихся после отмены этого диагноза в госпитализации, в другие круглосуточные стационары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2"/>
        <w:gridCol w:w="1843"/>
        <w:gridCol w:w="1843"/>
        <w:gridCol w:w="1417"/>
        <w:gridCol w:w="1560"/>
        <w:gridCol w:w="1560"/>
      </w:tblGrid>
      <w:tr>
        <w:trPr>
          <w:trHeight w:val="9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проф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р</w:t>
            </w:r>
            <w:bookmarkStart w:id="0" w:name="_GoBack"/>
            <w:bookmarkEnd w:id="0"/>
            <w:r>
              <w:rPr>
                <w:color w:val="000000"/>
              </w:rPr>
              <w:t>у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в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льмо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ндокри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ктология</w:t>
            </w:r>
          </w:p>
        </w:tc>
      </w:tr>
      <w:tr>
        <w:trPr>
          <w:trHeight w:val="9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медицин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Пн, чт, сб –ГБУЗ НСО «ГКБ № 25»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Вт, пт, вск –ГБУЗ НСО «ГКБ 1»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Ср – ГБУЗ НСО «ГБ № 4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пн, чт, сб –ГБУЗ НСО «ГКБ № 25»;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вт, пт – ГБУЗ НСО «ГКБ № 12»;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ср, вск – ГБУЗ НСО «ГБ № 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Пн, ср, чт, сб, вск – ГБУЗ НСО «ГКБ № 25»;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Вт, пт– ГБУЗ НСО «ГКБ № 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ГБУЗ НСО «ГКБ № 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Пн-сб – ГБУЗ НСО «ГКБ № 25»,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Вск – 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>ГБУЗ НСО «ГКБ № 25»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0:00Z</dcterms:created>
  <dc:creator>krivosheeva</dc:creator>
  <dc:description/>
  <cp:keywords/>
  <dc:language>en-US</dc:language>
  <cp:lastModifiedBy>Григорьев Сергей Евгеньевич</cp:lastModifiedBy>
  <cp:lastPrinted>2021-07-12T09:14:00Z</cp:lastPrinted>
  <dcterms:modified xsi:type="dcterms:W3CDTF">2025-01-23T09:22:00Z</dcterms:modified>
  <cp:revision>4</cp:revision>
  <dc:subject/>
  <dc:title/>
</cp:coreProperties>
</file>