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4"/>
        <w:gridCol w:w="6061"/>
        <w:gridCol w:w="3088"/>
        <w:gridCol w:w="3496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льцов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КРД № 6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БУЗ НСО «НГКПЦ»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нед. - 21 нед. 6 д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НГКПЦ»: 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 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НГКПЦ»: </w:t>
            </w:r>
          </w:p>
          <w:p>
            <w:pPr>
              <w:pStyle w:val="Normal"/>
              <w:jc w:val="center"/>
              <w:rPr/>
            </w:pPr>
            <w:r>
              <w:rPr/>
              <w:t>12 нед. - 21 нед. 6 д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НГКПЦ»: 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 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КЦОЗСиР»: </w:t>
            </w:r>
          </w:p>
          <w:p>
            <w:pPr>
              <w:pStyle w:val="Normal"/>
              <w:jc w:val="center"/>
              <w:rPr/>
            </w:pPr>
            <w:r>
              <w:rPr/>
              <w:t>12 нед. - 21 нед. 6 д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НГКПЦ»: 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4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5-02-04T02:49:00Z</dcterms:modified>
  <cp:revision>19</cp:revision>
  <dc:subject/>
  <dc:title/>
</cp:coreProperties>
</file>