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24" r="-37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ind w:right="27" w:hanging="0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аршрутизации пациентов старше 18 лет с экстренной хирургическ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ологической и терапевтической патологией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овосибирска, Новосибирского района Новосибирской области и городского округа рабочего поселка Кольцово Новосибирской области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оказания медицинской помощи больным с экстренной хирургической, травматологической и терапевтической патологией на территории города Новосибирска, Новосибирского района Новосибирской области и</w:t>
      </w:r>
      <w:r>
        <w:rPr/>
        <w:t xml:space="preserve"> </w:t>
      </w:r>
      <w:r>
        <w:rPr>
          <w:sz w:val="28"/>
          <w:szCs w:val="28"/>
        </w:rPr>
        <w:t xml:space="preserve">городского округа рабочего поселка Кольцово Новосибирской области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аршрутизацию пациентов с экстренной хирургической, травматологической и терапевтической патологией на территории города Новосибирска, Новосибирского района Новосибирской области и городского округа рабочего поселка Кольцово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лавным врачам государственного бюджетного учреждения здравоохранения Новосибирской области «Станция скорой медицинской помощи» Балабушевичу А.В., государственного бюджетного учреждения здравоохранения Новосибирской области «Новосибирская клиническая районная больница № 1» Монагарову С.Н., государственного бюджетного учреждения здравоохранения Новосибирской области «Новосибирская клиническая центральная районная больница» Батунину Д.П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едицинскую эвакуацию пациентов с экстренной хирургической, травматологической и терапевтической патологией в соответствии с маршрут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направлении на экстренную госпитализацию и при приеме в стационары взрослых больных с хирургической, травматологической и терапевтической патологией руководствоваться утвержденными графиками госпитализации (дежурный день для учреждения здравоохранения считать с 8.00 утра текущего дня до 8.00 утра следующего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прием взрослых экстренных больных в соответствии с утвержденными графиками по месту обращения (району города) больного независимо от места его фактического проживания и адрес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осмотр больных, доставленных в стационар по экстренным показаниям, в течение 15 минут с момента д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необходимости экстренной госпитализации взрослого больного любого профиля и возраста, находящегося в тяжелом состоянии, с высоким риском развития осложнений и терминальных явлений, нуждающегося в безотлагательном проведении интенсивной терапии и/или получении реанимационного пособия в стационарных условиях, направлять и/или доставлять таких больных в ближайший медицинский стационар, в котором может быть оказана экстренная медицинская помощь по профилю бо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знать утратившими силу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) приказ министерства здравоохранения Новосибирской области от </w:t>
      </w:r>
      <w:r>
        <w:rPr>
          <w:sz w:val="28"/>
          <w:szCs w:val="27"/>
        </w:rPr>
        <w:t>29.01.2013 № 187 «</w:t>
      </w:r>
      <w:r>
        <w:rPr>
          <w:sz w:val="28"/>
          <w:szCs w:val="28"/>
        </w:rPr>
        <w:t>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</w:t>
      </w:r>
      <w:r>
        <w:rPr>
          <w:sz w:val="28"/>
          <w:szCs w:val="27"/>
        </w:rPr>
        <w:t>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) приказ министерства здравоохранения Новосибирской области от 09.04.2013 № 1080 «О внесении изменений в приказ министерства здравоохранения Новосибирской области от 29.01.2013 № 187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) приказ министерства здравоохранения Новосибирской области от 14.05.2013 № 1464 «О внесении изменений в приказ министерства здравоохранения Новосибирской области от 29.01.2013 № 187 «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каз министерства здравоохранения Новосибирской области от 14.08.2013 № 2765 «О внесении изменений в приказ министерства здравоохранения Новосибирской области от 29.01.2013 № 187 «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каз министерства здравоохранения Новосибирской области от 23.09.2013 № 3228 «О внесении изменений в приказ министерства здравоохранения Новосибирской области от 29.01.2013 № 187 «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каз министерства здравоохранения Новосибирской области от 28.10.2013 № 3702 «О внесении изменений в приказ министерства здравоохранения Новосибирской области от 29.01.2013 № 1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иказ министерства здравоохранения Новосибирской области от 19.11.2013 № 3949 «О внесении изменений в приказ министерства здравоохранения Новосибирской области от 29.01.2013 № 187 «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каз министерства здравоохранения Новосибирской области от 30.06.2014 № 2136 «О внесении изменений в приказ министерства здравоохранения Новосибирской области от 29.01.2013 № 187 «О порядке экстренной госпитализации взрослых больных с хирургической, травматологической и терапевтической патологией на территории города Новосиби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каз министерства здравоохранения Новосибирской области</w:t>
      </w:r>
      <w:r>
        <w:rPr/>
        <w:t xml:space="preserve"> </w:t>
      </w:r>
      <w:r>
        <w:rPr>
          <w:sz w:val="28"/>
          <w:szCs w:val="28"/>
        </w:rPr>
        <w:t>от 28.05.2020 № 1239 «О внесении изменений в приказ министерства здравоохранении Новосибирской области от 29.01.2013 № 1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каз министерства здравоохранения Новосибирской области от 05.06.2020 № 1328 «О внесении изменений в приказ министерства здравоохранения Новосибирской области от 29.01.2013 № 1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каз министерства здравоохранения Новосибирской области от 03.09.2020 № 2175 «О внесении изменений в приказ министерства здравоохранения Новосибирской области от 29.01.2013 № 1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иказ министерства здравоохранения Новосибирской области от 24.04.2020 № 968 «О внесении изменений в приказ министерства здравоохранения Новосибирской области от 29.01.2013 № 1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каз министерства здравоохранения Новосибирской области от 01.10.2022 № 3137 «О 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приказ министерства здравоохранения Новосибирской области от 21.10.2022 № 3355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каз министерства здравоохранения Новосибирской области от 02.12.2022 № 3736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риказ министерства здравоохранения Новосибирской области от 02.02.2023 № 206-НПА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приказ министерства здравоохранения Новосибирской области от 06.06.2023 № 1448-НПА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приказ министерства здравоохранения Новосибирской области от 13.06.2023 № 1505-НПА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риказ министерства здравоохранения Новосибирской области от 08.08.2023 № 2037-НПА «О внесении изменения в приказ министерства здравоохранения Новосибирской области от 01.10.2022 № 31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 приказ министерства здравоохранения Новосибирской области от 26.10.2022 № 3418 «О временной маршрутизации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 приказ министерства здравоохранения Новосибирской области от 20.01.2023 № 93-НПА «О внесении изменения в приказ министерства здравоохранения Новосибирской области от 26.10.2022 № 34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 приказ министерства здравоохранения Новосибирской области от 07.03.2023 № 486-НПА «О внесении изменения в приказ министерства здравоохранения Новосибирской области от 26.10.2022 № 34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 приказ министерства здравоохранения Новосибирской области от 06.06.2023 № 1447-НПА «О внесении изменения в приказ министерства здравоохранения Новосибирской области от 26.10.2022 № 34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 приказ министерства здравоохранения Новосибирской области от 24.07.2023 № 1883-НПА «О внесении изменения в приказ министерства здравоохранения Новосибирской области от 26.10.2022 № 34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 приказ министерства здравоохранения Новосибирской области от 26.03.2024 № 790-НПА «О внесении изменения в приказ министерства здравоохранения Новосибирской области от 26.10.2022 № 34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риказа возложить на заместителя министра здравоохранения Новосибирской области Шалыгин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Р.М. Заблоцкий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2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5-02-17T05:32:00Z</dcterms:modified>
  <cp:revision>3</cp:revision>
  <dc:subject/>
  <dc:title/>
</cp:coreProperties>
</file>