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9639" w:hanging="14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9639" w:hanging="14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spacing w:before="0" w:after="0"/>
        <w:ind w:left="9639" w:hanging="14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before="0" w:after="0"/>
        <w:ind w:left="9639" w:hanging="14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spacing w:before="0" w:after="0"/>
        <w:contextualSpacing/>
        <w:jc w:val="right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Style w:val="Style11"/>
          <w:szCs w:val="28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СХЕМА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территориального закрепления медицинских организаций, оказывающих первичную специализированную медико-санитарную помощь в амбулаторных условиях и в условиях стационара пациентам в возрасте от 0 до 17 лет 11 месяцев 29 дней, больным сахарным диабетом на территории Новосибир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Style11"/>
          <w:b/>
          <w:b/>
          <w:szCs w:val="28"/>
        </w:rPr>
      </w:pP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855"/>
        <w:gridCol w:w="2406"/>
        <w:gridCol w:w="3041"/>
        <w:gridCol w:w="322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Населенный пункт и его удаленность от МО, осуществляющей диспансерное наблюдение больных сахарным диабетом и предиабетом и ее удаленность от М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О, оказывающая первичную медико-санитарную помощь больным сахарным диабет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О, осуществляющая диспансерное наблюдение больных сахарным диабетом и предиабето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О, осуществляющая специализированную амбулаторную и стационарную медицинскую помощь больным сахарным диабет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О, осуществляющая специализированную и высокотехнологичную медицинскую стационарную помощь больным сахарным диабето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Белово, 7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Казанцево, 59 км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Квашнино, 5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Новотандово, 55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Зюзинская участковая больница, 48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Богатиха, 9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Голованово, 4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Новониколаевка, 8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Новочановское, 5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Новоярково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Сизево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Староярково, 6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Тополевка, 7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Усть-тандовка, 61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Новоярковская участковая больница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Абакумово, 3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Бакмасиха, 5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Кармышак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Красный Яр, 5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Старый карапуз, 83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Таскаевская участковая больница, 38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Арисово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Аул Тандов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Бадажки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Горка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Дунаев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Кармакла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Кожевниково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с. Красный пахарь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Круглоозерка, 2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Новогутово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Новокозловское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Новокурупкаев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Новоспасск, 3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Новоульяновское, 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Пензино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Половинное, 3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Старощербаково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Устьянцево, 3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. Шубинское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. Юный пионер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ж/д станция Труновское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ж/д станция Кирзинское, 35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бственный ФАП в каждом населенном пункт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. Барабинс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д. Ахтырка, 34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к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вничи, 50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з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ка, 24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бьево, 67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 Петропавлов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орьевка, 35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тро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речье, 13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ыково, 18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гнатьевка, 16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, 24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лючевая, 20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 «Куйбышевская ЦР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ловка, 34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ярка, 18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ино, 35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инка, 53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ньшиково, 37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нино, 8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мофеевка, 84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чка, 35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лово, 27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о, 82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 Петропавловка, 47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тро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кла, 43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к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й Тартас, 10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арта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Сибирцево, 27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ибирцен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 Сибирцево, 5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Филошенка, 9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еогргиевка, 61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ибирцевская врачебная амбула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руновка, 21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Урез, 43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з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Усть-Ламен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истое Озеро, 3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Яча, 56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лам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. Чаргары, 18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гар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. Шипицино, 67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 «Куйбышевская ЦР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ые-Кулики, 7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ли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ть Изес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урсянино, 3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льгино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изес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нгеро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Цветники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овский ФАП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хайловка,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етраки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михайловка, 5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Чич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алексеевка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е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андино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нд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Городище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улым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ы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Алексеевка, 3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гребенщиково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Щелчих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ч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ижний Чулым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чулы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Хапово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етропавловский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ышево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щербаки, 5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щерб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орькое Озеро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озер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ижний Урюм, 3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урю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ветлое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тарогорносталёво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горнасталев-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ерезовка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ережки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арлакуль, 5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аку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михайловка, 5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российское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мон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емки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оссий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арыбалык, 2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ыбалык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Каргат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Каргатская У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янино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нинская Участковая боль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Урюм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отово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Урюм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двинс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Здв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брамо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тарогребенщиков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гребенщи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нгазерка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азер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Осинцево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ц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алман, 9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ланка, 9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ма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улатово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каменево, 4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ул Омь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 «Куйбышевская ЦР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Ича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Ич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1-я Михайлов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рково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ирный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еснянка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зерный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Журавлевка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я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жатск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затово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жат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тепанов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ул Бергуль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ергуль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нган, 1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гул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орозовка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мельцево, 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ртаково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льц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алые Кайлы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рково, 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агорное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Заречный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ишняки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» Куйбыше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традненское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дн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атрушево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урундуково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дн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ондусла, 4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митриевский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овка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усл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синово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льча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Ильинка, 6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ч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ергино, 4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аганово, 5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маково, 6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лизаветинка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шково, 6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гурманский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ковская У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ндреевка, 7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ргиевка, 7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орбуново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уклайда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вловка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киевка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онстантиновка, 5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алексеевка, 6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панешниково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оново, 8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жула, 10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ма, 7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-я Михайловка, 4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кташ, 6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ул Шагир, 9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ир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омсомольский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Ивушка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ушк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инино, 1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Михайловка, 9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колаевка, 8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ичинское, 7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азарово, 7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аганово, 7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ливной луг, 7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ичинская У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едведкино, 6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к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Куйбыш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1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ыштов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удышка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маков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аволга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ачаулово, 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. Коровинка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Чекин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ки-Аул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хомово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чкаревка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ейка, 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вриловк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й Майзас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айза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Черновка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Ядкан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енка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 1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Майзас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красноярка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расноя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Крутиха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кино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. Заливино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в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речье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реч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аровка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. Малая Скирла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ая Скирла, 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скир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ловка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скресенка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Новоложниково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чекино, 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Ядрышниково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че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емино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раксино, 1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манка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Чернаковка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ькино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аровка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Тарк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яба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. Колбас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Тынгиза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тка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Вят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жовка, 1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ергеевк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Майзас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Майзас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рестянка, 1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арый Майзас, 1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Верх-Тарка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Тарк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вер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Фёдоровка, 5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троицк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троиц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итинск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Ударник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иновка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ниц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стяцк, 5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ргуль, 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яц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станинка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иаза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.Кордон, 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аз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ражданцево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ц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.Красноярка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.Никольск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еевка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Красноярская У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.Кулики, 4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Кули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ев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первомайское, 46, 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нстантиновка, 40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Дмитриевка, 33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зачий Мыс, 35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емыс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михайловка, 22 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ихайлов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Увальское, 56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ль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еудачино, 38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ач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узнецово, 53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латоновка, 48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арваровка, 55, 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икулино, 46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оховая, 65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ской       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троицк, 34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овотроий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иколаевка, 56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ая Старинка, 59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стар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Орловка, 51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олово, 56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амышено, 47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Городенка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пенка, 42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Лебяжье, 35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яж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Зубовка, 55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Чернышевский, 28,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ский  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аховский, 22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2-Степановка, 43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епа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ый Ермак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ерма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еверотатарское, 7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татар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ервомихайлов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ихайл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Рождественка, 21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збожник, 40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ож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Евгеньевка, 34,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Ивановка, 30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вознесенка, 18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ознес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опатино, 27,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чневка, 33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абанка, 24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расноярка, 55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иевка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омбар, 46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р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огдановка, 17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Чаны Сакан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ы Сака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троицк, 13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троицкий   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айлоково, 32,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ло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александровка, 33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заткуль, 22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ткул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Дубровино, 28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инино, 20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покровка, 3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окр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Рождественка, 67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Чинявино, 64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яви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Зеленая Грива, 50,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ри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кюль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юл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оздвиженка, 51,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виженский  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зловка, 18,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Розенталь, 35,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нта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Татарс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Александро-Невское, 6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риллов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колаевка 2-я, 6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лоозерный, 7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ый Карапуз, 7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рлин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У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бин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ладимировское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рисоглебка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рмолаевка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елово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ещенское, 8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дубровское, 6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ское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шково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аисин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секритово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менка, 2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ый Мыс, 5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лесный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Качемка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осковка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лмаково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ерсонка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ещенский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рловка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лубничный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З НСО «Убинская ЦРБ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У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гандичево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уходолье, 3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ндран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андичи, 4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озерн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Уб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гословк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ерхнеомка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о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мышев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зино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шаги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аг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Майский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ихайловк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ураши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александровка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никольск, 3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силиш, 5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илиш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ли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обед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окровка, 4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ихонов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гуй, 7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у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Чичканка, 8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к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Щербаки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Янабино, 6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б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c. Яркуль-матюшкино, 4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уль-Матюш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Еланк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а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с. Октябрьский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Яркуль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у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Усть-Тар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Чан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есцы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твеевка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Зеленопольский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Блюдчанск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Маметкино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юдчан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Новофеклино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Фек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треченское, 3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ововасильевский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овоалександровка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ч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Черниговка, 3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Юрки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ки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зеро Карачи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ишбуга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ефтепровод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ирзавод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Карачин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анция Кошкуль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Кошкуль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Кошкул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Новопреображенка, 2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Преображ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Новояркуль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Яркуль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Тармакуль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маку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Старые Карачи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тарая Преображенка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 Карач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Осинцево, 3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ц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Покровка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Тайлаково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л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ялу, 5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Теби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Васильевка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Белехта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х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Земляная Заимка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Заи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Кабаклы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бак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Калиновка, 1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Ковыльный, 3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ыльн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Красноселье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Тайский, 1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е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е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Моховое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Малый Тебис, 2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 Теби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Межгривный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гривн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>
          <w:trHeight w:val="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Песчаное Озеро, 4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но Озе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Погорелка, 3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рым, 4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Полтавка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Приомский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Сарыбалык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ыбалы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Сергино, 4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Танчик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ч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Тебисское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Тебис, 6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Рождественка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би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РЭЦ 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Щеглово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ртокулич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зунгуль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рав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иколаевка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Добринка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Север, 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Таган, 5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овояблоновка, 5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енкино, 5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дреевка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ов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нгуль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занка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Александро-Невский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-Не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оловьевк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Ивановка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Грушевка, 3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одольск, 3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авкино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ронзовка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ироновк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оскресенка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етрушино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алецкое, 3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льшие Луки, 5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лу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синники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н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ладимиров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епокурово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оку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одино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знецов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иц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Тычкино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ч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третинка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ознесенка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ервомайский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лавянка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недухино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едухинс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чаних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ан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расный Остров, 4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-Остров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ага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рабо-Юдино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о-Юд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ольшая Тахт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шимская, 6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минка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им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угриновк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лтарь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рловка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арваровка, 5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Елизаветинка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аячье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Журавк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анавы, 4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покровка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ебаклы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алиновка, 4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мановка, 4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ироновка, 4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хино, 5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ая Кулында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лунд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алексеевка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песчаное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есч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красное, 6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расн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ый Кошкуль, 4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арый Кошкуль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зерный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льгино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льховка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дино, 1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Очкино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авлов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окров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ольяново, 6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я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Табулга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абулгинский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улг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ипицыно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цы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Яблоневка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.п. Чистоозерно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пкуль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ку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умашки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ятьковка, 1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ть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казарино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зар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ороновка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орьевка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окровка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ихайловк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Рождественка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ибирский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уликовка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розино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оз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ьково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юменка, 6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аинк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Шаитик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и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лаговещенка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ишневка, 6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едяково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пасск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я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амышино, 2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еселый Кут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ку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Украинка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Аполиха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ол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селье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досьевка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трофановка, 5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феровка, 7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ь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иргинцево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инц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етелево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резовка, 7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ключи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люч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Лукошино, 6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ягушье, 4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рносталиха, 5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гу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етровка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ый Кут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Яркуль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ружинино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уль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ергеевк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оветский, 5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павловка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евка, 8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асильевка, 5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сибир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теклянное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рловка, 2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еевка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николаевка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асный Хутор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асков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скра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а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Купин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упи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раснозерско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Аксених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анино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селовское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овый Баганенок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Баган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убково, 6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пенка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. Зубково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П ст. Зубк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льяновка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занак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а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енинградский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айгородский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город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ербаево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спенский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расный Хутор, Лесопитомник, Санаторий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хутор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лыбелька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ыбе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октенок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т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нево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ямской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обин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лобинский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алкин Водопой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отошное, 5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ш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йское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Целинный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спятый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ернаки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охнатый Лог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натологовский ФАП, Фрунз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етропавловк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ижнечеремошное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Нижнечеремош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ктябрьский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Хабаровский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тепной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Зеленая Роща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рощ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урьинский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ь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рехов Лог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о-Лог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Зуевский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оловинное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инская УБ, Заготзер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олубинский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олойка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уговой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адовый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езд Центральный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Урожайный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Целинный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ветлое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овопокровский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Ярок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лагодатное, 2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елое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Карасу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станция Чебачий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станция Осолодино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станция 391 км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разъезд Озерное Приволье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Стеклянный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бачье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асносельский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ЖД станция 206 км, 0.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рнозерка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зе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илово-Курья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о-Курь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Ягодный, 7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д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оповка, 3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учинное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синовка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Ирбизино, 5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ыловка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биз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укарка, 7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ар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окровка, 11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ождественский, 7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линовка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рамотино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естеровка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зерянк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енк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вободный Труд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ихайловка, 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разъезд Карачилик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Кавкуй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Александровский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ул Карасарт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ар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ктябрьское, 3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л Токпан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Анисимовка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лачи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ивановка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ива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авловка, 18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гословка, 6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туденое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уганск, 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карасук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ейнфельд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Троицкое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Астродым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ды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зерное-Титово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о-Ти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Рассказово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орочиха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ч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Хорошее, 4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окаревка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ернокурья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курь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учугур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гу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орозовк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ул Нижнебаяновский, 1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бая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ая Курья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курь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ч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Елфимово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Елфим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айкал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Байк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иновка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Малин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аратаевка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Баратае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нуйлово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Мануй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аскаево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Таска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ольшеречка, 2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Большере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Егоровка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Егор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ривояш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Кривоя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бибеево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Новобибе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ор, 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Б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итебск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Витеб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арламово, 2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Варлам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ольшая Черная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Большая Чер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Дивинка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Диви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Турнаево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Турна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удово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Зуд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рнилово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Корни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нчурук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Кунчур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яш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Оя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Эстонка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Эсто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ибиряк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Сибиря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ая Чебула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Новая Чебу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ругликово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Круглик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расево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с.Карас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Болотно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розово, 18,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Мороз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ичуринский, 3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Мичурин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рдь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Бер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Агролес, 3,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п.Агрол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Берд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луши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уш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евский, 5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рыбалык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лыкский ФАП Утянская УБ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чанк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ий ФАП Баклуш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>Баган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. </w:t>
            </w:r>
            <w:r>
              <w:rPr>
                <w:color w:val="000000"/>
                <w:sz w:val="20"/>
                <w:szCs w:val="20"/>
              </w:rPr>
              <w:t>Плеханово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а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Покровка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к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ФАП Баклуш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Дружный, 5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енский ФАП Баклуш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Индерь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рский ФАП Комарь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Комарье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ь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Безногое, 5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огинский ФАП Комарь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>Красная Грива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ивенский ФАП Утя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>Даниловская Ферма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ский ФАП Утя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>Солонцовый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ц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я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Согорное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ор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>Брянский, 6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Суздалк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. </w:t>
            </w:r>
            <w:r>
              <w:rPr>
                <w:color w:val="000000"/>
                <w:sz w:val="20"/>
                <w:szCs w:val="20"/>
              </w:rPr>
              <w:t>Комендантка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>Новодоволенский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ндан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Травное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Шагалка, 4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Ярки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в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я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</w:t>
            </w:r>
            <w:r>
              <w:rPr>
                <w:color w:val="000000"/>
                <w:sz w:val="20"/>
                <w:szCs w:val="20"/>
              </w:rPr>
              <w:t>Кротово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Хромовский, 4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товский ФАП Утя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Утянк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я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</w:rPr>
              <w:t>Довольно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резовка, 3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родавкино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аздольный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реображенка, 5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лексеевский, 6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рев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аменка, 6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упино, 3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лыбино, 3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урмистрово, 3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ервомайский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ибково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аскаево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-Лебедевка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иновка, 6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соседово, 7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арососедово, 7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Чем, 4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сты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ино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остае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авьялово, 6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акел Революции, 7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ула, 5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зерки, 5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оветский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ихайловка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зержинский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терня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Ко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анция Сельская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як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сновка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Целинный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илево, 5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ихайловка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с.Новолок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Чернореченский, 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льменка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арабка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линовка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рый Искитим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ощинский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лексадровский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ябчинка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ижний Коен, 2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лбаши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йниха, 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ая поликлиника №2 ГБУЗ НСО «И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Искити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абуга, 7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буг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етровский, 10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апожковский, 9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Озёрки-6, 6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ки 6-е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ть-Сумы, 4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Сум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осквинка, 5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Иванкино, 5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Аткуль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у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льцовка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ервомайский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рнявский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Каргат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Карга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атальинский, 6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Форпост-Каргат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пост-Карга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усы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овенский, 5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едяковский, 5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Третьяковский, 4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абережное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езлюдный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людн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Филино, 3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рган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авриловка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с. Старомихайловск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олубовский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троицк, 1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етроградский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убанский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троиц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Шибаки, 3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нино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ркуты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ебедёвский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Груздевка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ршанское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а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монтовое, 7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осквинский, 6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умы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Каргат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аргат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кала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идоровка, 28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ярка, 34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пино, 24,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аутовский, 32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ьюны, 36,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Южино, 24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ролевка, 10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аловка, 38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ая Черемшанка, 41 км д. Красный Яр, 55, 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ристань Почта, 28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Щукино, 74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рт Акбалык, 7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занка, 70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троицк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троиц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Амба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ндаурово, 49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зовка, 7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редино, 77,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ау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ихтовка, 10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ьчиха, 70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рчиха, 79,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линовка, 9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ршовка, 75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аптевка, 8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хт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тырышкино, 2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бьево, 11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ая Черемшанка, 19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тырыш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ономаревка, 1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еверный, 8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осход, 90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хт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Хохловка, 1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довино, 1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ександровка, 1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лый Оеш, 6,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о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Юрт Ора, 18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 О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околово, 16,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ерх Тоя, 9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ау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Усть Тоя, 115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бровичинск, 1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олыван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варенка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. Дупленс кая, 4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остьяновка, 6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пл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. Лесная Поляна, 29, 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поля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агалов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риозерка, 7,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л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Дружный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азаково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озлово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кремлевское, 24,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рохалевка, 22,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ха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айский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ирный, 15,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олот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михайловка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оворощенский, 6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ощ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отрубное, 16,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труб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Федосово, 21,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лобородово, 19,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уньково, 20,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ик, 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ь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ахрушево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руше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тково, 20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ветлый, 5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Троицк, 15,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рутологово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лог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Овчинниково, 5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Речник, 14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Федосиха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Целинное, 29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лореченка, 4,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истополье, 6,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по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Антоновка, 1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хинский, 8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армашово, 10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чене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еменовский, 25,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занка, 17,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есной, 14,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туденкино, 9,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рмиловка, 15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ихай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слово, 11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льшанский, 12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ртаково, 8,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поля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ыструха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ух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ерновка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Решеты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укреево Плесо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реево-Плес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Троицкий, 5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ождественский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емировский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Ермаковский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колаевский, 3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Жуланка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ый Вокзал, 1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л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Республиканский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овые Решеты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кровка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еше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оветский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расная Сибирь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иби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целинное, 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як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целин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.п. Кочк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п. Лине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адрино,1,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ерамкомбинат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п. Керамкомбин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иствянский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п. Листвян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Гусельниково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Гусельник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Евсино, 1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 Евс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Белово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Бе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Ургун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 Ургу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Девкино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Девк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Маслянин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Александровка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ажинск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арсуково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ерезово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ё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льшой Изырак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-Изыра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рково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ерх-Ики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Дресвянка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св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Дубровка, 4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Елбань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б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Жерновка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ая Томка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-То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моново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иконово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айвино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в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еньково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етени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ё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етропавловк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рямское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еребренниково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енн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уенга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нг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Чудиново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и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Чупино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Егорьевское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интереп, 5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ижняя Матренка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лушниково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Загор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б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Травянка, 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оробьева Заимка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-Том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Мошко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лядень, 4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аменка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асный Октябрь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александровка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слободка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с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алта, 12, 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арлак, 8,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Барлак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а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арлакский, 6,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акский ПХЗ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елоярка, 4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урлиха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Балта, 14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Бал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ороново, 4,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орный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Дубровино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и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Елтышево, 5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тыш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Емельяновский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йлы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л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ошево, 9,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расногорский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н.п. Кубово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узнецовк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окти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отково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ошнино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мошковское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ш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>
          <w:trHeight w:val="18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ый Порос, 1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оро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бской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Октябрьский, 4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акская 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 Октябрь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Орск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ур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Радуга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ж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арапулк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пу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арачевка, 5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чевский ФАП Ташар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моленский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уринский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ий ФА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ур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окур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йский, 4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ур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.п. Станционно-Ояшинский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 Тасино, 6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тарый Порос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поро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Ташара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ар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Томилово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Умрева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ревинский ФАП Ташар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пенка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часток-Балта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алт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н.п. Ферма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акский ПХЗ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Широкий Яр, 3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яр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овка, 2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н.п. 39 км Совхозная, 5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ыково, 1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Бык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Железнодорожный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линовк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Шелковичиха, 1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луговое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емесленный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луг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Жеребцово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 Жеребц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. Жеребцов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лотников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рское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аинская Заимка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 Каинская Заим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ожок, 5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адрих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аменуш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лючи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п. Лож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Двуречье, 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 Двуречь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Издревая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 Издрев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.п. Кольцов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РБ №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КРБ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Краснооб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ровое, 5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ереговое, 63,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Берег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рогресс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Прогре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илово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8 Марта, 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асный Восток, 6,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х-Тул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Тул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им. Крупской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им Крупск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русино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Криводановк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с.Криводан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Тулинский, 15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Ленинское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оробьевский, 16, 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атковский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Кудряшовский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риобский, 2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Приоб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Элитный, 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Элит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Юный Ленинец, 2,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ичуринский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усиный Брод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Гусиный Б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омаровк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аздольное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итаминк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Витами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. Иня-Восточная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т.Иня- Восто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енинский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Ленин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каменка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адовый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. Мочище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шилово, 4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илово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айвино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Пайв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енчанка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Сенча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Ярково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б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озерный, 16, 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РБ № 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РБ № 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оглинное, 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Красногли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РБ № 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расномайский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Красномай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РБ № 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Алексеевка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д.Алексее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НРБ № 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Ордын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агайцево, 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рнаково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ый Шарап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шарап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Малоирменк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ирм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ть-Луковка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ушиха, 1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Лу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Ирмень, 3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лотниково, 3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перечное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Ирме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ижнекаменка, 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рестная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е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ть-Хмелевк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Хме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Абрашино, 1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ингис, 4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лованово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ги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ирз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з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Черемшанка, 3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ш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пичугово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ичуг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ролетарский, 5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етар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Шайдуровский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Алеус, 5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Алеу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Рогалево, 2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л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Филиппово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пирино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ир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ть-Алеус, 4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нтоново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стюжанино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Алеу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Средний Алеус, 4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ушкарево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р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Новокузьминка, 5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зьм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озиха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х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ерезовка, 2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тепной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Чик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Чи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лый -Чик, 46,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-Чи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расный Яр, 2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етровский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гринская Роща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орисовский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Сузу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Новостроевский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Нечунаевский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итки, 5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тамоново, 5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ждественка, 7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атчиха, 7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Харьковка, 5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аковряжино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вряж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бровка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арчино, 7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едоровка, 7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ч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лтово, 3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ушники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айдурово, 6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р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ипуново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ун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лючики, 5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ереть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т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лышев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ижний- Сузун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игаево, 5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а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юрово, 7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ю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расный- Камешок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-Камешо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ышланка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ла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лоское, 6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едрино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Малая- Крутишка, 6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-Крути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уч. Шипуновский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уновский участок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Холодное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Земледелец, 3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дельче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есниковский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амышенка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ерх- Сузун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Сузу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Тараданово, 3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да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орино, 3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Поротниково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тн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ргаполово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пол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Сузу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гучи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латоуст, 1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нарбурга, 2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п.  106 км Рожневский Бор, 1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езениха, 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п. Мезениха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дрино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рлыткино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русянк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дельный Ключ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веробойка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ьно-Ключев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Шубкино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ямушка, 1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Боровлянка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л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емское, 5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ско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ладимировка, 46,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орцово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ц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икольский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рпысак, 5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ыса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екарственное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урково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иновка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станино, 1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Верх-Ачино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олгово, 2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асный Выселок, 2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Русско-Семеновский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-Семе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Гаревка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ысокая Грива, 14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аречное, 20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ъезд «Гранит»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ъезд «Девино», 1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зылы, 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 141 км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асный Яр, 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ламатово, 3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ровая, 2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Дергаусово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рх-Чемской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авый  Курундус, 4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оус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ебедево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ятилетка, 3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лет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Вассино, 2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с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адниха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рай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н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Степногутово, 6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гу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Новоабышево, 5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быш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Юрты, 6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Мирный, 8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олтырак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крушино, 8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тырак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ерезиково, 3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учаниха, 4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мирновка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ремяченский, 47,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долинный, 5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мяче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ж/д ст. Курундус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ундус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иик, 23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сков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Инской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ик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Кусмень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мень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Буготак, 51,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. ст.Буготак, 3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п. Кувшинка, 5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амарский, 4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азанский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км Льнозавод, 9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лаганово, 3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. ст.Изынский, 4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отак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Репьево, 7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Льниха, 6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устынка, 5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мотково, 6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ровушка, 4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п. Паровозный, 5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их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. Шмаково, 7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ст.Восточная, 6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Янченково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ченк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утово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т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овалевка, 1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Завьялово, 3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Голомыскино, 4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мыск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изовк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Доронино, 3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Усть-Каменка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плаксино, 5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ермский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еменовский, 5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алетиха, 5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м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Нечаевский, 3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ано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йский, 5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рки, 12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тважный, 1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ариново, 9,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утишка, 2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гужев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Искра, 6,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зменово, 1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маново, 6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имовье, 1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чкарево, 6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твянка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тарка, 28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ятилетка, 1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ушной, 2,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Инской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сево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овоскресенка, 4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ащино, 4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Дорогино, 3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Посевная, 2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х-Мильтюши, 4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дведское, 2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гнева Заимка, 2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Безменово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урыгино, 4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Грибной, 1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орогина Заимка, 2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Привольный, 16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Еловкино, 24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жный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мен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уриловка, 5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ибиряк, 6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краинка, 3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еменовский, 2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Мильтюш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Лихановский, 2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шмаково, 2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раново, 4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сная Поляна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ва Заимк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Высокая Поляна, 2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адун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Виноград, 5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лексеевка, 89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азово, 81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ихайловка, 77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здвиженка, 6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анихин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Чикман, 53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Большеникольское, 80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Осиновский, 65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Сидоркино, 72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куль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. Чулы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Секты, 52 к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Илюшино, 5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Кузнецкий, 49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 Куликовское, 3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 Васильевский, 2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Пеньки, 8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к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Серебрянское, 3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 Золотая грива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 Кокошино, 3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шинский ФА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. Кабинетное, 3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н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 (левый берег) г. 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 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 3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 (правый берег) г. 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ДП № 2»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 14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ДП № 2»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 1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БУЗ НСО «ГКБ № 19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 19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 2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 7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 2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 7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оветский, 11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п. Совет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 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Каменка, 10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 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 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17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17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 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 1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НСО «ГКП №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З НСО «ГКП № 1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20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 20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льцов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КДП № 27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КДП № 27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льцов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бовая, 19,6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Кубов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основка, 15,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Красный Яр, 7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 Яровская 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Степной, 1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теп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Бибиха, 29,8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. Зелёный Мыс, 25 к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ая У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 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  <w:lang w:eastAsia="ru-RU"/>
              </w:rPr>
              <w:t>ГБУЗ НСО «ГНОКБ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алин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 25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Б №25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 29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29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18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18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24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24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2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22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 г.Новосибирс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1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13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БУЗ «ДГКБ №1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6:00Z</dcterms:created>
  <dc:creator>Asmorodnikov</dc:creator>
  <dc:description/>
  <dc:language>en-US</dc:language>
  <cp:lastModifiedBy>Хлопцева Елена Валерьевна</cp:lastModifiedBy>
  <cp:lastPrinted>2024-12-10T12:26:00Z</cp:lastPrinted>
  <dcterms:modified xsi:type="dcterms:W3CDTF">2024-12-13T02:54:00Z</dcterms:modified>
  <cp:revision>4</cp:revision>
  <dc:subject/>
  <dc:title>22</dc:title>
</cp:coreProperties>
</file>