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Новосибирской област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инистерством здравоохранения Новосибирской области государственной услуги «Лицензирование медицинской деятельности (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»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 27.07.2010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10-ФЗ «Об организации предоставления государственных и муниципальных услуг», пунктом 4 части 10 статьи 15 Федерального закона от 21.11.2011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323-ФЗ «Об основах охраны здоровья граждан в Российской Федерации»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docs.cntd.ru/document/603734215" \l "7D20K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становлением Правительства Российской Федерации от 01.06.2021 № 852 «О 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 и признании утратившими силу некоторых актов Правительства Российской Федерации»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docs.cntd.ru/document/607752657" \l "64U0IK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становлением Правительства Российской Федерации от 20.07.2021 № 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ю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 прилагаемый Административный регламент предоставления министерством здравоохранения Новосибирской области государственной услуги «Лицензирование медицинской деятельности (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»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тивный регламен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знать утратившим силу постановление Губернатора Новосибирской области от 13.10.2021 № 208 «Об утверждении Административного регламента предоставления министерством здравоохранения Новосибирской области государственной услуги по лицензированию медицинской деятельности медицинских организаций 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исключением медицинских организаций, подведомственных федеральным органам исполнительной власти)»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Министерству здравоохранения Новосибирской области (Аксенова Е.А.) обеспечить предоставление государственной услуги в соответствии с Административным регламентом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возложить на первого заместителя Губернатора Новосибирской области Петухова Ю.Ф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Установить, что постановление действует до приняти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административного регламента предоставления государственной услуги по лицензированию медицинской деятельности медицинских организаций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) для органов исполнительной власти субъектов Российской Федера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Травников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А. Аксенов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83) 238 63 68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40:00Z</dcterms:created>
  <dc:creator>Коваленко Оксана Юрьевна</dc:creator>
  <dc:description/>
  <cp:keywords/>
  <dc:language>en-US</dc:language>
  <cp:lastModifiedBy>Пучкова Валентина Васильевна</cp:lastModifiedBy>
  <cp:lastPrinted>2022-08-30T16:29:00Z</cp:lastPrinted>
  <dcterms:modified xsi:type="dcterms:W3CDTF">2024-10-24T07:24:00Z</dcterms:modified>
  <cp:revision>14</cp:revision>
  <dc:subject/>
  <dc:title/>
</cp:coreProperties>
</file>