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757555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Cs w:val="28"/>
        </w:rPr>
        <w:t xml:space="preserve">Министерство </w:t>
      </w:r>
      <w:r>
        <w:rPr>
          <w:b/>
          <w:szCs w:val="28"/>
        </w:rPr>
        <w:t>ЗДРАВООХРАНЕНИЯ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524"/>
        <w:gridCol w:w="1551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здравоохранения Новосибирской области от 31.08.2016 № 233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31.08.2016 № 2330 «Об утверждении методики прогнозирования налоговых и неналоговых доходов областного бюджета Новосибирской области на очередной финансовый год и плановый период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изложи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 Контроль за исполнением настоящего приказа возложить на заместителя министра здравоохранения Новосибирской области (Колупаев А.В.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И.о. министра                                                                                          Т.Ю. Анохина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С. Харламова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16"/>
          <w:szCs w:val="16"/>
        </w:rPr>
        <w:t>(383) 238 62 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agetext">
    <w:name w:val="page_text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-426" w:right="-133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Cs w:val="24"/>
    </w:rPr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5:00Z</dcterms:created>
  <dc:creator>Administrator</dc:creator>
  <dc:description/>
  <cp:keywords/>
  <dc:language>en-US</dc:language>
  <cp:lastModifiedBy>Харламова Арина Сергеевна</cp:lastModifiedBy>
  <cp:lastPrinted>2023-02-03T14:15:00Z</cp:lastPrinted>
  <dcterms:modified xsi:type="dcterms:W3CDTF">2024-11-28T00:53:00Z</dcterms:modified>
  <cp:revision>11</cp:revision>
  <dc:subject/>
  <dc:title>ДЕПАРТАМЕНТ ЗДРАВООХРАНЕНИЯ</dc:title>
</cp:coreProperties>
</file>