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опросного лис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убличных консультаций по проекту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я Правительства Новосибирской области «О признании утратившим силу постановления Правительства Новосибирской области от 06.06.2017 № 205-п»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жалуйста, заполните и направьте данный бланк по электронной почте на адрес </w:t>
      </w:r>
      <w:r>
        <w:rPr>
          <w:sz w:val="24"/>
          <w:szCs w:val="24"/>
          <w:lang w:val="en-US"/>
        </w:rPr>
        <w:t>ci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е позднее </w:t>
      </w:r>
      <w:r>
        <w:rPr>
          <w:b/>
          <w:sz w:val="24"/>
          <w:szCs w:val="24"/>
        </w:rPr>
        <w:t>14 апреля 2025 года</w:t>
      </w:r>
      <w:r>
        <w:rPr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проекте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государственного регул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гропромышленного комплек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Новосибирской области «О признании утратившим силу постановления Правительства Новосибирской области от 06.06.2017 № 205-п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ГИС Новосибирской области «Электронная демократия Новосибирской области», на которой размещалось уведомление о необходимости разработки проекта ак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dem.nso.ru/bills/expertise/new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онтактная информация об участнике публичных консульт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фера деятельности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ИО контактного лиц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контактного телефо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Затрагивает ли проект акта Вашу/Вашей организации деятельность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сли нет, пропустите вопросы 1.1–1.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 Понятно ли Вам содержание, предусмотренное проектом акта? Если нет, укажите причины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</w:t>
      </w:r>
      <w:r>
        <w:rPr/>
        <w:t>. Какие риски и негативные последствия, не указанные Вами выше, могут возникнуть в случае принятия нормативного акта в предложенной редакции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Hlk503253791"/>
            <w:bookmarkStart w:id="1" w:name="_Hlk503253791"/>
            <w:bookmarkEnd w:id="1"/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</w:t>
      </w:r>
      <w:r>
        <w:rPr/>
        <w:t>. Иные недостатки проекта акта, не указанные выш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</w:t>
      </w:r>
      <w:r>
        <w:rPr/>
        <w:t>. Требуется ли, на Ваш взгляд, переходный период для вступления в силу предлагаемого регулирования? Если да, какова должна быть его продолжительность? По возможности обоснуйт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</w:t>
      </w:r>
      <w:r>
        <w:rPr/>
        <w:t>. В случае если проектом акта предполагается внесение изменений в действующий нормативный правовой акт, есть ли в нем (его применении) проблемы, не затрагиваемые и не решаемые проектом акта? Если есть, укажите и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6</w:t>
      </w:r>
      <w:r>
        <w:rPr/>
        <w:t>. Известны ли Вам способы регулирования, альтернативные содержанию проекта акта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7</w:t>
      </w:r>
      <w:r>
        <w:rPr/>
        <w:t>. Опишите альтернативные способы регулирования, особенно не предполагающие принятия нормативного акта, менее затратные, более эффективные или обладающие иными преимуществ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Адрес страницы в ГИС Новосибирской области «Электронная демократия Новосибирской области» заполняется в случае проведения публичных консультаций по уведомлению о необходимости разработки проекта ак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Камышова</dc:creator>
  <dc:description/>
  <cp:keywords/>
  <dc:language>en-US</dc:language>
  <cp:lastModifiedBy>Зеленченко Ольга Николаевна</cp:lastModifiedBy>
  <cp:lastPrinted>2018-02-02T13:28:00Z</cp:lastPrinted>
  <dcterms:modified xsi:type="dcterms:W3CDTF">2025-04-03T07:50:00Z</dcterms:modified>
  <cp:revision>29</cp:revision>
  <dc:subject/>
  <dc:title/>
</cp:coreProperties>
</file>