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признании утратившим силу постановлений Правительства Новосибирской области от 06.06.2017 № 205-п, от 23.01.2018 № 1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ci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30 апреля 2025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Новосибирской области «О признании утратившим силу постановлений Правительства Новосибирской области от 06.06.2017 № 205-п, от 23.01.2018 № 17-п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dem.nso.ru/bills/expertise/new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 Понятно ли Вам содержание, предусмотренное проектом акта? Если нет, укажите причины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</w:t>
      </w:r>
      <w:r>
        <w:rPr/>
        <w:t>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</w:t>
      </w:r>
      <w:r>
        <w:rPr/>
        <w:t>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</w:t>
      </w:r>
      <w:r>
        <w:rPr/>
        <w:t>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</w:t>
      </w:r>
      <w:r>
        <w:rPr/>
        <w:t>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6</w:t>
      </w:r>
      <w:r>
        <w:rPr/>
        <w:t>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</w:t>
      </w:r>
      <w:r>
        <w:rPr/>
        <w:t>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Зеленченко Ольга Николаевна</cp:lastModifiedBy>
  <cp:lastPrinted>2018-02-02T13:28:00Z</cp:lastPrinted>
  <dcterms:modified xsi:type="dcterms:W3CDTF">2025-04-21T09:43:00Z</dcterms:modified>
  <cp:revision>31</cp:revision>
  <dc:subject/>
  <dc:title/>
</cp:coreProperties>
</file>