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16 № 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овосибир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01.02.2016 № 9-п «О министерстве сельского хозяйства Новосиби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министерстве сельского хозяйств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дпункте 36 пункта 8 после слов «осуществляет мероприятия по противодействию терроризму» дополнить словами «, в том числе по противодействию идеологии террориз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5 пункта 3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восьм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 принятию решений о проведении служебных проверок в отношении заместителей министра, начальников управлений, замещающих должности государственной гражданской службы Новосибирской области в министерстве, и о привлечении заместителей министра к дисциплинарной ответственн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нделов А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-65-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6:00Z</dcterms:created>
  <dc:creator>user</dc:creator>
  <dc:description/>
  <cp:keywords/>
  <dc:language>en-US</dc:language>
  <cp:lastModifiedBy>Макаренко Екатерина Викторовна</cp:lastModifiedBy>
  <cp:lastPrinted>2024-09-11T17:20:00Z</cp:lastPrinted>
  <dcterms:modified xsi:type="dcterms:W3CDTF">2024-11-02T09:37:00Z</dcterms:modified>
  <cp:revision>3</cp:revision>
  <dc:subject/>
  <dc:title>Проект распоряжения</dc:title>
</cp:coreProperties>
</file>