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5.09.2018 № 423-п «О государственной информацион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электронного документооборота и дел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государственной информационной системе «Система электронного документооборота и делопроизводства Правительства Новосибирской области», утвержденном постановлением Правительства Новосибирской области от 25.09.2018 № 423-п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ункт 6 пункта 8 дополнить абзацем «хозяйствующие субъекты, созданные путем преобразования муниципальных унитарных предприятий, осуществляющие деятельность в ГИС «СЭДД Правительства НСО» в рамках и целях, установленных соглашением об информационном взаимодействи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ункт 11 пункта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атывает и утверждает регламент оформления заявок на предоставление и ограничение доступа к информации, содержащейся в ГИС «СЭДД Правительства НСО;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С «СЭДД Правительства НСО» состоит из отдельных экземпляров – совокупностей программных и аппаратных компонентов, обеспечивающих требуемый функционал определенным группам пользователей ГИС «СЭДД Правительства НСО». Экземпляры объединены посредством шлюза ГИС «СЭДД Правительства НСО» и включают в себя модули ГИС «СЭДД Правительства НСО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одуль «Входящие докумен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одуль «Исходящие докумен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одуль «Внутренние докумен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одуль «Организационно-распорядительные докумен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модуль «Обращения граждан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одуль «Договор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модуль «Поруч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модуль «Адаптивное управление кейсам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модуль «Судебные дел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модуль «Мобильное рабочее место руководителя высшего зве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модуль «Учет проектов правовых актов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модуль «Учет возвра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модуль «Тиражировани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модуль «Заседа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сервисный модуль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. Цукар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 97 1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Долг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2"/>
        <w:gridCol w:w="2971"/>
        <w:gridCol w:w="195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цифрового развития и связи 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Цукарь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, кадрового и организационного обеспечения министерств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го развития и связи Новосибирской области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Е. Польгейм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567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9:00Z</dcterms:created>
  <dc:creator>Соловьева Ольга Николаевна</dc:creator>
  <dc:description/>
  <cp:keywords/>
  <dc:language>en-US</dc:language>
  <cp:lastModifiedBy>Кабанцова Ирина Андреевна</cp:lastModifiedBy>
  <cp:lastPrinted>2021-07-05T13:14:00Z</cp:lastPrinted>
  <dcterms:modified xsi:type="dcterms:W3CDTF">2024-11-26T03:29:00Z</dcterms:modified>
  <cp:revision>2</cp:revision>
  <dc:subject/>
  <dc:title/>
</cp:coreProperties>
</file>