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134" w:hRule="atLeast"/>
        </w:trPr>
        <w:tc>
          <w:tcPr>
            <w:tcW w:w="10286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___ май 2025 года                                                                                       № 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b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5 год и плановый период 2026 и 2027 годов, утвержденные приказом министерства финансов и налоговой политики Новосибирской области от 12.11.2024 № 53-НПА </w:t>
      </w:r>
      <w:r>
        <w:rPr>
          <w:color w:val="000000"/>
          <w:sz w:val="28"/>
          <w:szCs w:val="28"/>
        </w:rPr>
        <w:t>(в редакции приказа от 24.12.2024 № 61-НПА</w:t>
      </w:r>
      <w:r>
        <w:rPr>
          <w:sz w:val="28"/>
          <w:szCs w:val="28"/>
        </w:rPr>
        <w:t>), следующие изменения:</w:t>
      </w:r>
    </w:p>
    <w:p>
      <w:pPr>
        <w:pStyle w:val="Style20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ле строки 2.76 дополнить строками 2.7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/>
        <w:t>2.81 следующего содержания:</w:t>
      </w:r>
    </w:p>
    <w:tbl>
      <w:tblPr>
        <w:tblW w:w="5150" w:type="pct"/>
        <w:jc w:val="left"/>
        <w:tblInd w:w="-21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4"/>
        <w:gridCol w:w="784"/>
        <w:gridCol w:w="6047"/>
        <w:gridCol w:w="2595"/>
        <w:gridCol w:w="428"/>
      </w:tblGrid>
      <w:tr>
        <w:trPr>
          <w:trHeight w:val="723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7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питальный ремонт мемориальных объектов и (или) благоустройство их территории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XX.X.XX.704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06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9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объектов капитального строительства к сетям инженерно-технического обеспечения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11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образований по строительству (приобретению) жилья на сельских территориях, предоставляемого по договору найма жилого помещения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.X.XX.7254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</w:t>
            </w:r>
          </w:p>
        </w:tc>
        <w:tc>
          <w:tcPr>
            <w:tcW w:w="60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инфраструктурных (инвестиционных) проектов за счет средств от списания задолженности по бюджетным кредитам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098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09882</w:t>
            </w:r>
          </w:p>
        </w:tc>
        <w:tc>
          <w:tcPr>
            <w:tcW w:w="4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405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И2.09883</w:t>
            </w:r>
          </w:p>
        </w:tc>
        <w:tc>
          <w:tcPr>
            <w:tcW w:w="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autoSpaceDE w:val="false"/>
        <w:ind w:left="709" w:hanging="0"/>
        <w:jc w:val="both"/>
        <w:rPr/>
      </w:pPr>
      <w:r>
        <w:rPr>
          <w:sz w:val="28"/>
          <w:szCs w:val="28"/>
        </w:rPr>
        <w:t>2) </w:t>
      </w:r>
      <w:r>
        <w:rPr/>
        <w:t>строку 3.9 изложить в следующей редакции:</w:t>
      </w:r>
    </w:p>
    <w:tbl>
      <w:tblPr>
        <w:tblW w:w="5150" w:type="pct"/>
        <w:jc w:val="left"/>
        <w:tblInd w:w="-21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4"/>
        <w:gridCol w:w="784"/>
        <w:gridCol w:w="6047"/>
        <w:gridCol w:w="2595"/>
        <w:gridCol w:w="428"/>
      </w:tblGrid>
      <w:tr>
        <w:trPr>
          <w:trHeight w:val="473" w:hRule="atLeast"/>
        </w:trPr>
        <w:tc>
          <w:tcPr>
            <w:tcW w:w="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Hlk197436487"/>
            <w:r>
              <w:rPr>
                <w:sz w:val="28"/>
                <w:szCs w:val="28"/>
              </w:rPr>
              <w:t>«</w:t>
            </w:r>
            <w:bookmarkEnd w:id="0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X.X.Ю6.5179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Style20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3) после строки 3.14 дополнить строками 3.1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/>
        <w:t>3.16 следующего содержания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"/>
        <w:gridCol w:w="777"/>
        <w:gridCol w:w="5988"/>
        <w:gridCol w:w="2571"/>
        <w:gridCol w:w="423"/>
      </w:tblGrid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материально-технической базы муниципальных учреждений Новосибирской области для несовершеннолетних, нуждающихся в социальной реабилитации, центров помощи семье и детям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090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Ю6.505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Ю6.А05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853"/>
        <w:gridCol w:w="2694"/>
        <w:gridCol w:w="67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БП в О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БП в ССУиС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УП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.Н. Василь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А. Марке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С. Уточк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экспертизы с 14.05.2025 по 21.05.2025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left="737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10"/>
                <w:szCs w:val="28"/>
                <w:u w:val="single"/>
              </w:rPr>
            </w:pPr>
            <w:r>
              <w:rPr>
                <w:rFonts w:eastAsia="Calibri"/>
                <w:color w:val="FF0000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/>
              <w:t>Проект приказа подготовлен в целях внесения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5 год и плановый период 2026 и 2027 годов в связи с вступлением в силу Закона Новосибирской области от 07.05.2025 № 590-ОЗ «О внесении изменений в Закон Новосибирской области «Об областном бюджете Новосибирской области на 2025 год и плановый период 2026 и 2027 годов»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0"/>
                <w:szCs w:val="28"/>
              </w:rPr>
            </w:pPr>
            <w:r>
              <w:rPr>
                <w:rFonts w:eastAsia="Calibri"/>
                <w:b/>
                <w:color w:val="FF0000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36"/>
                <w:szCs w:val="36"/>
              </w:rPr>
            </w:pPr>
            <w:r>
              <w:rPr>
                <w:rFonts w:eastAsia="Calibr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ксперт                                                                                        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Шайхина А.Е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96 55 6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3:00Z</dcterms:created>
  <dc:creator>1</dc:creator>
  <dc:description/>
  <cp:keywords/>
  <dc:language>en-US</dc:language>
  <cp:lastModifiedBy>Шайхина Аделина Ерлановна</cp:lastModifiedBy>
  <cp:lastPrinted>2025-05-13T16:39:00Z</cp:lastPrinted>
  <dcterms:modified xsi:type="dcterms:W3CDTF">2025-05-13T09:47:00Z</dcterms:modified>
  <cp:revision>8</cp:revision>
  <dc:subject/>
  <dc:title/>
</cp:coreProperties>
</file>