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2"/>
        </w:rPr>
      </w:pPr>
      <w:r>
        <w:rPr>
          <w:b/>
          <w:lang w:val="en-US" w:eastAsia="en-US"/>
        </w:rPr>
        <w:drawing>
          <wp:inline distT="0" distB="0" distL="0" distR="0">
            <wp:extent cx="556895" cy="6464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tabs>
          <w:tab w:val="clear" w:pos="720"/>
          <w:tab w:val="center" w:pos="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МИНИСТЕРСТВО ФИНАНСОВ И НАЛОГОВОЙ ПОЛИТИКИ</w:t>
      </w:r>
    </w:p>
    <w:p>
      <w:pPr>
        <w:pStyle w:val="Heading7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» мая</w:t>
      </w:r>
      <w:r>
        <w:rPr>
          <w:color w:val="000000"/>
          <w:sz w:val="28"/>
        </w:rPr>
        <w:t xml:space="preserve"> 2025 года                                                                                      № ___</w:t>
      </w:r>
      <w:r>
        <w:rPr>
          <w:b/>
          <w:color w:val="000000"/>
          <w:sz w:val="28"/>
        </w:rPr>
        <w:t>-</w:t>
      </w:r>
      <w:r>
        <w:rPr>
          <w:color w:val="000000"/>
          <w:sz w:val="28"/>
        </w:rPr>
        <w:t>НПА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О внесении изменений в Положение об Общественном совете при министерстве финансов и налоговой политики Новосибирской области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 р и к а з ы в а ю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нести в Положение об Общественном совете при министерстве финансов и налоговой политики Новосибирской области, утвержденное приказом министерства финансов и налоговой политики Новосибирской области от 10.02.2016 № 10-НПА «О создании Общественного совета при министерстве финансов и налоговой политики Новосибирской области» (в редакции приказа от 19.11.2024 № 56-НПА), следующие изменения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здел 2 изложить в следующей редакции: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«6. Основными задачами Общественного совета явля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беспечение прозрачности и открытости деятельности министерства, в том числе осуществления общественного контроля в формах и порядке, предусмотренных федеральным законодательством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2) совершенствование механизма учета общественного мнения и обратной связи министерства с гражданами, общественными объединениями и иными негосударственными некоммерческими организаци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еспечение участия представителей общественности в процессе подготовки и реализации решений в сфере финансов и налоговой политики Новосибирской области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4) организация и осуществление совместных действий министерства и граждан, общественных объединений и иных негосударственных некоммерческих организаций по разработке и реализации государственной политики в сфере деятельности министерства, а также по сохранению, укреплению и популяризации традиционных российских духовно-нравственных ценностей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5) привлечение к принятию управленческих решений в сфере деятельности министерства граждан, представляющих интересы различных групп населения Новосибирской области;</w:t>
      </w:r>
    </w:p>
    <w:p>
      <w:pPr>
        <w:pStyle w:val="Normal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6) информирование граждан и организаций в Новосибирской области о целях, задачах и итогах работы министерства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7) осуществление контроля за реализацией решений Общественного совета;</w:t>
      </w:r>
    </w:p>
    <w:p>
      <w:pPr>
        <w:pStyle w:val="Normal"/>
        <w:autoSpaceDE w:val="false"/>
        <w:ind w:left="-142"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оценка результативности системы внутреннего обеспечения соблюдения требований антимонопольного законодательства (антимонопольного комплаенса) в министерстве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Общественный совет для выполнения возложенных на него основных задач выполняет следующие фун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готавливает предложения по вопросам эффективности деятельности министерства в сфере финансов и налоговой политики Новосибирской области в части увеличения налогооблагаемой базы, доходной части областного бюджета, а также качества финансового менеджмен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бсуждает актуальные проблемы и перспективы реформирования государственных финансов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бсуждает годовые планы работы министерства и годовые отчеты о его деятельно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обсуждает отчеты министерства о реализации государственных программ Новосиби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частвует в мероприятиях министерства антикоррупционного характера и заседаниях, в которых предусмотрено участие представителей общественного совета;</w:t>
      </w:r>
    </w:p>
    <w:p>
      <w:pPr>
        <w:pStyle w:val="Normal"/>
        <w:autoSpaceDE w:val="false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6) обсуждает вопросы правоприменительной практики по результатам вступивших в законную силу решений судов о признании недействительными правовых актов, незаконными решений и действий (бездействия) министерства и их должностных лиц для выработки и принятия мер по предупреждению и устранению причин выявленных наруш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7) обсуждает проекты законов, проекты актов, подготовленных министерством, в случаях, предусмотренных действующим законодательством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8) взаимодействует со средствами массовой информации с целью расширения уровня информированности граждан и организаций о деятельности министерства;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9) рассматривает и утверждает доклад об антимонопольном комплаенс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0) осуществляет иные функции во исполнение возложенных на общественный совет основных задач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ункт 27 раздела 4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ункт 42 раздела 5 признать утратившим силу. </w:t>
      </w:r>
    </w:p>
    <w:p>
      <w:pPr>
        <w:pStyle w:val="Normal"/>
        <w:autoSpaceDE w:val="false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тельства Новосибирской област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       В.Ю. Голубенко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</w:r>
    </w:p>
    <w:p>
      <w:pPr>
        <w:pStyle w:val="Normal"/>
        <w:tabs>
          <w:tab w:val="clear" w:pos="720"/>
          <w:tab w:val="center" w:pos="284" w:leader="none"/>
          <w:tab w:val="left" w:pos="709" w:leader="none"/>
          <w:tab w:val="right" w:pos="9923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647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647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Заголовок 3 Знак"/>
    <w:qFormat/>
    <w:rPr>
      <w:sz w:val="28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Основной текст с отступом Знак"/>
    <w:basedOn w:val="Style8"/>
    <w:qFormat/>
    <w:rPr/>
  </w:style>
  <w:style w:type="character" w:styleId="2">
    <w:name w:val="Основной текст с отступом 2 Знак"/>
    <w:basedOn w:val="Style8"/>
    <w:qFormat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647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37:00Z</dcterms:created>
  <dc:creator>Тимонова Наталья Васильевна</dc:creator>
  <dc:description/>
  <cp:keywords/>
  <dc:language>en-US</dc:language>
  <cp:lastModifiedBy>Степнова Мария Эдуардовна</cp:lastModifiedBy>
  <cp:lastPrinted>2024-11-15T15:14:00Z</cp:lastPrinted>
  <dcterms:modified xsi:type="dcterms:W3CDTF">2025-04-14T02:57:00Z</dcterms:modified>
  <cp:revision>44</cp:revision>
  <dc:subject/>
  <dc:title>АДМИНИСТРАЦИЯ НОВОСИБИРСКОЙ ОБЛАСТИ</dc:title>
</cp:coreProperties>
</file>