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ноября</w:t>
      </w:r>
      <w:r>
        <w:rPr>
          <w:color w:val="000000"/>
          <w:sz w:val="28"/>
        </w:rPr>
        <w:t xml:space="preserve"> 2024 года                                                                           № ___</w:t>
      </w: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>НП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ложение об Общественном совете при министерстве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ложение об Общественном совете при министерстве финансов и налоговой политики Новосибирской области, утвержденное приказом министерства финансов и налоговой политики Новосибирской области от 10.02.2016 № 10-НПА «О создании Общественного совета при министерстве финансов и налоговой политики Новосибирской области» (в редакции приказа от 06.10.2022 № 52-НПА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7 дополнить подпунктом 1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1) участвует в мероприятиях Министерства антикоррупционного характера и заседаниях, в которых предусмотрено участие представителей Общественного совета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одпункт 3 пункта 12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84" w:leader="none"/>
          <w:tab w:val="left" w:pos="709" w:leader="none"/>
          <w:tab w:val="right" w:pos="992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7:00Z</dcterms:created>
  <dc:creator>Тимонова Наталья Васильевна</dc:creator>
  <dc:description/>
  <cp:keywords/>
  <dc:language>en-US</dc:language>
  <cp:lastModifiedBy>Степнова Мария Эдуардовна</cp:lastModifiedBy>
  <cp:lastPrinted>2018-05-04T16:43:00Z</cp:lastPrinted>
  <dcterms:modified xsi:type="dcterms:W3CDTF">2024-11-05T09:17:00Z</dcterms:modified>
  <cp:revision>5</cp:revision>
  <dc:subject/>
  <dc:title>АДМИНИСТРАЦИЯ НОВОСИБИРСКОЙ ОБЛАСТИ</dc:title>
</cp:coreProperties>
</file>