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/>
      </w:pPr>
      <w:r>
        <w:rPr>
          <w:bCs/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» следующие изменени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пункт 6.2 дополнить подпункто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а государственные учреждения, оказание услуг (выполнение работ) которых зависит от сезонных условий.»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глашении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4 пункта 3.1. исключи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1.2.1 исключить.</w:t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 xml:space="preserve">        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E44C81872CC356D10838DFEA9C99F9EBC91A1B43E595161461D9128312D1EB1E80A94CD0276B84AD866111E863CA0290C78590B2881234CB9AM4F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User</dc:creator>
  <dc:description/>
  <cp:keywords/>
  <dc:language>en-US</dc:language>
  <cp:lastModifiedBy>Журавлева Наталья Сергеевна</cp:lastModifiedBy>
  <cp:lastPrinted>2023-04-24T10:02:00Z</cp:lastPrinted>
  <dcterms:modified xsi:type="dcterms:W3CDTF">2025-03-11T08:29:00Z</dcterms:modified>
  <cp:revision>32</cp:revision>
  <dc:subject/>
  <dc:title> </dc:title>
</cp:coreProperties>
</file>