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95866559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Новосибирской области от 18.07.2023 № 310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95866559"/>
      <w:bookmarkStart w:id="2" w:name="_Hlk195866559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взаимодействия органов государственной власти Новосибирской области, территориальных органов федеральных органов исполнительной власти, органов местного самоуправления муниципальных образований Новосибирской области и организаций по вопросам мобилизации доходов в консолидированный бюджет Новосибирской области Правительство Новосиби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7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 18.07.2023 № 310-п «Об образовании комиссии при Правительстве Новосибирской области по вопросам мобилизации доходов в консолидированный бюджет Новосиби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720" w:after="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ри Правительстве Новосибирской области по вопросам мобилизации доходов в консолидированный бюджет Новосибирской области изложить в редакции согласно приложению к 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.Ю. Голуб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96 50 00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1134" w:footer="136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3:00Z</dcterms:created>
  <dc:creator>Артюшина Ирина Валерьевна</dc:creator>
  <dc:description/>
  <cp:keywords/>
  <dc:language>en-US</dc:language>
  <cp:lastModifiedBy>Коновалова Елена Сергеевна</cp:lastModifiedBy>
  <cp:lastPrinted>2023-05-16T16:22:00Z</cp:lastPrinted>
  <dcterms:modified xsi:type="dcterms:W3CDTF">2025-07-02T02:44:00Z</dcterms:modified>
  <cp:revision>59</cp:revision>
  <dc:subject/>
  <dc:title/>
</cp:coreProperties>
</file>