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74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b/>
              </w:rPr>
              <w:t>МИНИСТЕРСТВО  ФИНАНСОВ  И  НАЛОГОВОЙ  ПОЛИТИКИ</w:t>
            </w:r>
          </w:p>
          <w:p>
            <w:pPr>
              <w:pStyle w:val="Heading7"/>
              <w:rPr/>
            </w:pPr>
            <w:r>
              <w:rPr/>
              <w:t>НОВОСИБИРСКОЙ  ОБЛАСТИ</w:t>
            </w:r>
          </w:p>
          <w:p>
            <w:pPr>
              <w:pStyle w:val="Heading4"/>
              <w:ind w:right="-1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  декабря 2024 года                                                                              № ____-НП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О перечнях должностей государственной гражданской службы Новосибирской области в министерстве финансов и налоговой политики Новосибирской области и его территориальных органах, при замещении которых государственные гражданские служащие Новосибирской области обязаны представлять </w:t>
      </w:r>
      <w:r>
        <w:rPr>
          <w:b/>
        </w:rPr>
        <w:t>сведения о своих доходах, расходах, об имуществе и обязательствах имущественного характера, а также о доходах, расходах, об имуществе и обязательствах имущественного характера своих супруги (супруга) и несовершеннолетних детей, на 2025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6.2014 № 460 «Об утверждении формы справки о доходах, расходах, об имуществе и обязательствах имущественного характера и внесении изменений в некоторые акты Президента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должностей государственной гражданской службы Новосибирской области в министерстве финансов и налоговой политики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расходах, об имуществе и обязательствах имущественного характера, а также о доходах, расходах, об имуществе и обязательствах имущественного характера своих супруги (супруга) и несовершеннолетних детей, на 2025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должностей государственной гражданской службы Новосибирской области в территориальных органах министерства финансов и налоговой политики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 обязательства имущественного характера своих супруги (супруга) и несовершеннолетних детей, на 2025 г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тделу кадров правового управления довести настоящий приказ до сведения государственных гражданских служащих министерства финансов и налоговой политики Новосибирской области и руководителей его территориальных органов, должности которых включены в Перечни, указанные в пункте 1 настоящего приказ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3. Контроль за исполнением настоящего приказа возложить на заместителя министра Москвичева 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нистр</w:t>
        <w:tab/>
        <w:t xml:space="preserve">                                                                                              В.Ю. Голуб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367"/>
        <w:gridCol w:w="30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 Черемны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7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8"/>
              </w:rPr>
              <w:t>экспертизы с 22.11.2024 по 29.11.2024         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ind w:left="7371" w:hanging="0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;Times New Roman"/>
              </w:rPr>
              <w:t xml:space="preserve">            </w:t>
            </w: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</w:tr>
      <w:tr>
        <w:trPr>
          <w:trHeight w:val="2695" w:hRule="atLeast"/>
        </w:trPr>
        <w:tc>
          <w:tcPr>
            <w:tcW w:w="10179" w:type="dxa"/>
            <w:gridSpan w:val="3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кт приказа подготовлен в целях утверждения Перечней должностей </w:t>
            </w:r>
            <w:r>
              <w:rPr>
                <w:sz w:val="22"/>
                <w:szCs w:val="22"/>
              </w:rPr>
              <w:t>государственной гражданской службы Новосибирской области в министерстве финансов и налоговой политики Новосибирской области и его территориальных органах, при замещении которых государственные гражданские служащие Новосибирской области обязаны представлять сведения о своих доходах, расходах, об имуществе и обязательствах имущественного характера, а также о доходах, расходах, об имуществе и обязательствах имущественного характера своих супруги (супруга) и несовершеннолетних детей, на 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0179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rFonts w:eastAsia="Times New Roman;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Меженная К.С.</w:t>
      </w:r>
    </w:p>
    <w:p>
      <w:pPr>
        <w:pStyle w:val="Normal"/>
        <w:jc w:val="both"/>
        <w:rPr/>
      </w:pPr>
      <w:r>
        <w:rPr/>
        <w:t>296-50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Ф и НП НСО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left="6372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№ ___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государственной гражданской службы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е финансов и налоговой политики Новосибир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щении которых государственные гражданские служащие Новосибирской области обязаны представлять сведения о своих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, на 2025 г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заместителя Председателя Правительств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ник заместителя Председателя Правительств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бюджетного планирования – начальник бюджетного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 отдела кассового планирования управления бюджетн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ь начальника отдела кассового планирования управления бюджетн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огнозирования доходов и налог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рогнозирования доходов и налог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й политики в сфере социальных услуг и социальной защит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бюджетной политики в сфере социальных услуг и социальной защит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й политики в отраслях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бюджетной политики в отраслях экономики – начальник отдела бюджетной политики в сфере государственной поддержки отрасле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юджетной политики в сфере государственных инвестиций и строительства управления бюджетной политики в отраслях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ежбюджетн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ь начальника управления межбюджетного регулирования – начальник отдела методологии и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провождения исполнения местных бюджетов и федеральных средств управления межбюджетн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 отдела операционной работы управления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операционной работы управления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 отдела учета обязательств управления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ь начальника отдела учета обязательств управления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 управления бюджетного учета, отчетности и обеспечения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ь начальника управления бюджетного учета, отчетности и обеспечения закупок – начальник отдела бюджетного учета и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бюджетного учета и отчетности управления бюджетного учета, отчетности и обеспечения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планирования и обеспечения закупок управления бюджетного учета, отчетности и обеспечения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нт отдела финансового планирования и обеспечения закупок управления бюджетного учета, отчетности и обеспечения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финансового планирования и обеспечения закупок управления бюджетного учета, отчетности и обеспечения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й политики в сфере обеспечения деятельности органов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бюджетной политики в сфере обеспечения деятельности органов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 управления – начальник юридического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юридического отдела право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право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ого дол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государственного дол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государственного дол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юджетной политики в сфере налоговых и неналоговых мер государственн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ь начальника отдела бюджетной политики в сфере налоговых и неналоговых мер государственн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 обеспечения и общественных свя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организационного обеспечения и общественных связ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Ф и НП НСО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 № ____-Н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государственной гражданской службы Новосибирской области в территориальных органах министерства финансов и налоговой политики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, на 2025 г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начальник бюджетного от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значейского исполнения и отчет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</w:t>
      </w:r>
    </w:p>
    <w:sectPr>
      <w:type w:val="nextPage"/>
      <w:pgSz w:w="11906" w:h="16838"/>
      <w:pgMar w:left="1418" w:right="425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1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14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134" w:firstLine="1134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1514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E31C1C27AEF64E7CC6951106B4028CF165411BA90EDBE0C52CCC487AuBT1J" TargetMode="External"/><Relationship Id="rId4" Type="http://schemas.openxmlformats.org/officeDocument/2006/relationships/hyperlink" Target="consultantplus://offline/ref=DEE31C1C27AEF64E7CC68B1C10D85C85FA69161EA30FD9B49E7397152DB8303FBB20C4EBA6BF41B7E5438Cu6T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09:00Z</dcterms:created>
  <dc:creator>Неизвестный</dc:creator>
  <dc:description/>
  <cp:keywords/>
  <dc:language>en-US</dc:language>
  <cp:lastModifiedBy>Меженная Карина Станиславна</cp:lastModifiedBy>
  <cp:lastPrinted>2024-11-20T17:24:00Z</cp:lastPrinted>
  <dcterms:modified xsi:type="dcterms:W3CDTF">2024-11-20T10:24:00Z</dcterms:modified>
  <cp:revision>48</cp:revision>
  <dc:subject/>
  <dc:title>         </dc:title>
</cp:coreProperties>
</file>