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2134" w:hRule="atLeast"/>
        </w:trPr>
        <w:tc>
          <w:tcPr>
            <w:tcW w:w="10286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ПРИ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</w:rPr>
              <w:t>___ октября 2024 года                                                                                  № ___-Н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я в Типовую форму </w:t>
      </w:r>
      <w:hyperlink r:id="rId3">
        <w:r>
          <w:rPr>
            <w:rStyle w:val="InternetLink"/>
            <w:b/>
            <w:sz w:val="28"/>
            <w:szCs w:val="28"/>
          </w:rPr>
          <w:t>соглашения</w:t>
        </w:r>
      </w:hyperlink>
      <w:r>
        <w:rPr>
          <w:b/>
          <w:sz w:val="28"/>
          <w:szCs w:val="28"/>
        </w:rPr>
        <w:t xml:space="preserve"> о мерах по социально-экономическому развитию и оздоровлению муниципальных финансов муниципальных образований Новосибирской области, получающих дотации на выравнивание бюджетной обеспеченности из (за счет средств) областного бюджета Новосибирской области и (или) доходы по заменяющим указанные дотации дополнительным нормативам отчислений от налога на доходы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b/>
          <w:szCs w:val="28"/>
        </w:rPr>
        <w:t>П р и к а з ы в а ю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Типовую форму </w:t>
      </w:r>
      <w:hyperlink r:id="rId4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мерах по социально-экономическому развитию и оздоровлению муниципальных финансов муниципальных образований Новосибирской области, получающих дотации на выравнивание бюджетной обеспеченности из (за счет средств) областного бюджета Новосибирской области и (или) доходы по заменяющим указанные дотации дополнительным нормативам отчислений от налога на доходы физических лиц, утвержденную приказом министерства финансов и налоговой политики Новосибирской области от 23.01.2020 № 4-НПА «Об утверждении Типовой формы соглашения о мерах по социально-экономическому развитию и оздоровлению муниципальных финансов муниципальных образований Новосибирской области, получающих дотации на выравнивание бюджетной обеспеченности из (за счет средств) областного бюджета Новосибирской области и (или) доходы по заменяющим указанные дотации дополнительным нормативам отчислений от налога на доходы физических лиц» (в редакции приказа от 30.01.2024 № 4-НПА), изменение, изложив пункт 2.1.1.2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1.2. Непревышение в текущем финансовом году доли просроченной кредиторской задолженности в расходах в расходах консолидированного &lt;*&gt; бюджета Получателя значения показателя доли просроченной кредиторской задолженности в расходах консолидированного бюджета Новосибирской области, предусмотренного подразделом 3.1 «Показатели» раздела 3 «Показатели уровня государственной программы» паспорта государственной программы Новосибирской области «Управление финансами в Новосибирской области», утвержденного в государственной интегрированной информационной системе управления общественными финансами «Электронный бюджет»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распространяет свое действие на правоотношения, возникшие с 01.06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853"/>
        <w:gridCol w:w="2761"/>
      </w:tblGrid>
      <w:tr>
        <w:trPr/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УМБР                                                                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.Р. Дуплякин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В. Якушева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8"/>
              </w:rPr>
              <w:t>экспертизы с 13.08.2024 по 20.08.2024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ind w:left="7371" w:hanging="0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8"/>
                <w:u w:val="single"/>
              </w:rPr>
            </w:pPr>
            <w:r>
              <w:rPr>
                <w:rFonts w:eastAsia="Calibri"/>
                <w:sz w:val="22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28"/>
                <w:u w:val="single"/>
              </w:rPr>
            </w:pPr>
            <w:r>
              <w:rPr>
                <w:rFonts w:eastAsia="Calibri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иповую форму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оглашения</w:t>
              </w:r>
            </w:hyperlink>
            <w:r>
              <w:rPr>
                <w:sz w:val="22"/>
                <w:szCs w:val="22"/>
              </w:rPr>
              <w:t xml:space="preserve"> о мерах по социально-экономическому развитию и оздоровлению муниципальных финансов муниципальных образований Новосибирской области, получающих дотации на выравнивание бюджетной обеспеченности из (за счет средств) областного бюджета Новосибирской области и (или) доходы по заменяющим указанные дотации дополнительным нормативам отчислений от налога на доходы физических лиц внесены изменения в соответствии с внесением изменений в приложение № 1 к государственной программе Новосибирской области «Управление финансами в Новосибирской области», утвержденной постановлением Правительства Новосибирской области от 26.12.2018 № 567-п «О государственной программе Новосибирской области "Управление финансами в Новосибир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28"/>
                <w:u w:val="single"/>
              </w:rPr>
            </w:pPr>
            <w:r>
              <w:rPr>
                <w:rFonts w:eastAsia="Calibri"/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уководитель                                                                                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                                                                                         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Радченко В.С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296 51 20</w:t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49&amp;n=158632&amp;dst=100016" TargetMode="External"/><Relationship Id="rId4" Type="http://schemas.openxmlformats.org/officeDocument/2006/relationships/hyperlink" Target="https://login.consultant.ru/link/?req=doc&amp;base=RLAW049&amp;n=158632&amp;dst=100016" TargetMode="External"/><Relationship Id="rId5" Type="http://schemas.openxmlformats.org/officeDocument/2006/relationships/hyperlink" Target="https://login.consultant.ru/link/?req=doc&amp;base=RLAW049&amp;n=158632&amp;dst=1000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39:00Z</dcterms:created>
  <dc:creator>1</dc:creator>
  <dc:description/>
  <cp:keywords/>
  <dc:language>en-US</dc:language>
  <cp:lastModifiedBy>Радченко Виктория Сергеевна</cp:lastModifiedBy>
  <cp:lastPrinted>2024-10-22T10:06:00Z</cp:lastPrinted>
  <dcterms:modified xsi:type="dcterms:W3CDTF">2024-10-22T03:08:00Z</dcterms:modified>
  <cp:revision>83</cp:revision>
  <dc:subject/>
  <dc:title/>
</cp:coreProperties>
</file>