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марта 2025 года  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 и налоговой политик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19.07.2019 № 44-НПА «Об утверждении типовых форм соглашений о предоставлении из областного бюджета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(в редакции приказа от 14.11.2024 № 55-НПА)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В типовой форме соглашения о предоставлении из областного бюджета Новосибирской области бюджету</w:t>
      </w:r>
      <w:r>
        <w:rPr>
          <w:sz w:val="28"/>
          <w:szCs w:val="28"/>
        </w:rPr>
        <w:t xml:space="preserve"> городского,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пункте 5.1 после слова «кварталом» дополнить словами «(за исключением четвертого квартала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пункте 5.3 слова «ежеквартально не позднее 20 числа месяца» заменить словами «за первый, второй и третий кварталы до 20 числ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 В типовой форме соглашения о предоставлении из областного бюджета Новосибирской области бюджету муниципального района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унктах 2.2 - 2.3.1 слово «Проекта(ов)» заменить словом «Проект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 пункт 2.2 дополнить сноской </w:t>
      </w:r>
      <w:bookmarkStart w:id="0" w:name="_Hlk189821929"/>
      <w:r>
        <w:rPr>
          <w:sz w:val="28"/>
          <w:szCs w:val="28"/>
        </w:rPr>
        <w:t>&lt;5&gt;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 пункт 2.3 дополнить сноской </w:t>
      </w:r>
      <w:bookmarkStart w:id="1" w:name="_Hlk189821941"/>
      <w:r>
        <w:rPr>
          <w:sz w:val="28"/>
          <w:szCs w:val="28"/>
        </w:rPr>
        <w:t>&lt;6&gt;</w:t>
      </w:r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 пункт 2.3.1 дополнить сноской </w:t>
      </w:r>
      <w:bookmarkStart w:id="2" w:name="_Hlk189821950"/>
      <w:r>
        <w:rPr>
          <w:sz w:val="28"/>
          <w:szCs w:val="28"/>
        </w:rPr>
        <w:t>&lt;7&gt;</w:t>
      </w:r>
      <w:r>
        <w:rPr>
          <w:color w:val="000000"/>
          <w:sz w:val="28"/>
          <w:szCs w:val="28"/>
        </w:rPr>
        <w:t>;</w:t>
      </w:r>
      <w:bookmarkEnd w:id="2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пункте 5.1 после слов «кварталом» дополнить словами «(за исключением четвертого квартала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в пункте 5.3 слова «ежеквартально не позднее 20 числа месяца» заменить словами «за первый, второй и третий кварталы до 20 числа меся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 в </w:t>
      </w:r>
      <w:hyperlink r:id="rId3">
        <w:r>
          <w:rPr>
            <w:rStyle w:val="InternetLink"/>
            <w:sz w:val="28"/>
            <w:szCs w:val="28"/>
          </w:rPr>
          <w:t>примечании &lt;1&gt;</w:t>
        </w:r>
      </w:hyperlink>
      <w:r>
        <w:rPr>
          <w:sz w:val="28"/>
          <w:szCs w:val="28"/>
        </w:rPr>
        <w:t xml:space="preserve"> после слов «№__,» добавить слова «(далее - Проек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 </w:t>
      </w:r>
      <w:r>
        <w:rPr>
          <w:sz w:val="28"/>
          <w:szCs w:val="28"/>
        </w:rPr>
        <w:t>дополнить примечания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_Hlk189825357"/>
      <w:bookmarkEnd w:id="3"/>
      <w:r>
        <w:rPr>
          <w:sz w:val="28"/>
          <w:szCs w:val="28"/>
        </w:rPr>
        <w:t>&lt;5&gt; В случае предоставления субсидии на реализацию инициативных проектов муниципальному район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2. Размер софинансирования реализации Проектов за счет средств бюджета </w:t>
      </w:r>
      <w:r>
        <w:rPr>
          <w:color w:val="000000"/>
          <w:sz w:val="28"/>
          <w:szCs w:val="28"/>
        </w:rPr>
        <w:t>муниципального района в разрезе каждого Проекта установлен в графе 6 приложения № 1 к настоящему Соглашению, доля средств бюджета муниципального района от суммы Субсидии в разрезе каждого Проекта установлена в графе 7 приложения № 1 к настоящему Соглашению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4" w:name="_Hlk189825357"/>
      <w:bookmarkStart w:id="5" w:name="_Hlk189825374"/>
      <w:bookmarkEnd w:id="4"/>
      <w:bookmarkEnd w:id="5"/>
      <w:r>
        <w:rPr>
          <w:sz w:val="28"/>
          <w:szCs w:val="28"/>
        </w:rPr>
        <w:t>&lt;6&gt; В случае предоставления субсидии на реализацию инициативных проектов муниципальному район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3. Размер софинансирования реализации Проектов за счет инициативных платежей </w:t>
      </w:r>
      <w:r>
        <w:rPr>
          <w:color w:val="000000"/>
          <w:sz w:val="28"/>
          <w:szCs w:val="28"/>
        </w:rPr>
        <w:t>в разрезе каждого 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 в графе 8 приложения № 1 к настоящему Соглашению, доля средств </w:t>
      </w:r>
      <w:r>
        <w:rPr>
          <w:sz w:val="28"/>
          <w:szCs w:val="28"/>
        </w:rPr>
        <w:t>инициативных платежей</w:t>
      </w:r>
      <w:r>
        <w:rPr>
          <w:color w:val="000000"/>
          <w:sz w:val="28"/>
          <w:szCs w:val="28"/>
        </w:rPr>
        <w:t xml:space="preserve"> от суммы Субсидии в разрезе каждого Проекта установлена в графе 9 приложения № 1 к настоящему Соглашению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6" w:name="_Hlk189825374"/>
      <w:bookmarkStart w:id="7" w:name="_Hlk189825397"/>
      <w:bookmarkEnd w:id="6"/>
      <w:bookmarkEnd w:id="7"/>
      <w:r>
        <w:rPr>
          <w:sz w:val="28"/>
          <w:szCs w:val="28"/>
        </w:rPr>
        <w:t>&lt;7&gt; В случае предоставления субсидии на реализацию инициативных проектов муниципальному район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3.1. Размер софинансирования реализации Проектов за счет средств граждан</w:t>
      </w:r>
      <w:r>
        <w:rPr>
          <w:color w:val="000000"/>
          <w:sz w:val="28"/>
          <w:szCs w:val="28"/>
        </w:rPr>
        <w:t xml:space="preserve"> в разрезе каждого 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 в графе 10 приложения № 1 к настоящему Соглашению, доля средств </w:t>
      </w:r>
      <w:r>
        <w:rPr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от суммы Субсидии в разрезе каждого Проекта установлена в графе 11 приложения № 1 к настоящему Соглашению</w:t>
      </w:r>
      <w:r>
        <w:rPr>
          <w:sz w:val="28"/>
          <w:szCs w:val="28"/>
        </w:rPr>
        <w:t xml:space="preserve">.». </w:t>
      </w:r>
    </w:p>
    <w:p>
      <w:pPr>
        <w:pStyle w:val="Normal"/>
        <w:tabs>
          <w:tab w:val="clear" w:pos="708"/>
          <w:tab w:val="left" w:pos="6018" w:leader="none"/>
        </w:tabs>
        <w:autoSpaceDE w:val="false"/>
        <w:spacing w:before="0" w:after="0"/>
        <w:ind w:firstLine="709"/>
        <w:contextualSpacing/>
        <w:jc w:val="both"/>
        <w:rPr/>
      </w:pPr>
      <w:bookmarkStart w:id="8" w:name="_Hlk189825397"/>
      <w:bookmarkEnd w:id="8"/>
      <w:r>
        <w:rPr>
          <w:sz w:val="28"/>
          <w:szCs w:val="28"/>
        </w:rPr>
        <w:t>и) в приложении №1 значение графы «4 = 5 + 6 + 8+ 10» изложить в редакции «4 = 5 + 6 + 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 в приложении № 3 примечание &lt;1&gt;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&lt;1&gt; Отчеты формируются нарастающим ит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на реализацию инициативных проектов муниципальному району Новосибирской области, на территории которого реализуются два и более инициативных проектов, отчет заполняется по каждому инициативному проекту.».</w:t>
      </w:r>
    </w:p>
    <w:p>
      <w:pPr>
        <w:pStyle w:val="Normal"/>
        <w:tabs>
          <w:tab w:val="clear" w:pos="708"/>
          <w:tab w:val="left" w:pos="60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В типовой форме соглашения о предоставлении из областного бюджета Новосибирской области бюджету муниципального округа Новосибирской области субсидии на реализацию инициативных</w:t>
      </w:r>
      <w:r>
        <w:rPr>
          <w:sz w:val="28"/>
          <w:szCs w:val="28"/>
        </w:rPr>
        <w:t xml:space="preserve"> проектов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унктах 2.2 - 2.3.1 слово «Проекта(ов)» заменить словом «Проект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) пункт 2.2 дополнить сноской </w:t>
      </w:r>
      <w:r>
        <w:rPr>
          <w:sz w:val="28"/>
          <w:szCs w:val="28"/>
        </w:rPr>
        <w:t>&lt;5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) пункт 2.3 дополнить сноской </w:t>
      </w:r>
      <w:r>
        <w:rPr>
          <w:sz w:val="28"/>
          <w:szCs w:val="28"/>
        </w:rPr>
        <w:t>&lt;6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 пункт 2.3.1 дополнить сноской </w:t>
      </w:r>
      <w:r>
        <w:rPr>
          <w:sz w:val="28"/>
          <w:szCs w:val="28"/>
        </w:rPr>
        <w:t>&lt;7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 в пункте 5.1 после слов «кварталом» дополнить словами «(за исключением четвертого квартала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в пункте 5.3 слова «ежеквартально не позднее 20 числа месяца» заменить словами «за первый, второй и третий кварталы до 20 числа меся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 в </w:t>
      </w:r>
      <w:hyperlink r:id="rId4">
        <w:r>
          <w:rPr>
            <w:rStyle w:val="InternetLink"/>
            <w:sz w:val="28"/>
            <w:szCs w:val="28"/>
          </w:rPr>
          <w:t>примечании &lt;1&gt;</w:t>
        </w:r>
      </w:hyperlink>
      <w:r>
        <w:rPr>
          <w:sz w:val="28"/>
          <w:szCs w:val="28"/>
        </w:rPr>
        <w:t xml:space="preserve"> после слов «№ _____,» добавить слова «(далее - Проек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 </w:t>
      </w:r>
      <w:r>
        <w:rPr>
          <w:sz w:val="28"/>
          <w:szCs w:val="28"/>
        </w:rPr>
        <w:t>дополнить примечания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&lt;5&gt; В случае предоставления субсидии на реализацию инициативных проектов муниципальному округ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2. Размер софинансирования реализации Проектов за счет средств бюджета </w:t>
      </w:r>
      <w:r>
        <w:rPr>
          <w:color w:val="000000"/>
          <w:sz w:val="28"/>
          <w:szCs w:val="28"/>
        </w:rPr>
        <w:t>муниципального округа в разрезе каждого Проекта установлен в графе 6 приложения № 1 к настоящему Соглашению, доля средств бюджета муниципального округа от суммы Субсидии в разрезе каждого Проекта установлена в графе 7 приложения № 1 к настоящему Соглашению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&lt;6&gt; В случае предоставления субсидии на реализацию инициативных проектов муниципальному округ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3. Размер софинансирования реализации Проектов за счет инициативных платежей </w:t>
      </w:r>
      <w:r>
        <w:rPr>
          <w:color w:val="000000"/>
          <w:sz w:val="28"/>
          <w:szCs w:val="28"/>
        </w:rPr>
        <w:t>в разрезе каждого 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 в графе 8 приложения № 1 к настоящему Соглашению, доля средств </w:t>
      </w:r>
      <w:r>
        <w:rPr>
          <w:sz w:val="28"/>
          <w:szCs w:val="28"/>
        </w:rPr>
        <w:t>инициативных платежей</w:t>
      </w:r>
      <w:r>
        <w:rPr>
          <w:color w:val="000000"/>
          <w:sz w:val="28"/>
          <w:szCs w:val="28"/>
        </w:rPr>
        <w:t xml:space="preserve"> от суммы Субсидии в разрезе каждого Проекта установлена в графе 9 приложения № 1 к настоящему Соглашению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&lt;7&gt; В случае предоставления субсидии на реализацию инициативных проектов муниципальному округу Новосибирской области, на территории которого реализуются два и более инициативных проектов, пункт излагается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3.1. Размер софинансирования реализации Проектов за счет средств граждан</w:t>
      </w:r>
      <w:r>
        <w:rPr>
          <w:color w:val="000000"/>
          <w:sz w:val="28"/>
          <w:szCs w:val="28"/>
        </w:rPr>
        <w:t xml:space="preserve"> в разрезе каждого 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 в графе 10 приложения № 1 к настоящему Соглашению, доля средств </w:t>
      </w:r>
      <w:r>
        <w:rPr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от суммы Субсидии в разрезе каждого Проекта установлена в графе 11 приложения № 1 к настоящему Соглашению</w:t>
      </w:r>
      <w:r>
        <w:rPr>
          <w:sz w:val="28"/>
          <w:szCs w:val="28"/>
        </w:rPr>
        <w:t xml:space="preserve">.». </w:t>
      </w:r>
    </w:p>
    <w:p>
      <w:pPr>
        <w:pStyle w:val="Normal"/>
        <w:tabs>
          <w:tab w:val="clear" w:pos="708"/>
          <w:tab w:val="left" w:pos="60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в приложении № 1 значение графы «4 = 5 + 6 + 8+ 10» изложить в редакции «4 = 5 + 6 + 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 в приложении № 3 примечание &lt;1&gt;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1&gt; Отчеты формируются нарастающим итог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на реализацию инициативных проектов муниципальному округу Новосибирской области, на территории которого реализуются два и более инициативных проектов, отчет заполняется по каждому инициативному проекту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23.12.2019 № 79-НПА «Об утверждении типовой формы соглашения о предоставлении из областного бюджета Новосибирской области бюджету муниципального образования Новосибирской области субсидии, предоставляемой на конкурсной основе» (в редакции приказа от 10.012024 № 1-НПА)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В типовой форме соглашения о предоставлении из областного бюджета Новосибирской области бюджету</w:t>
      </w:r>
      <w:r>
        <w:rPr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редоставляемой на конкурсной основе субсид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преамбуле слова «исполнительного органа государственной власти Новосибирской области» заменить словами «областного исполнительного орган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8.3 слова «государственной вла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type w:val="continuous"/>
      <w:pgSz w:w="11906" w:h="16838"/>
      <w:pgMar w:left="1418" w:right="567" w:gutter="0" w:header="0" w:top="113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64933&amp;dst=100124" TargetMode="External"/><Relationship Id="rId4" Type="http://schemas.openxmlformats.org/officeDocument/2006/relationships/hyperlink" Target="https://login.consultant.ru/link/?req=doc&amp;base=RLAW049&amp;n=164933&amp;dst=1001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Пекушова Наталия Олеговна</cp:lastModifiedBy>
  <cp:lastPrinted>2025-02-10T16:08:00Z</cp:lastPrinted>
  <dcterms:modified xsi:type="dcterms:W3CDTF">2025-02-10T09:17:00Z</dcterms:modified>
  <cp:revision>73</cp:revision>
  <dc:subject/>
  <dc:title/>
</cp:coreProperties>
</file>