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февраля 2025 года                                                                                   № 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6.01.2019 № 7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16.01.2019 № 7-НПА «Об утверждении типовых форм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Типовую форму соглашения о предоставлении из областного бюджета Новосибирской области бюджету муниципального район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ункте 5.1 слова «целевых индикаторов» заменить словом «показа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1 пункта 5.2 после слова «культуры» добавить знак «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5.5 после слова «эффективности» дополнить словами «использования Субсидии», после слова «показателя» дополнить словами «результата использования Субсид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6.1 слово «ежеквартально» заменить словами «за первый, второй, третий квартал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6.2 слово «ежеквартально» заменить словами «за первый, второй, третий квартал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пункте 8.3 слова «государственной власт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у № 1 Приложения № 3 к Типовой форме соглашения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изложить в редакции согласно приложению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Типовую форму соглашения о предоставлении из областного бюджета Новосибирской области бюджету городского округ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ункте 5.1 слова «целевых индикаторов» заменить словом «показа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1 пункта 5.2 после слова «культуры» добавить знак «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5.5 после слова «эффективности» дополнить словами «использования Субсидии», после слова «показателя» дополнить словами «результата использования 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пункте 6.1 слово «ежеквартально» заменить словами «за первый, второй, третий квартал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6.2 слово «ежеквартально» заменить словами «за первый, второй, третий квартал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8.3 слова «государственной вла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у № 1 Приложения № 3 к Типовой форме                            соглашения о предоставлении из областного бюджета Новосибирской области бюджету городск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изложить в редакции согласно приложению №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Типовую форму соглашения о предоставлении из областного бюджета Новосибирской области бюджету города Новосибирск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пункте 1.2 слова «городского округа» заменить словами «бюджета города Новосибирс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5.1 слова «целевых индикаторов» заменить словом «показа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 подпункте 1 пункта 5.2 после слова «культуры» добавить знак «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5.4 после слова «эффективности» дополнить словами «использования Субсидии», после слова «показателя» дополнить словами «результата использования Субсид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6.1 слово «ежеквартально» заменить словами «за первый, второй, третий квартал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8.3 слова «государственной вла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у № 1 Приложения № 3 к Типовой форме соглашения о предоставлении из областного бюджета Новосибирской области бюджету города Новосибирск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изложить в редакции согласно приложению №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нести в Типовую форму соглашения о предоставлении из областного бюджета Новосибирской области бюджету муниципального округ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ункте 5.1 слова «целевых индикаторов» заменить словом «показа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1 пункта 5.2 после слова «культуры» добавить знак «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5.5 после слова «эффективности» дополнить словами «использования Субсидии», после слова «показателя» дополнить словами «результата использования 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пункте 6.1 слово «ежеквартально» заменить словами «за первый, второй, третий квартал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пункте 6.2 слово «ежеквартально» заменить словами «за первый, второй, третий квартал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8.3 слова «государственной вла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у № 1 Приложения № 3 к Типовой форме соглашения о предоставлении из областного бюджета Новосибирской области бюджету муниципального округ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изложить в редакции согласно приложению № 4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/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38"/>
      <w:pgMar w:left="1418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Радченко Виктория Сергеевна</cp:lastModifiedBy>
  <cp:lastPrinted>2025-02-10T09:54:00Z</cp:lastPrinted>
  <dcterms:modified xsi:type="dcterms:W3CDTF">2025-02-10T09:25:00Z</dcterms:modified>
  <cp:revision>35</cp:revision>
  <dc:subject/>
  <dc:title/>
</cp:coreProperties>
</file>