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6"/>
      </w:tblGrid>
      <w:tr>
        <w:trPr>
          <w:trHeight w:val="2134" w:hRule="atLeast"/>
        </w:trPr>
        <w:tc>
          <w:tcPr>
            <w:tcW w:w="10286" w:type="dxa"/>
            <w:tcBorders/>
          </w:tcPr>
          <w:p>
            <w:pPr>
              <w:pStyle w:val="Heading3"/>
              <w:tabs>
                <w:tab w:val="clear" w:pos="708"/>
                <w:tab w:val="center" w:pos="0" w:leader="none"/>
              </w:tabs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ИНИСТЕРСТВО ФИНАНСОВ И НАЛОГОВОЙ ПОЛИ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/>
              <w:t>ПРИКА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</w:rPr>
              <w:t>___ декабря 2024 года                                                                                     № ___-НП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от 09.01.2020 № 1-Н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 р и к а з ы в а ю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в приказ министерства финансов и налоговой политики Новосибирской области от 09.01.2020 № 1-НПА «Об утверждении типовой формы соглашения о предоставлении субсидии из областного бюджета Новосибирской области бюджету муниципального образования Новосибирской области» (в редакции приказа от 10.01.2024 № 1-НПА),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наименовании слова «типовой формы соглашения» заменить словами «типовых форм соглашен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ункт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 Утвердить прилагаемы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) Типовую форму </w:t>
      </w:r>
      <w:hyperlink r:id="rId3">
        <w:r>
          <w:rPr>
            <w:rStyle w:val="InternetLink"/>
            <w:sz w:val="28"/>
            <w:szCs w:val="28"/>
          </w:rPr>
          <w:t>соглашения</w:t>
        </w:r>
      </w:hyperlink>
      <w:r>
        <w:rPr>
          <w:sz w:val="28"/>
          <w:szCs w:val="28"/>
        </w:rPr>
        <w:t xml:space="preserve"> о предоставлении субсидии из областного бюджета Новосибирской области бюджету муниципального образования Новосибирской области для заключения соглашения на бумажном носителе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) Типовую форму </w:t>
      </w:r>
      <w:hyperlink r:id="rId4">
        <w:r>
          <w:rPr>
            <w:rStyle w:val="InternetLink"/>
            <w:color w:val="000000"/>
            <w:sz w:val="28"/>
            <w:szCs w:val="28"/>
          </w:rPr>
          <w:t>соглашения</w:t>
        </w:r>
      </w:hyperlink>
      <w:r>
        <w:rPr>
          <w:color w:val="000000"/>
          <w:sz w:val="28"/>
          <w:szCs w:val="28"/>
        </w:rPr>
        <w:t xml:space="preserve"> о предоставлении субсидии из областного бюджета Новосибирской области бюджету муниципального образования Новосибирской области для заключения соглашения в форме электронного документа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 Внести в типовую форму </w:t>
      </w:r>
      <w:hyperlink r:id="rId5">
        <w:r>
          <w:rPr>
            <w:rStyle w:val="InternetLink"/>
            <w:color w:val="000000"/>
            <w:sz w:val="28"/>
            <w:szCs w:val="28"/>
          </w:rPr>
          <w:t>соглашения</w:t>
        </w:r>
      </w:hyperlink>
      <w:r>
        <w:rPr>
          <w:color w:val="000000"/>
          <w:sz w:val="28"/>
          <w:szCs w:val="28"/>
        </w:rPr>
        <w:t xml:space="preserve"> о предоставлении субсидии из областного бюджета Новосибирской области бюджету муниципального образования Новосибирской области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 в пункте 5.4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слово «ежеквартальной» исключить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 после слов «соответствующего показателя &lt;4&gt;» дополнить словами «соответствующего показателя &lt;4&gt;, &lt;9&gt;»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 пункта 6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6.1. Отчеты о расходовании Субсидии представляются Администрацией Главному распорядителю средств областного бюджета по форме (ам), установленным (ым) приложением № 3 к настоящему Соглашению &lt;10&gt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) за 1,2,3 кварталы до __ числа месяца, следующего за отчетным кварталом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 за 1,2,3 кварталы до __ числа месяца, следующего за отчетным кварталом, за 4 квартал до __ числа месяца, следующего за отчетным квартало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) в течении __ рабочих дней после получения средств из обла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) ежемесячно до __ числа месяца, следующего за отчетным месяце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 ежемесячно до __ числа месяца, следующего за отчетным месяцем, начиная с ______,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 итогам отчетного финансового года в срок до ______ текущего финансового год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в пункте 9.2. слова «соглашениями и после» заменить словами «соглашениями &lt;11&gt; и после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дополнить пунктом 10.3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10.3. </w:t>
      </w:r>
      <w:r>
        <w:rPr>
          <w:sz w:val="28"/>
          <w:szCs w:val="28"/>
        </w:rPr>
        <w:t>Расторжение настоящего Соглашения возможно при взаимном согласии Сторон &lt;12&gt;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 в </w:t>
      </w:r>
      <w:hyperlink r:id="rId6">
        <w:r>
          <w:rPr>
            <w:rStyle w:val="InternetLink"/>
            <w:color w:val="000000"/>
            <w:sz w:val="28"/>
            <w:szCs w:val="28"/>
          </w:rPr>
          <w:t>примечании &lt;6&gt;</w:t>
        </w:r>
      </w:hyperlink>
      <w:r>
        <w:rPr>
          <w:color w:val="000000"/>
          <w:sz w:val="28"/>
          <w:szCs w:val="28"/>
        </w:rPr>
        <w:t xml:space="preserve"> слова «</w:t>
      </w:r>
      <w:r>
        <w:rPr>
          <w:sz w:val="28"/>
          <w:szCs w:val="28"/>
        </w:rPr>
        <w:t>субсидий муниципальным учреждениям, прочим юридическим лицам, индивидуальным предпринимателям, а также физическим лицам - производителям товаров, работ, услуг»</w:t>
      </w:r>
      <w:r>
        <w:rPr>
          <w:color w:val="000000"/>
          <w:sz w:val="28"/>
          <w:szCs w:val="28"/>
        </w:rPr>
        <w:t xml:space="preserve"> заменить словами «</w:t>
      </w:r>
      <w:r>
        <w:rPr>
          <w:sz w:val="28"/>
          <w:szCs w:val="28"/>
        </w:rPr>
        <w:t xml:space="preserve">субсидий юридическим лицам (за исключением субсидий муниципальным учреждениям), индивидуальным предпринимателям, а также физическим лицам - </w:t>
      </w:r>
      <w:r>
        <w:rPr>
          <w:color w:val="000000"/>
          <w:sz w:val="28"/>
          <w:szCs w:val="28"/>
        </w:rPr>
        <w:t>производителям товаров, работ, услуг, прочих субсидий юридическим лицам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 дополнить примечанием &lt;9&gt;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&lt;9&gt; В случае предоставления Субсидии на достижение значения одного показателя результата использования Субсидии пункт излагается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5.4. В случае выявления по результатам ежеквартальной оценки эффективности факта недостижения по состоянию на отчетную дату значения показателя результата использования Субсидии Главный распорядитель средств областного бюджета организует с Администрацией взаимодействие в целях обеспечения достижения значения соответствующего показателя.»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) дополнить примечанием &lt;10&gt;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&lt;10&gt; Подпункты а-д указываются в зависимости от периодичности отчетов в пределах финансового года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) дополнить примечанием &lt;11&gt;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&lt;11&gt; Дополнительное </w:t>
      </w:r>
      <w:hyperlink r:id="rId7">
        <w:r>
          <w:rPr>
            <w:rStyle w:val="InternetLink"/>
            <w:color w:val="000000"/>
            <w:sz w:val="28"/>
            <w:szCs w:val="28"/>
          </w:rPr>
          <w:t>соглашение</w:t>
        </w:r>
      </w:hyperlink>
      <w:r>
        <w:rPr>
          <w:color w:val="000000"/>
          <w:sz w:val="28"/>
          <w:szCs w:val="28"/>
        </w:rPr>
        <w:t xml:space="preserve"> к соглашению заключается в соответствии с приложением № 4 к настоящему Соглашению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) дополнить примечанием &lt;12&gt;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&lt;12&gt; Дополнительное </w:t>
      </w:r>
      <w:hyperlink r:id="rId8">
        <w:r>
          <w:rPr>
            <w:rStyle w:val="InternetLink"/>
            <w:color w:val="000000"/>
            <w:sz w:val="28"/>
            <w:szCs w:val="28"/>
          </w:rPr>
          <w:t>соглашение</w:t>
        </w:r>
      </w:hyperlink>
      <w:r>
        <w:rPr>
          <w:color w:val="000000"/>
          <w:sz w:val="28"/>
          <w:szCs w:val="28"/>
        </w:rPr>
        <w:t xml:space="preserve"> о расторжении соглашения заключается в соответствии с приложением № 5 к настоящему Соглашению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) д</w:t>
      </w:r>
      <w:r>
        <w:rPr>
          <w:sz w:val="28"/>
          <w:szCs w:val="28"/>
        </w:rPr>
        <w:t xml:space="preserve">ополнить приложением № 4 </w:t>
      </w:r>
      <w:r>
        <w:rPr>
          <w:color w:val="000000"/>
          <w:sz w:val="28"/>
          <w:szCs w:val="28"/>
        </w:rPr>
        <w:t xml:space="preserve">в соответствии с приложением № 1 к </w:t>
      </w:r>
      <w:r>
        <w:rPr>
          <w:sz w:val="28"/>
          <w:szCs w:val="28"/>
        </w:rPr>
        <w:t>настоящему приказ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 дополнить приложением № 5 в соответствии с приложением № 2 к настоящему приказ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Дополнить Типовой формой соглашения о предоставлении субсидии из областного бюджета Новосибирской области бюджету муниципального образования Новосибирской области для заключения соглашения в форме электронного документа в государственной интегрированной информационной системе управления общественными финансами «Электронный бюджет» согласно приложению № 3 к настоящему приказ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В.Ю. Голубенко</w:t>
      </w:r>
    </w:p>
    <w:p>
      <w:pPr>
        <w:sectPr>
          <w:type w:val="nextPage"/>
          <w:pgSz w:w="11906" w:h="16838"/>
          <w:pgMar w:left="1418" w:right="567" w:gutter="0" w:header="0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853"/>
        <w:gridCol w:w="2694"/>
        <w:gridCol w:w="67"/>
      </w:tblGrid>
      <w:tr>
        <w:trPr/>
        <w:tc>
          <w:tcPr>
            <w:tcW w:w="33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минист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УМБР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.Р. Дуплякин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.А. Мезенце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.В. Якуше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ект размещен для проведения независимой антикоррупцион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экспертизы с 22.11.2024 по 29.11.2024                                                           __________________</w:t>
            </w:r>
          </w:p>
          <w:p>
            <w:pPr>
              <w:pStyle w:val="Normal"/>
              <w:widowControl w:val="false"/>
              <w:autoSpaceDE w:val="false"/>
              <w:ind w:left="7371" w:hanging="0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         </w:t>
            </w:r>
            <w:r>
              <w:rPr>
                <w:rFonts w:eastAsia="Calibri"/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dashSmallGap" w:sz="8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10"/>
                <w:szCs w:val="28"/>
                <w:u w:val="single"/>
              </w:rPr>
            </w:pPr>
            <w:r>
              <w:rPr>
                <w:rFonts w:eastAsia="Calibri"/>
                <w:color w:val="FF0000"/>
                <w:sz w:val="10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  <w:t>Обоснование принятия проект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  <w:u w:val="single"/>
              </w:rPr>
            </w:pPr>
            <w:r>
              <w:rPr>
                <w:rFonts w:eastAsia="Calibri"/>
                <w:b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несение изменений в приказ МФиНП НСО № 1-НПА от 09.01.2020 об установлении типовой формы соглашения о предоставлении субсидии из областного бюджета Новосибирской области бюджету муниципального образования обусловлено тем, что</w:t>
            </w:r>
            <w:r>
              <w:rPr>
                <w:color w:val="000000"/>
              </w:rPr>
              <w:t xml:space="preserve">, начиная с 01.01.2025 отдельные ГРБС НСО будут заключать соглашения по предоставлению субсидий муниципальным образованиям Новосибирской области в государственной интеграционной информационной системе управления общественными финансами «Электронный бюджет». Кроме того, в приказ вносятся корректировки в связи с замечаниями контрольного управления, изложенными в письме от 17.06.2024 </w:t>
              <w:br/>
              <w:t>№ 01-10/601/39-Вн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2020" w:hRule="atLeast"/>
        </w:trPr>
        <w:tc>
          <w:tcPr>
            <w:tcW w:w="9854" w:type="dxa"/>
            <w:gridSpan w:val="3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FF0000"/>
                <w:sz w:val="10"/>
                <w:szCs w:val="28"/>
              </w:rPr>
            </w:pPr>
            <w:r>
              <w:rPr>
                <w:rFonts w:eastAsia="Calibri"/>
                <w:b/>
                <w:color w:val="FF0000"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метка юридической службы о проведении экспертиз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Calibri"/>
                <w:sz w:val="28"/>
                <w:szCs w:val="28"/>
              </w:rPr>
              <w:t>«__» __________ 20__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                                                                                      М.С. Митян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Эксперт                                                                                         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;Times New Roman"/>
                <w:sz w:val="22"/>
                <w:szCs w:val="28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eastAsia="Calibri"/>
                <w:sz w:val="20"/>
                <w:szCs w:val="20"/>
              </w:rPr>
              <w:t>(фамилия, инициалы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Шабанова О.В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296 50 55</w:t>
      </w:r>
    </w:p>
    <w:p>
      <w:pPr>
        <w:pStyle w:val="Normal"/>
        <w:widowControl w:val="false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1</w:t>
        <w:br/>
        <w:t xml:space="preserve">к приказу МФ и НП НСО </w:t>
        <w:br/>
        <w:t>от ___.12.2024 № ___-НПА</w:t>
      </w:r>
    </w:p>
    <w:p>
      <w:pPr>
        <w:pStyle w:val="Normal"/>
        <w:widowControl w:val="false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624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 4</w:t>
      </w:r>
    </w:p>
    <w:p>
      <w:pPr>
        <w:pStyle w:val="Normal"/>
        <w:spacing w:before="0" w:after="0"/>
        <w:ind w:left="-624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типовой форме соглашения</w:t>
      </w:r>
    </w:p>
    <w:p>
      <w:pPr>
        <w:pStyle w:val="Normal"/>
        <w:spacing w:before="0" w:after="0"/>
        <w:ind w:left="-624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 предоставлении субсидии из областного</w:t>
      </w:r>
    </w:p>
    <w:p>
      <w:pPr>
        <w:pStyle w:val="Normal"/>
        <w:spacing w:before="0" w:after="0"/>
        <w:ind w:left="-624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бюджета Новосибирской области</w:t>
      </w:r>
    </w:p>
    <w:p>
      <w:pPr>
        <w:pStyle w:val="Normal"/>
        <w:spacing w:before="0" w:after="0"/>
        <w:ind w:left="-624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бюджету муниципального образования</w:t>
      </w:r>
    </w:p>
    <w:p>
      <w:pPr>
        <w:pStyle w:val="Normal"/>
        <w:spacing w:before="0" w:after="0"/>
        <w:ind w:left="-624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ind w:left="-624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___________ № __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P3585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ДОПОЛНИТЕЛЬНОЕ СОГЛАШЕНИЕ</w:t>
      </w:r>
    </w:p>
    <w:p>
      <w:pPr>
        <w:pStyle w:val="ConsPlu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соглашению о предоставлении субсидии из областного бюджета Новосибирской области бюджету _______________________________________________________ 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наименование муниципального образования Новосибирской области)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____________________________________________________________________                          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</w:t>
      </w:r>
      <w:r>
        <w:rPr>
          <w:rFonts w:cs="Times New Roman;Times New Roman" w:ascii="Times New Roman;Times New Roman" w:hAnsi="Times New Roman;Times New Roman"/>
        </w:rPr>
        <w:t>(наименование субсидии с указанием регионального проекта (при наличии)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«__»______________№____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szCs w:val="28"/>
        </w:rPr>
        <w:t>____________________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«___» __________ 20___ г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(место составления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4" w:firstLine="708"/>
        <w:jc w:val="both"/>
        <w:rPr>
          <w:i/>
          <w:i/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,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</w:t>
      </w:r>
      <w:r>
        <w:rPr>
          <w:rFonts w:cs="Times New Roman;Times New Roman" w:ascii="Times New Roman;Times New Roman" w:hAnsi="Times New Roman;Times New Roman"/>
        </w:rPr>
        <w:t>(наименование областного исполнительного органа государственной власти Новосибирской области, осуществляющего полномочия главного распорядителя средств областного бюджета Новосибирской области)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именуем__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дальнейшем «Главный распорядитель средств областного бюджета»,  в лиц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___________________________________________________, действующ___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должность, фамилия, имя, отчество (при наличии)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 основании __________________________________________________________, </w:t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(реквизиты документа, подтверждающего полномочия должностного лица</w:t>
      </w:r>
      <w:r>
        <w:rPr>
          <w:sz w:val="18"/>
          <w:szCs w:val="20"/>
        </w:rPr>
        <w:t>)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 одной стороны, и _____________________________________________________,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                                                     </w:t>
      </w:r>
      <w:r>
        <w:rPr>
          <w:rFonts w:cs="Times New Roman;Times New Roman" w:ascii="Times New Roman;Times New Roman" w:hAnsi="Times New Roman;Times New Roman"/>
          <w:szCs w:val="28"/>
        </w:rPr>
        <w:t>(наименование органа местного самоуправления Новосибирской област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менуемая в дальнейшем «Администрация», в лице _________________________,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(должность, фамилия, имя, отчество (при налич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__ на основании ______________________________________________,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реквизиты документа, подтверждающего полномочия должностного лица)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другой стороны, совместно именуемые «Стороны», в соответствии                                               с ________</w:t>
      </w:r>
      <w:hyperlink w:anchor="P371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&lt;1&gt;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ключили настоящее Дополнительное соглашение № ____ </w:t>
        <w:br/>
        <w:t>к соглашению о предоставлении субсидии из областного бюджета Новосибирской области бюджету 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наименование муниципального образования Новосибирской област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__________________________________________от «__»______________№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>(наименование субсидии с указанием регионального проекта (при наличии)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далее </w:t>
        <w:noBreakHyphen/>
        <w:t xml:space="preserve"> Соглашение) о нижеследующем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 Внести в </w:t>
      </w:r>
      <w:hyperlink w:anchor="P4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оглашени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ледующие изменения </w:t>
      </w:r>
      <w:hyperlink w:anchor="P371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&lt;2&gt;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 </w:t>
      </w:r>
      <w:hyperlink w:anchor="P4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наименовани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зложить в следующей редакции: «___________________»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 в </w:t>
      </w:r>
      <w:hyperlink w:anchor="P5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еамбул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лова «____________» заменить словами «_______________»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) в пункте __ </w:t>
      </w:r>
      <w:hyperlink w:anchor="P9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раздела 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1 слова «__________» заменить словами «_________»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) в </w:t>
      </w:r>
      <w:hyperlink w:anchor="P13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разделе 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 в </w:t>
      </w:r>
      <w:hyperlink w:anchor="P14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 2.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лова «в 20__ году _________ (_________) рублей__ копеек»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сумма цифрами) (сумма прописью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менить словами «в 20__ году _________ (___________) рублей__ копеек» </w:t>
      </w:r>
      <w:hyperlink w:anchor="P372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&lt;3&gt;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</w:rPr>
        <w:t xml:space="preserve">                  </w:t>
      </w:r>
      <w:r>
        <w:rPr>
          <w:rFonts w:cs="Times New Roman;Times New Roman" w:ascii="Times New Roman;Times New Roman" w:hAnsi="Times New Roman;Times New Roman"/>
        </w:rPr>
        <w:t>(сумма цифрами) (сумма прописью)</w:t>
      </w:r>
    </w:p>
    <w:p>
      <w:pPr>
        <w:pStyle w:val="ConsPlusNormal"/>
        <w:ind w:firstLine="709"/>
        <w:jc w:val="both"/>
        <w:rPr/>
      </w:pPr>
      <w:bookmarkStart w:id="1" w:name="P3641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) в пункте __ слова «____________» заменить словами «___________» </w:t>
      </w:r>
      <w:hyperlink w:anchor="P372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&lt;4&gt;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) в </w:t>
      </w:r>
      <w:hyperlink w:anchor="P21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разделах 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3 – 10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 в пункте __ слова «______________» заменить словами «_____________»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 пункт __ изложить в следующей редакции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____________________________________________________________________»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 xml:space="preserve">                                             </w:t>
      </w:r>
      <w:r>
        <w:rPr>
          <w:rFonts w:cs="Times New Roman;Times New Roman" w:ascii="Times New Roman;Times New Roman" w:hAnsi="Times New Roman;Times New Roman"/>
          <w:szCs w:val="20"/>
        </w:rPr>
        <w:t>(текст соответствующего пункта в новой редакции)</w:t>
      </w:r>
    </w:p>
    <w:p>
      <w:pPr>
        <w:pStyle w:val="ConsPlusNormal"/>
        <w:ind w:firstLine="709"/>
        <w:jc w:val="both"/>
        <w:rPr/>
      </w:pPr>
      <w:bookmarkStart w:id="2" w:name="P3657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>в) </w:t>
      </w:r>
      <w:hyperlink w:anchor="P4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дополнить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унктом __ следующего содержания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____________________________________________________________________»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 xml:space="preserve">                                                         </w:t>
      </w:r>
      <w:r>
        <w:rPr>
          <w:rFonts w:cs="Times New Roman;Times New Roman" w:ascii="Times New Roman;Times New Roman" w:hAnsi="Times New Roman;Times New Roman"/>
          <w:szCs w:val="20"/>
        </w:rPr>
        <w:t>(текст соответствующего пункта)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 раздел 10 изложить в следующей редакции:</w:t>
      </w:r>
    </w:p>
    <w:p>
      <w:pPr>
        <w:pStyle w:val="ConsPlus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10. Реквизиты и подписи Сторон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92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852"/>
        <w:gridCol w:w="4535"/>
      </w:tblGrid>
      <w:tr>
        <w:trPr/>
        <w:tc>
          <w:tcPr>
            <w:tcW w:w="453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Главный распоряд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редств областного бюджета</w:t>
            </w:r>
          </w:p>
        </w:tc>
        <w:tc>
          <w:tcPr>
            <w:tcW w:w="85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Юридический адрес:_____________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Н/КПП _______________________________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нковские реквизиты: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нк: СИБИРСКОЕ ГУ БАНКА РОССИИ/УФК по Новосибирской области г. Новосибирск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ИК: __________________________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иный казначейский счет: _______________________________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значейский счет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ФК по Новосибирской области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л/с  __________________________)</w:t>
            </w:r>
          </w:p>
        </w:tc>
        <w:tc>
          <w:tcPr>
            <w:tcW w:w="852" w:type="dxa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Юридический адрес:_____________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Н/КПП _______________________________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нковские реквизиты: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нк: СИБИРСКОЕ ГУ БАНКА РОССИИ/УФК по Новосибирской области г. Новосибирск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ИК: __________________________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иный казначейский счет: _______________________________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значейский счет: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ФК по Новосибирской области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л/с  __________________________)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2" w:type="dxa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 бюджетной классификации доходов, по которому учитываются средства Иного межбюджетного трансферта, поступившего в местный бюджет</w:t>
            </w:r>
          </w:p>
        </w:tc>
      </w:tr>
    </w:tbl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) приложение № __ к Соглашению изложить в редакции согласно приложению № __ к настоящему Дополнительному соглашению к Соглашению </w:t>
      </w:r>
      <w:hyperlink w:anchor="P372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&lt;5&gt;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 которое является его неотъемлемой частью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) дополнить Соглашение приложением № __ согласно приложению № __  </w:t>
        <w:br/>
        <w:t xml:space="preserve">к настоящему Дополнительному соглашению к Соглашению </w:t>
      </w:r>
      <w:hyperlink w:anchor="P372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&lt;5&gt;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 которое является его неотъемлемой частью;</w:t>
      </w:r>
    </w:p>
    <w:p>
      <w:pPr>
        <w:pStyle w:val="Normal"/>
        <w:shd w:fill="FFFFFF" w:val="clear"/>
        <w:spacing w:lineRule="exact" w:line="322"/>
        <w:ind w:right="14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 Все остальные условия Соглашения, не затронутые настоящим дополнительным соглашением, остаются без изменений.</w:t>
      </w:r>
    </w:p>
    <w:p>
      <w:pPr>
        <w:pStyle w:val="Normal"/>
        <w:shd w:fill="FFFFFF" w:val="clear"/>
        <w:spacing w:lineRule="exact" w:line="322"/>
        <w:ind w:right="14" w:firstLine="709"/>
        <w:jc w:val="both"/>
        <w:rPr/>
      </w:pPr>
      <w:r>
        <w:rPr>
          <w:spacing w:val="-1"/>
          <w:sz w:val="28"/>
          <w:szCs w:val="28"/>
        </w:rPr>
        <w:t>3. </w:t>
      </w:r>
      <w:r>
        <w:rPr>
          <w:sz w:val="28"/>
          <w:szCs w:val="28"/>
        </w:rPr>
        <w:t xml:space="preserve">Настоящее дополнительное соглашение вступает в силу со дня его </w:t>
      </w:r>
      <w:r>
        <w:rPr>
          <w:color w:val="000000"/>
          <w:sz w:val="28"/>
          <w:szCs w:val="28"/>
        </w:rPr>
        <w:t>подписания обеими Сторонами и является неотъемлемой частью Соглашения.</w:t>
      </w:r>
    </w:p>
    <w:p>
      <w:pPr>
        <w:pStyle w:val="Style2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Настоящее дополнительное соглашение составлено в двух экземплярах, имеющих равную юридическую силу, по одному экземпляру для каждой                     из Сторон.</w:t>
      </w:r>
    </w:p>
    <w:p>
      <w:pPr>
        <w:pStyle w:val="Style2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Подписи Сторон: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7"/>
        <w:gridCol w:w="4968"/>
      </w:tblGrid>
      <w:tr>
        <w:trPr>
          <w:trHeight w:val="63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распорядитель средств областного бюдже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</w:t>
            </w:r>
          </w:p>
        </w:tc>
      </w:tr>
      <w:tr>
        <w:trPr>
          <w:trHeight w:val="86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/___________________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>(подпись)              (инициалы, фамилия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/___________________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</w:rPr>
              <w:t>(подпись)             (инициалы, фамилия)</w:t>
            </w:r>
          </w:p>
        </w:tc>
      </w:tr>
    </w:tbl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" w:name="P3718"/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>&lt;1&gt; Указывается пункт соглашения, предусматривающий возможность изменения соглашения по инициативе Сторон в виде дополнительного соглашения к нему, и (или) иное основание для заключения дополнительного соглашения к соглашению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" w:name="P3719"/>
      <w:bookmarkEnd w:id="4"/>
      <w:r>
        <w:rPr>
          <w:rFonts w:cs="Times New Roman;Times New Roman" w:ascii="Times New Roman;Times New Roman" w:hAnsi="Times New Roman;Times New Roman"/>
          <w:sz w:val="28"/>
          <w:szCs w:val="28"/>
        </w:rPr>
        <w:t>&lt;2&gt; При оформлении дополнительного соглашения к соглашению используются пункты настоящего приложения к соглашению, соответствующие пунктам и (или) разделам соглашения, в которые вносятся изменения.</w:t>
      </w:r>
    </w:p>
    <w:p>
      <w:pPr>
        <w:pStyle w:val="ConsPlusNormal"/>
        <w:ind w:firstLine="709"/>
        <w:jc w:val="both"/>
        <w:rPr/>
      </w:pPr>
      <w:bookmarkStart w:id="5" w:name="P3720"/>
      <w:bookmarkEnd w:id="5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&lt;3&gt; Указывается финансовый год, в котором предусматривается изменение объема бюджетных ассигнований, предусматриваемых в бюджете муниципального образования Новосибирской области. При необходимости уточнения объема бюджетных ассигнований на два или три года в соответствующие положения </w:t>
      </w:r>
      <w:hyperlink w:anchor="P14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а 2.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глашения вносятся изменения в аналогичном порядке с уточнением объема бюджетных ассигнований, предусматриваемых в бюджете муниципального образования Новосибирской области на соответствующей финансовый год. При необходимости уточнения наименования бюджета муниципального образования Новосибирской области используется формулировка под</w:t>
      </w:r>
      <w:hyperlink w:anchor="P364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а 3 пункта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риложения к соглашению.</w:t>
      </w:r>
    </w:p>
    <w:p>
      <w:pPr>
        <w:pStyle w:val="ConsPlusNormal"/>
        <w:ind w:firstLine="709"/>
        <w:jc w:val="both"/>
        <w:rPr/>
      </w:pPr>
      <w:bookmarkStart w:id="6" w:name="P3721"/>
      <w:bookmarkEnd w:id="6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&lt;4&gt; Формулировка используется для внесения изменений в пункты соглашения, устанавливающие условия, предусмотренные </w:t>
      </w:r>
      <w:hyperlink w:anchor="P15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ами 2.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hyperlink w:anchor="P18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2.2.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глашения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7" w:name="P3725"/>
      <w:bookmarkStart w:id="8" w:name="P3722"/>
      <w:bookmarkEnd w:id="7"/>
      <w:bookmarkEnd w:id="8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&lt;5&gt; В заголовочной части приложений к дополнительному соглашению </w:t>
        <w:br/>
        <w:t xml:space="preserve">к соглашению указывается, что приложение является приложением № ___ </w:t>
        <w:br/>
        <w:t>к дополнительному соглашению к соглашению от «__» _________ 20__ года № ___.».</w:t>
      </w:r>
    </w:p>
    <w:p>
      <w:pPr>
        <w:pStyle w:val="Normal"/>
        <w:widowControl w:val="false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2</w:t>
        <w:br/>
        <w:t xml:space="preserve">к приказу МФ и НП НСО </w:t>
        <w:br/>
        <w:t>от ___.12.2024 № ___-НПА</w:t>
      </w:r>
    </w:p>
    <w:p>
      <w:pPr>
        <w:pStyle w:val="Normal"/>
        <w:widowControl w:val="false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624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 5</w:t>
      </w:r>
    </w:p>
    <w:p>
      <w:pPr>
        <w:pStyle w:val="Normal"/>
        <w:spacing w:before="0" w:after="0"/>
        <w:ind w:left="-624" w:firstLine="709"/>
        <w:contextualSpacing/>
        <w:jc w:val="right"/>
        <w:rPr>
          <w:sz w:val="28"/>
          <w:szCs w:val="28"/>
        </w:rPr>
      </w:pPr>
      <w:bookmarkStart w:id="9" w:name="P3745"/>
      <w:bookmarkEnd w:id="9"/>
      <w:r>
        <w:rPr>
          <w:sz w:val="28"/>
          <w:szCs w:val="28"/>
        </w:rPr>
        <w:t>к типовой форме соглашения</w:t>
      </w:r>
    </w:p>
    <w:p>
      <w:pPr>
        <w:pStyle w:val="Normal"/>
        <w:spacing w:before="0" w:after="0"/>
        <w:ind w:left="-624" w:firstLine="709"/>
        <w:contextualSpacing/>
        <w:jc w:val="right"/>
        <w:rPr/>
      </w:pPr>
      <w:r>
        <w:rPr>
          <w:sz w:val="28"/>
          <w:szCs w:val="28"/>
        </w:rPr>
        <w:t>о предоставлении субсидии из областного</w:t>
      </w:r>
    </w:p>
    <w:p>
      <w:pPr>
        <w:pStyle w:val="Normal"/>
        <w:spacing w:before="0" w:after="0"/>
        <w:ind w:left="-624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бюджета Новосибирской области</w:t>
      </w:r>
    </w:p>
    <w:p>
      <w:pPr>
        <w:pStyle w:val="Normal"/>
        <w:spacing w:before="0" w:after="0"/>
        <w:ind w:left="-624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бюджету муниципального образования</w:t>
      </w:r>
    </w:p>
    <w:p>
      <w:pPr>
        <w:pStyle w:val="Normal"/>
        <w:spacing w:before="0" w:after="0"/>
        <w:ind w:left="-624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ind w:left="-624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___________ № __</w:t>
      </w:r>
    </w:p>
    <w:p>
      <w:pPr>
        <w:pStyle w:val="ConsPlus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ПОЛНИТЕЛЬНОЕ СОГЛАШЕНИЕ</w:t>
      </w:r>
    </w:p>
    <w:p>
      <w:pPr>
        <w:pStyle w:val="ConsPlu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расторжении соглашения о предоставлении субсидии из областного бюджета Новосибирской области бюджету ______________________________ 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наименование муниципального образования Новосибирской области)</w:t>
      </w:r>
    </w:p>
    <w:p>
      <w:pPr>
        <w:pStyle w:val="ConsPlu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_________________________________________________________          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(наименование субсидии с указанием регионального проекта (при наличии)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«__»______________№____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szCs w:val="28"/>
        </w:rPr>
        <w:t>____________________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«___» __________ 20___ г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(место составления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4" w:firstLine="708"/>
        <w:jc w:val="both"/>
        <w:rPr>
          <w:i/>
          <w:i/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,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</w:t>
      </w:r>
      <w:r>
        <w:rPr>
          <w:rFonts w:cs="Times New Roman;Times New Roman" w:ascii="Times New Roman;Times New Roman" w:hAnsi="Times New Roman;Times New Roman"/>
        </w:rPr>
        <w:t>(наименование областного исполнительного органа государственной власти Новосибирской области, осуществляющего полномочия главного распорядителя средств областного бюджета Новосибирской области)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именуем__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дальнейшем «Главный распорядитель средств областного бюджета»,  в лиц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_________________________________________________, действующ____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должность, фамилия, имя, отчество (при наличии)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 основании __________________________________________________________, </w:t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(реквизиты документа, подтверждающего полномочия должностного лица</w:t>
      </w:r>
      <w:r>
        <w:rPr>
          <w:sz w:val="18"/>
          <w:szCs w:val="20"/>
        </w:rPr>
        <w:t>)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 одной стороны, и _____________________________________________________,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  <w:szCs w:val="28"/>
        </w:rPr>
        <w:t>(наименование органа местного самоуправления Новосибирской област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менуемая в дальнейшем «Администрация», в лице _________________________,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(должность, фамилия, имя, отчество (при налич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__ на основании ______________________________________________,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реквизиты документа, подтверждающего полномочия должностного лица)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другой стороны, совместно именуемые «Стороны», в соответствии                                               с</w:t>
      </w:r>
      <w:r>
        <w:rPr>
          <w:szCs w:val="28"/>
        </w:rPr>
        <w:t xml:space="preserve"> ___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документ, предусматривающий основания для расторжения соглашения (при наличие) или пункт 10.3 соглашения)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ключили настоящее Дополнительное соглашение о расторжении соглашения </w:t>
        <w:br/>
        <w:t>о предоставлении субсидии из областного бюджета Новосибирской области бюджету 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наименование муниципального образования Новосибирской област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__________________________________________от «__»______________№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>(наименование субсидии с указанием регионального проекта (при наличии)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далее </w:t>
        <w:noBreakHyphen/>
        <w:t xml:space="preserve"> Соглашение)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 Соглашение расторгается с момента вступления в силу настоящего Дополнительного соглашения о расторжении Соглашения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Настоящее Дополнительное соглашение о расторжении Соглашения вступает в силу с даты его подписани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 Обязательства Сторон по Соглашению прекращаются с момента вступления в силу настоящего Дополнительного соглашения о расторжении Соглашения, за исключением обязательств, предусмотренных пунктами _____ Соглашения </w:t>
      </w:r>
      <w:hyperlink w:anchor="P383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&lt;1&gt;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 которые прекращают свое действие после полного</w:t>
        <w:br/>
        <w:t>их исполнени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 Иные положения настоящего Дополнительного соглашения о расторжении Соглашения </w:t>
      </w:r>
      <w:hyperlink w:anchor="P383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&lt;2&gt;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 _____________________________________________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 _____________________________________________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одписи Сторон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7"/>
        <w:gridCol w:w="4968"/>
      </w:tblGrid>
      <w:tr>
        <w:trPr>
          <w:trHeight w:val="63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распорядитель средств областного бюдже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</w:t>
            </w:r>
          </w:p>
        </w:tc>
      </w:tr>
      <w:tr>
        <w:trPr>
          <w:trHeight w:val="86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/___________________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>(подпись)              (инициалы, фамилия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/___________________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</w:rPr>
              <w:t>(подпись)             (инициалы, фамилия)</w:t>
            </w:r>
          </w:p>
        </w:tc>
      </w:tr>
    </w:tbl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&lt;1&gt; 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&lt;2&gt; Указываются иные положения (при необходимости).».</w:t>
      </w:r>
    </w:p>
    <w:p>
      <w:pPr>
        <w:pStyle w:val="ConsPlus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ind w:left="6379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widowControl w:val="false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3</w:t>
        <w:br/>
        <w:t xml:space="preserve">к приказу МФ и НП НСО </w:t>
        <w:br/>
        <w:t>от ___.12.2024 № ___-НПА</w:t>
      </w:r>
    </w:p>
    <w:p>
      <w:pPr>
        <w:pStyle w:val="Normal"/>
        <w:widowControl w:val="false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УТВЕРЖДЕ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казом МФ и НП НСО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09.01.2020 № 1-НП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иповая форм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ШЕНИ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редоставлении из областного бюджета Новосибирской области бюджету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 субсидии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Cs w:val="20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Cs w:val="20"/>
        </w:rPr>
        <w:t>(наименование муниципального образования Новосибирской области)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Cs w:val="20"/>
        </w:rPr>
        <w:t xml:space="preserve">                                    </w:t>
      </w:r>
      <w:r>
        <w:rPr>
          <w:rFonts w:cs="Times New Roman;Times New Roman" w:ascii="Times New Roman;Times New Roman" w:hAnsi="Times New Roman;Times New Roman"/>
          <w:szCs w:val="20"/>
        </w:rPr>
        <w:t>(наименование субсидии с указанием регионального проекта (при наличи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                                            «____» ______________ 20___ г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Cs w:val="20"/>
        </w:rPr>
        <w:t>(место составлени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>(наименование исполнительного органа государственной власти Новосибирской области, осуществляющего полномочия главного распорядителя средств областного бюджета Новосибирской области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менуем__ в дальнейшем «Главный распорядитель средств областного бюджета»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лице ____________________________________________________, действующ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</w:t>
      </w:r>
      <w:r>
        <w:rPr>
          <w:rFonts w:cs="Times New Roman;Times New Roman" w:ascii="Times New Roman;Times New Roman" w:hAnsi="Times New Roman;Times New Roman"/>
          <w:szCs w:val="20"/>
        </w:rPr>
        <w:t>(должность, фамилия, имя, отчество (при наличии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основании 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</w:t>
      </w:r>
      <w:r>
        <w:rPr>
          <w:rFonts w:cs="Times New Roman;Times New Roman" w:ascii="Times New Roman;Times New Roman" w:hAnsi="Times New Roman;Times New Roman"/>
          <w:szCs w:val="20"/>
        </w:rPr>
        <w:t>(реквизиты документа, подтверждающего полномочия должностного лица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одной стороны, и 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Cs w:val="20"/>
        </w:rPr>
        <w:t xml:space="preserve">                                                          </w:t>
      </w:r>
      <w:r>
        <w:rPr>
          <w:rFonts w:cs="Times New Roman;Times New Roman" w:ascii="Times New Roman;Times New Roman" w:hAnsi="Times New Roman;Times New Roman"/>
          <w:szCs w:val="20"/>
        </w:rPr>
        <w:t>(наименование органа местного самоуправления Новосибирской области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менуемая в дальнейшем «Администрация», в лице _________________________,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Cs w:val="20"/>
        </w:rPr>
        <w:t>(должность, фамилия, имя, отчество (при наличи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йствующ__ на основании ______________________________________________,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Cs w:val="20"/>
        </w:rPr>
        <w:t xml:space="preserve">                                                                     </w:t>
      </w:r>
      <w:r>
        <w:rPr>
          <w:rFonts w:cs="Times New Roman;Times New Roman" w:ascii="Times New Roman;Times New Roman" w:hAnsi="Times New Roman;Times New Roman"/>
          <w:szCs w:val="20"/>
        </w:rPr>
        <w:t>(реквизиты документа, подтверждающего полномочия должностного лица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другой стороны, совместно именуемые «Стороны», в соответствии с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ом 4.1 статьи 139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юджетного кодекса Российской Федерации, законом Новосибирской области от ____________ № ______-ОЗ «Об областном бюджете Новосибирской области на 20___ год и плановый период 20___ и 20___ годов» (далее – Закон об областном бюджете),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авилами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ормирования, предоставления и распределения субсидий из областного бюджета Новосибирской области бюджетам муниципальных образований Новосибирской области, утвержденными постановлением Правительства Новосибирской области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3.03.2020 № 40-п (далее – Правила предоставления субсидий), и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</w:t>
      </w:r>
      <w:r>
        <w:rPr>
          <w:rFonts w:cs="Times New Roman;Times New Roman" w:ascii="Times New Roman;Times New Roman" w:hAnsi="Times New Roman;Times New Roman"/>
          <w:szCs w:val="20"/>
        </w:rPr>
        <w:t xml:space="preserve">(реквизиты правового акта Правительства Новосибирской области, </w:t>
        <w:br/>
        <w:t>устанавливающего порядок предоставления и распределения соответствующей субсидии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далее – Порядок предоставления Субсидии), заключили настоящее соглашение (далее по тексту – Соглашение) о нижеследующем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 Предмет Соглашения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 Предметом настоящего Соглашения является предоставление из областного бюджета Новосибирской области (далее – областной бюджет) </w:t>
        <w:br/>
        <w:t xml:space="preserve">в 20___ году / 20___ - 20___ годах </w:t>
      </w:r>
      <w:hyperlink w:anchor="P33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&lt;1&gt;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юджету 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Cs w:val="20"/>
        </w:rPr>
        <w:t>(наименование муниципального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Cs w:val="20"/>
        </w:rPr>
        <w:t>образования Новосибирской области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далее соответственно – местный бюджет, муниципальное образование) субсидии на _________________________________________________ (далее – Субсидия) и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 xml:space="preserve">    </w:t>
      </w:r>
      <w:r>
        <w:rPr>
          <w:rFonts w:cs="Times New Roman;Times New Roman" w:ascii="Times New Roman;Times New Roman" w:hAnsi="Times New Roman;Times New Roman"/>
          <w:szCs w:val="20"/>
        </w:rPr>
        <w:t>(наименование субсидии с указанием регионального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 xml:space="preserve">                  </w:t>
      </w:r>
      <w:r>
        <w:rPr>
          <w:rFonts w:cs="Times New Roman;Times New Roman" w:ascii="Times New Roman;Times New Roman" w:hAnsi="Times New Roman;Times New Roman"/>
          <w:szCs w:val="20"/>
        </w:rPr>
        <w:t>проекта (при наличии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ходование Администрацией Субсидии в соответствии с настоящим Соглашением.</w:t>
      </w:r>
    </w:p>
    <w:p>
      <w:pPr>
        <w:pStyle w:val="ConsPlusNonformat"/>
        <w:ind w:firstLine="709"/>
        <w:jc w:val="both"/>
        <w:rPr/>
      </w:pPr>
      <w:bookmarkStart w:id="10" w:name="P106"/>
      <w:bookmarkEnd w:id="10"/>
      <w:r>
        <w:rPr>
          <w:rFonts w:cs="Times New Roman;Times New Roman" w:ascii="Times New Roman;Times New Roman" w:hAnsi="Times New Roman;Times New Roman"/>
          <w:sz w:val="28"/>
          <w:szCs w:val="28"/>
        </w:rPr>
        <w:t>1.2. Целевое назначение (направления расходования) Субсидии приводится в приложении № </w:t>
      </w:r>
      <w:hyperlink w:anchor="P36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_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 (приложение № __ и приложение № __) к настоящему Соглашению </w:t>
      </w:r>
      <w:hyperlink w:anchor="P34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&lt;2&gt;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е параметры Субсидии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щий объем бюджетных ассигнований, предусматриваемых в местном бюджете на финансовое обеспечение расходных обязательств муниципального образования, в целях софинансирования которых предоставляется Субсидия (включая размер Субсидии), составляет </w:t>
      </w:r>
      <w:hyperlink w:anchor="P33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&lt;1&gt;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__ году - _______________ (_____________________) рублей __ копеек;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0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  <w:szCs w:val="20"/>
        </w:rPr>
        <w:t>(сумма цифрами)                     (сумма прописью)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__ году - _______________ (_____________________) рублей __ копеек;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0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  <w:szCs w:val="20"/>
        </w:rPr>
        <w:t>(сумма цифрами)                     (сумма прописью)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__ году - _______________ (_____________________) рублей __ копеек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0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  <w:szCs w:val="20"/>
        </w:rPr>
        <w:t>(сумма цифрами)                     (сумма прописью)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мер Субсидии и уровень софинансирования расходных обязательств муниципального образования, в целях софинансирования которых предоставляется Субсидия, за счет ее средств (в процентах от общего объема соответствующих расходных обязательств), составляют </w:t>
      </w:r>
      <w:hyperlink w:anchor="P33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&lt;1&gt;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__ году - _______________ (______________________) рублей __ копеек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0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  <w:szCs w:val="20"/>
        </w:rPr>
        <w:t>(сумма цифрами)                    (сумма прописью)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_____%)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__ году - _______________ (______________________) рублей __ копеек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0"/>
        </w:rPr>
        <w:t xml:space="preserve">      </w:t>
      </w:r>
      <w:r>
        <w:rPr>
          <w:rFonts w:cs="Times New Roman;Times New Roman" w:ascii="Times New Roman;Times New Roman" w:hAnsi="Times New Roman;Times New Roman"/>
          <w:szCs w:val="20"/>
          <w:lang w:val="en-US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Cs w:val="20"/>
        </w:rPr>
        <w:t xml:space="preserve">           </w:t>
      </w:r>
      <w:r>
        <w:rPr>
          <w:rFonts w:cs="Times New Roman;Times New Roman" w:ascii="Times New Roman;Times New Roman" w:hAnsi="Times New Roman;Times New Roman"/>
          <w:szCs w:val="20"/>
        </w:rPr>
        <w:t xml:space="preserve">(сумма цифрами)    </w:t>
      </w:r>
      <w:r>
        <w:rPr>
          <w:rFonts w:cs="Times New Roman;Times New Roman" w:ascii="Times New Roman;Times New Roman" w:hAnsi="Times New Roman;Times New Roman"/>
          <w:szCs w:val="20"/>
          <w:lang w:val="en-US"/>
        </w:rPr>
        <w:t xml:space="preserve">                </w:t>
      </w:r>
      <w:r>
        <w:rPr>
          <w:rFonts w:cs="Times New Roman;Times New Roman" w:ascii="Times New Roman;Times New Roman" w:hAnsi="Times New Roman;Times New Roman"/>
          <w:szCs w:val="20"/>
        </w:rPr>
        <w:t xml:space="preserve"> (сумма прописью)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_____%)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__ году - _______________ (______________________) рублей __ копеек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0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  <w:szCs w:val="20"/>
        </w:rPr>
        <w:t xml:space="preserve">(сумма цифрами)   </w:t>
      </w:r>
      <w:r>
        <w:rPr>
          <w:rFonts w:cs="Times New Roman;Times New Roman" w:ascii="Times New Roman;Times New Roman" w:hAnsi="Times New Roman;Times New Roman"/>
          <w:szCs w:val="20"/>
          <w:lang w:val="en-US"/>
        </w:rPr>
        <w:t xml:space="preserve">               </w:t>
      </w:r>
      <w:r>
        <w:rPr>
          <w:rFonts w:cs="Times New Roman;Times New Roman" w:ascii="Times New Roman;Times New Roman" w:hAnsi="Times New Roman;Times New Roman"/>
          <w:szCs w:val="20"/>
        </w:rPr>
        <w:t xml:space="preserve">  (сумма прописью)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_____%).</w:t>
      </w:r>
    </w:p>
    <w:p>
      <w:pPr>
        <w:pStyle w:val="ConsPlusNonformat"/>
        <w:ind w:firstLine="709"/>
        <w:jc w:val="both"/>
        <w:rPr/>
      </w:pPr>
      <w:bookmarkStart w:id="11" w:name="P134"/>
      <w:bookmarkEnd w:id="11"/>
      <w:r>
        <w:rPr>
          <w:rFonts w:cs="Times New Roman;Times New Roman" w:ascii="Times New Roman;Times New Roman" w:hAnsi="Times New Roman;Times New Roman"/>
          <w:sz w:val="28"/>
          <w:szCs w:val="28"/>
        </w:rPr>
        <w:t>2.3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ъем бюджетных ассигнований, предусматриваемых в местном бюджете на финансовое обеспечение расходных обязательств муниципального образования, в целях софинансирования которых предоставляется Субсидия, за счет средств местного бюджета, составляет </w:t>
      </w:r>
      <w:hyperlink w:anchor="P33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&lt;1&gt;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__ году - _______________ (_____________________) рублей __ копеек;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0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  <w:szCs w:val="20"/>
        </w:rPr>
        <w:t>(сумма цифрами)                      (сумма прописью)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__ году - _______________ (_____________________) рублей __ копеек;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0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  <w:szCs w:val="20"/>
        </w:rPr>
        <w:t>(сумма цифрами)                      (сумма прописью)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__ году - _______________ (_____________________) рублей __ копеек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0"/>
        </w:rPr>
        <w:t xml:space="preserve">                                         </w:t>
      </w:r>
      <w:r>
        <w:rPr>
          <w:rFonts w:cs="Times New Roman;Times New Roman" w:ascii="Times New Roman;Times New Roman" w:hAnsi="Times New Roman;Times New Roman"/>
          <w:szCs w:val="20"/>
        </w:rPr>
        <w:t>(сумма цифрами)                     (сумма прописью)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2" w:name="P144"/>
      <w:bookmarkEnd w:id="12"/>
      <w:r>
        <w:rPr>
          <w:rFonts w:cs="Times New Roman;Times New Roman" w:ascii="Times New Roman;Times New Roman" w:hAnsi="Times New Roman;Times New Roman"/>
          <w:sz w:val="28"/>
          <w:szCs w:val="28"/>
        </w:rPr>
        <w:t>2.4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ъем бюджетных ассигнований, указанный в </w:t>
      </w:r>
      <w:hyperlink w:anchor="P13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 2.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Соглашения, обеспечивается за счет бюджетов соответствующих городских и сельских поселений 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0"/>
        </w:rPr>
        <w:t xml:space="preserve">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Cs w:val="20"/>
        </w:rPr>
        <w:t>(наименование муниципального района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йона Новосибирской области в соответствии с распределением согласно </w:t>
      </w:r>
      <w:hyperlink w:anchor="P36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иложению №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настоящему Соглашению </w:t>
      </w:r>
      <w:hyperlink w:anchor="P34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&lt;3&gt;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 Порядок и условия предоставления и расходования Субсидии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. Субсидия предоставляется на цели, установленные </w:t>
      </w:r>
      <w:hyperlink w:anchor="P10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ом 1.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Соглашения, в пределах бюджетных ассигнований, предусмотренных на 20___ год / 20___ - 20___ годы </w:t>
      </w:r>
      <w:hyperlink w:anchor="P33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&lt;1&gt;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коном об областном бюджете Главному распорядителю средств областного бюджета, и доведенных до него как получателя средств областного бюджета лимитов бюджетных обязательств, по кодам классификации расходов бюджетов Российской Федерации: код Главного распорядителя средств областного бюджета ________, раздел ________, подраздел ________, целевая статья расходов ________, вид расходов ________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 Средства Субсидии носят целевой характер и не могут быть использованы на цели, не предусмотренные при предоставлении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3. Субсидия предоставляется __________________________________ </w:t>
      </w:r>
      <w:hyperlink w:anchor="P34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&lt;5&gt;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0"/>
        </w:rPr>
        <w:t xml:space="preserve">                                                          </w:t>
      </w:r>
      <w:r>
        <w:rPr>
          <w:rFonts w:cs="Times New Roman;Times New Roman" w:ascii="Times New Roman;Times New Roman" w:hAnsi="Times New Roman;Times New Roman"/>
          <w:szCs w:val="20"/>
        </w:rPr>
        <w:t>(указывается периодичность и способ перечисления средств Субсидии)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4. Средства Субсидии могут предоставляться авансом в размере и на условиях, установленных Порядком предоставления Субсидии </w:t>
      </w:r>
      <w:hyperlink w:anchor="P34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&lt;4&gt;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6. Субсидия предоставляется и расходуется на следующих условиях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евое использование Субсиди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личие правовых актов муниципального образования, утверждающих порядок использования средств, в целях софинансирования расходных обязательств, по которым предоставляется Субсидия, соответствующих бюджетному законодательству Российской Федерации и нормативным правовым актам, регулирующим бюджетные правоотношения </w:t>
      </w:r>
      <w:hyperlink w:anchor="P34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&lt;6&gt;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пределение проектно-сметным методом начальной (максимальной) цены муниципальных контрактов (договоров), подлежащих оплате за счет Субсидии, предметом которых является создание (реконструкция) объекта капитального строительства </w:t>
      </w:r>
      <w:hyperlink w:anchor="P34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&lt;4&gt;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еспечение централизации закупок товаров, работ, услуг для обеспечения муниципальных нужд, финансовое обеспечение которых частично или полностью осуществляется за счет Субсидии, в соответствии с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ительства Новосибирской области от 30.12.2013 № 597-п «О наделении полномочиями государственного казенного учреждения Новосибирской области «Управление контрактной системы»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ключение в соглашения о предоставлении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, прочих субсидий юридическим лицам, предоставляемых из местного бюджета за счет Субсидии, условия об отсутствии у получателей субсидий просроченной (неурегулированной) задолженности по денежным обязательствам перед муниципальным образованием (за исключением случаев, установленных Администрацией)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личие в местном бюджете неиспользованного остатка субсидий, предоставленных ранее на аналогичные цели, в объеме, не превышающем 5% от общего объема Субсидии, запланированного к предоставлению в соответствующем финансовом году, или его отсутствие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кращение объема Субсидии, в случае если объем бюджетных ассигнований на исполнение расходных обязательств муниципального образования, в целях софинансирования которых предоставляется Субсидия, установлен в местном бюджете ниже уровня, предусмотренного Порядком предоставления Субсидии, пропорционально снижению соответствующего уровня финансирования исполнения расходных обязательств муниципального образования за счет средств местного бюджета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_________________________________________________________ </w:t>
      </w:r>
      <w:hyperlink w:anchor="P34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&lt;4&gt;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Cs w:val="20"/>
        </w:rPr>
        <w:t xml:space="preserve">                                     </w:t>
      </w:r>
      <w:r>
        <w:rPr>
          <w:rFonts w:cs="Times New Roman;Times New Roman" w:ascii="Times New Roman;Times New Roman" w:hAnsi="Times New Roman;Times New Roman"/>
          <w:szCs w:val="20"/>
        </w:rPr>
        <w:t>(иные условия, предусмотренные Порядком предоставления Субсидии)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7. Средства Субсидии могут быть направлены на предоставление из местного бюджета межбюджетных трансфертов бюджетам городских и сельских поселений Новосибирской области,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, прочих субсидий юридическим лицам в рамках установленных направлений расходования Субсидии с заключением соответствующих соглашений. В указанные соглашения включаются условия (обязательства сторон), установление которых обеспечивает исполнение Администрацией требований целевого использования средств Субсидии и соблюдение иных обязательств в рамках настоящего Соглашения, а также прочие условия, предусмотренные Порядком предоставления Субсидии </w:t>
      </w:r>
      <w:hyperlink w:anchor="P34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&lt;4&gt;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8. Главным распорядителем средств областного бюджета и органами государственного финансового контроля Новосибирской области в соответствии с бюджетным законодательством Российской Федерации и нормативными правовыми актами, регулирующими бюджетные правоотношения, осуществляется контроль за соблюдением муниципальным образованием условий предоставления Субсидии, предусмотренных Порядком предоставления Субсидии и настоящим Соглашением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рава и обязанности Сторон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 Главный распорядитель средств областного бюджета обязуется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1. Предоставить Администрации Субсидию в размере, сроки и на условиях, определенных настоящим Соглашением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1.2. Осуществлять оценку эффективности использования Субсидии, а также взаимодействие с Администрацией по результатам такой оценки в соответствии с </w:t>
      </w:r>
      <w:hyperlink w:anchor="P21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разделом 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Соглашени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1.3. Организовывать предоставление отчетности об использовании Субсидии в соответствии с </w:t>
      </w:r>
      <w:hyperlink w:anchor="P23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разделом 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Соглашени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4. Осуществлять сбор и анализ информации в целях проведения мониторинга соблюдения Администрацией порядка, целей и условий использования Субсидии в соответствии с Порядком предоставления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1.5. Осуществлять подготовку документов, связанных с возвратом Субсидии, урегулированным </w:t>
      </w:r>
      <w:hyperlink w:anchor="P25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разделом 8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Соглашения, осуществлять взаимодействие с Администрацией по вопросам возврата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6. Осуществлять консультирование Администрации по вопросам предоставления и расходования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7. Рассматривать мотивированные ходатайства Администрации об освобождении от применения предусмотренных настоящим Соглашением мер ответственности в связи с наличием обстоятельств, препятствующих исполнению соответствующих обязательств, по основаниям, установленным Правилами предоставления субсидий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1.9. ________________________________________________________ </w:t>
      </w:r>
      <w:hyperlink w:anchor="P34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&lt;4&gt;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0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szCs w:val="20"/>
        </w:rPr>
        <w:t>(иные обязательства, предусмотренные Порядком предоставления Субсидии)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10. Выполнять иные обязательства, предусмотренные бюджетным законодательством Российской Федерации и нормативными правовыми актами, регулирующими бюджетные правоотношени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 Администрация обязуется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1. Осуществлять расходование Субсидии в соответствии с Порядком предоставления Субсидии и настоящим Соглашением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2. Соблюдать условия предоставления и расходования Субсидии, установленные бюджетным законодательством Российской Федерации, Правилами предоставления субсидий, Порядком представления Субсидии, а также настоящим Соглашением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2.3. Представлять Главному распорядителю средств областного бюджета документы, подтверждающие предусмотренный в местном бюджете объем бюджетных ассигнований на финансовое обеспечение расходных обязательств муниципального образования, в целях софинансирования которых предоставляется Субсидия, в соответствии с </w:t>
      </w:r>
      <w:hyperlink w:anchor="P13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ом 2.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Соглашения, не позднее ________ текущего финансового года, далее - в случае внесения в местный бюджет изменений в части соответствующих бюджетных ассигнований, не позднее ______ дней после принятия муниципальных правовых актов о таких изменениях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4. Предусматривать в соглашениях о предоставлении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, прочих субсидий юридическим лицам, предоставляемых из местного бюджета за счет Субсидии, в качестве условия расчетов отсутствие у получателей субсидий просроченной (неурегулированной) задолженности по денежным обязательствам перед муниципальным образованием (за исключением случаев, установленных Администрацией)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2.5. В случае предоставления из местного бюджета межбюджетных трансфертов бюджетам городских и сельских поселений Новосибирской области,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, прочих субсидий юридическим лицам в рамках установленных направлений расходования Субсидии с заключением соответствующих соглашений, обеспечить контроль за исполнением соглашений получателями межбюджетных трансфертов, субсидий </w:t>
      </w:r>
      <w:hyperlink w:anchor="P34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&lt;6&gt;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2.6. Обеспечить достижение результатов использования Субсидии в соответствии с показателями, определенными </w:t>
      </w:r>
      <w:hyperlink w:anchor="P55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иложением № 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__ к настоящему Соглашению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2.7. Осуществлять формирование отчетности о соблюдении условий предоставления Субсидии и ее представление Главному распорядителю средств областного бюджета в соответствии с </w:t>
      </w:r>
      <w:hyperlink w:anchor="P23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разделом 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Соглашени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8. Возвратить в доход областного бюджета не использованный по состоянию на 1 января текущего финансового года остаток средств Субсидии в установленный срок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2.9. Возвратить в доход областного бюджета средства Субсидии в случаях и в сроки, предусмотренные </w:t>
      </w:r>
      <w:hyperlink w:anchor="P25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ами 7.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hyperlink w:anchor="P25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7.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Соглашения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10. Письменно уведомлять Главного распорядителя средств областного бюджета о проведении правоохранительными органами и органами государственного финансового контроля проверки соблюдения Порядка предоставления Субсидии не позднее 3 (трех) рабочих дней с момента начала указанной проверки, с последующим представлением результирующих проверку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11. Уведомлять путем направления письменного извещения Главного распорядителя средств областного бюджета об изменении платежных реквизитов для перечисления Субсидии, а также о смене юридического адреса в течение 5 (пяти) рабочих дней с момента изменения соответствующих реквизитов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12. Представлять Главному распорядителю средств областного бюджета в установленном порядке или по письменному требованию информацию и документы, связанные с исполнением настоящего Соглашения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2.13. _______________________________________________________ </w:t>
      </w:r>
      <w:hyperlink w:anchor="P34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&lt;4&gt;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 xml:space="preserve">                  </w:t>
      </w:r>
      <w:r>
        <w:rPr>
          <w:rFonts w:cs="Times New Roman;Times New Roman" w:ascii="Times New Roman;Times New Roman" w:hAnsi="Times New Roman;Times New Roman"/>
          <w:szCs w:val="20"/>
        </w:rPr>
        <w:t>(иные обязательства, предусмотренные Порядком предоставления Субсидии)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14. Выполнять иные обязательства, предусмотренные бюджетным законодательством Российской Федерации и нормативными правовыми актами, регулирующими бюджетные правоотношени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 Главный распорядитель средств областного бюджета вправе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1. Запрашивать у Администрации документы и материалы, необходимые для реализации настоящего Соглашения, а также для осуществления мониторинга соблюдения Порядка предоставления Субсидии, оценки эффективности использования Субсидии, в том числе данные бухгалтерского учета и первичную документацию, связанные с расходованием Субсидии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3.2. ________________________________________________________ </w:t>
      </w:r>
      <w:hyperlink w:anchor="P34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&lt;4&gt;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0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Cs w:val="20"/>
        </w:rPr>
        <w:t>(иные правомочия, предусмотренные Порядком предоставления Субсидии)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3. Осуществлять иные правомочия, предусмотренные бюджетным законодательством Российской Федерации и нормативными правовыми актами, регулирующими бюджетные правоотношени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4. Администрация вправе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4.1. Обращаться к Главному распорядителю средств областного бюджета по вопросам, связанным с предоставлением и расходованием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4.2. Направлять Главному распорядителю средств областного бюджета мотивированное ходатайство об освобождении от применения предусмотренных настоящим Соглашением мер ответственности в связи с наличием обстоятельств, препятствующих исполнению соответствующих обязательств, по основаниям, установленным Правилами предоставления субсидий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4.3. ________________________________________________________ </w:t>
      </w:r>
      <w:hyperlink w:anchor="P34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&lt;4&gt;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0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Cs w:val="20"/>
        </w:rPr>
        <w:t>(иные правомочия, предусмотренные Порядком предоставления Субсидии)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4.4. Осуществлять иные правомочия, предусмотренные бюджетным законодательством Российской Федерации и нормативными правовыми актами, регулирующими бюджетные правоотноше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bookmarkStart w:id="13" w:name="P217"/>
      <w:bookmarkEnd w:id="13"/>
      <w:r>
        <w:rPr>
          <w:rFonts w:cs="Times New Roman;Times New Roman" w:ascii="Times New Roman;Times New Roman" w:hAnsi="Times New Roman;Times New Roman"/>
          <w:sz w:val="28"/>
          <w:szCs w:val="28"/>
        </w:rPr>
        <w:t>5. Оценка эффективности использования Субсидии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1. Оценка эффективности использования Субсидии осуществляется по показателям результатов использования Субсидии, определенным </w:t>
      </w:r>
      <w:hyperlink w:anchor="P55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иложением № 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настоящему Соглашению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2. Оценка эффективности использования Субсидии осуществляется Главным распорядителем средств областного бюджета _______________________________________________ </w:t>
      </w:r>
      <w:hyperlink w:anchor="P34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&lt;4&gt;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по итогам отчетного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>(указывается периодичность осуществления оценки в пределах финансового года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нансового года - не позднее ________ текущего финансового года по форме (ам), установленной (ым) приложение №__ к настоящему Соглашению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3. В случае выявления по результатам оценки эффективности факта недостижения по состоянию на отчетную дату значения хотя бы одного из показателей результатов использования Субсидии Главный распорядитель средств областного бюджета организует с Администрацией взаимодействие в целях обеспечения достижения значения соответствующего показателя </w:t>
      </w:r>
      <w:hyperlink w:anchor="P34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&lt;4&gt;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  <w:hyperlink w:anchor="P34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&lt;8&gt;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4. __________________________________________________________ </w:t>
      </w:r>
      <w:hyperlink w:anchor="P34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&lt;4&gt;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0"/>
        </w:rPr>
        <w:t xml:space="preserve">                                           </w:t>
      </w:r>
      <w:r>
        <w:rPr>
          <w:rFonts w:cs="Times New Roman;Times New Roman" w:ascii="Times New Roman;Times New Roman" w:hAnsi="Times New Roman;Times New Roman"/>
          <w:szCs w:val="20"/>
        </w:rPr>
        <w:t>(иные положения об оценке эффективности использования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0"/>
        </w:rPr>
        <w:t xml:space="preserve">                                     </w:t>
      </w:r>
      <w:r>
        <w:rPr>
          <w:rFonts w:cs="Times New Roman;Times New Roman" w:ascii="Times New Roman;Times New Roman" w:hAnsi="Times New Roman;Times New Roman"/>
          <w:szCs w:val="20"/>
        </w:rPr>
        <w:t>Субсидии, предусмотренные Порядком предоставления Субсидии)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9"/>
        <w:jc w:val="center"/>
        <w:rPr/>
      </w:pPr>
      <w:bookmarkStart w:id="14" w:name="P232"/>
      <w:bookmarkEnd w:id="14"/>
      <w:r>
        <w:rPr>
          <w:rFonts w:cs="Times New Roman;Times New Roman" w:ascii="Times New Roman;Times New Roman" w:hAnsi="Times New Roman;Times New Roman"/>
          <w:sz w:val="28"/>
          <w:szCs w:val="28"/>
        </w:rPr>
        <w:t>6. Порядок представления отчетности о расходовании Субсидии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1. Отчеты о расходовании Субсидии представляются Администрацией Главному распорядителю средств областного бюджета по форме (ам), установленным (ым) приложением № __ к настоящему Соглашению &lt;9&gt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 за 1,2,3 кварталы до __ числа месяца, следующего за отчетным кварталом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за 1,2,3 кварталы до __ числа месяца, следующего за отчетным кварталом, за 4 квартал до __ числа месяца, следующего за отчетным квартало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в течении __ рабочих дней после получения средств из областного бюджет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 ежемесячно до __ числа месяца, следующего за отчетным месяце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 ежемесячно до __ числа месяца, следующего за отчетным месяцем, начиная с ______,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 итогам отчетного финансового года в срок до ______ текущего финансового года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2. __________________________________________________________ </w:t>
      </w:r>
      <w:hyperlink w:anchor="P34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&lt;4&gt;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Cs w:val="20"/>
        </w:rPr>
        <w:t>(иные положения об отчетности о соблюдении условий предоставления Субсидии, предусмотренные Порядком                                                           предоставления Субсидии)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 Ответственность Сторон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1. 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bookmarkStart w:id="15" w:name="P250"/>
      <w:bookmarkEnd w:id="15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2. В случае если Администрацией по состоянию на 31 декабря года, в котором местному бюджету предоставлена Субсидия, допущены нарушения обязательств по достижению результатов использования Субсидии в соответствии с показателями результатов использования Субсидии, определенными </w:t>
      </w:r>
      <w:hyperlink w:anchor="P55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иложением № 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настоящему Соглашению, и в срок до 1 апреля года, следующего за годом, в котором местному бюджету предоставлена Субсидия, указанные нарушения не устранены, а также отсутствует решение об освобождении Администрации от применения мер ответственности за недостижение результатов использования Субсидии, средства Субсидии подлежат возврату в областной бюджет в срок до 15 мая года, следующего за годом предоставления Субсидии, в объеме, определенном в соответствии с Правилами предоставления субсидий.</w:t>
      </w:r>
    </w:p>
    <w:p>
      <w:pPr>
        <w:pStyle w:val="ConsPlusNormal"/>
        <w:ind w:firstLine="709"/>
        <w:jc w:val="both"/>
        <w:rPr/>
      </w:pPr>
      <w:bookmarkStart w:id="16" w:name="P251"/>
      <w:bookmarkEnd w:id="16"/>
      <w:r>
        <w:rPr>
          <w:rFonts w:cs="Times New Roman;Times New Roman" w:ascii="Times New Roman;Times New Roman" w:hAnsi="Times New Roman;Times New Roman"/>
          <w:sz w:val="28"/>
          <w:szCs w:val="28"/>
        </w:rPr>
        <w:t>7.3. В случае если Администрацией по состоянию на 31 декабря года, в котором местному бюджету предоставлена Субсидия, допущены нарушения обязательств по соблюдению уровня софинансирования расходных обязательств муниципального образования, в целях софинансирования которых предоставляется Субсидия, средства Субсидии подлежат возврату в областной бюджет в срок до 15 мая года, следующего за годом предоставления Субсидии, в объеме, определенном в соответствии с Правилами предоставления субсидий.</w:t>
      </w:r>
    </w:p>
    <w:p>
      <w:pPr>
        <w:pStyle w:val="ConsPlusNormal"/>
        <w:ind w:firstLine="709"/>
        <w:jc w:val="both"/>
        <w:rPr/>
      </w:pPr>
      <w:bookmarkStart w:id="17" w:name="P252"/>
      <w:bookmarkEnd w:id="17"/>
      <w:r>
        <w:rPr>
          <w:rFonts w:cs="Times New Roman;Times New Roman" w:ascii="Times New Roman;Times New Roman" w:hAnsi="Times New Roman;Times New Roman"/>
          <w:sz w:val="28"/>
          <w:szCs w:val="28"/>
        </w:rPr>
        <w:t>7.4. В случае если Администрацией допущены нарушения обязательств по целевому использованию Субсидии, средства Субсидии подлежат возврату в областной бюджет в сумме средств, использованных не по целевому назначению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5. В случае невыполнения Администрацией требований </w:t>
      </w:r>
      <w:hyperlink w:anchor="P25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а 7.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Администрации применяются бюджетные меры принуждения в порядке, предусмотренном бюджетным законодательством Российской Федерации и нормативными правовыми актами, регулирующими бюджетные правоотношени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6. Администрация освобождается от применения мер ответственности за нарушения условий настоящего Соглашения по основаниям, установленным Правилами предоставления субсидий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7. Все споры и разногласия, которые могут возникнуть между Сторонами, разрешаются путем взаимных переговоров. В случае если споры и разногласия не будут урегулированы путем переговоров, они подлежат разрешению в порядке, установленном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bookmarkStart w:id="18" w:name="P257"/>
      <w:bookmarkEnd w:id="18"/>
      <w:r>
        <w:rPr>
          <w:rFonts w:cs="Times New Roman;Times New Roman" w:ascii="Times New Roman;Times New Roman" w:hAnsi="Times New Roman;Times New Roman"/>
          <w:sz w:val="28"/>
          <w:szCs w:val="28"/>
        </w:rPr>
        <w:t>8. Порядок возврата средств Субсидии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1. Не использованный по состоянию на 1 января текущего финансового года остаток Субсидии подлежит возврату в доход областного бюджета в течение первых 15 рабочих дней текущего финансового года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2. В случае установления Главным распорядителем средств областного бюджета факта нарушения Администрацией обязательств по достижению результатов использования Субсидии и (или) по соблюдению уровня софинансирования расходных обязательств муниципального образования, Главный распорядитель средств областного бюджета направляет Администрации требование по возврату в областной бюджет средств Субсидии (далее - требование по возврату), в объеме, рассчитанном в соответствии с Правилами предоставления субсидий, с указанием сумм, подлежащих возврату, и сроков их возврата, в срок до 27 апреля года, следующего за годом предоставления Субсиди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установления Главным распорядителем средств областного бюджета факта использования Администрацией Субсидии не по целевому назначению, Главный распорядитель средств областного бюджета направляет Администрации требование по возврату, с указанием сумм, подлежащих возврату, и сроков их возврата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3. В случае полного или частичного неперечисления сумм, указанных в требовании по возврату, в течение 5 рабочих дней со дня истечения установленного срока возврата в областной бюджет средств Субсидии из местного бюджета Главный распорядитель средств областного бюджета представляет информацию о неисполнении требования по возврату в областной исполнительный орган государственной власти Новосибирской области, осуществляющий функции по внутреннему государственному финансовому контролю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4. В случае установления по результатам осуществления государственного финансового контроля факта использования Субсидии не по целевому назначению возврат Субсидии производится Администрацией в срок, указанный в акте органа государственного финансового контрол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 Действие и пересмотр Соглашения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1. Настоящее Соглашение вступает в силу со дня его подписания Сторонами и действует до полного исполнения Сторонами своих обязательств по настоящему Соглашению, включая обязательства по возврату средств Субсидии в областной бюджет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2. Все изменения и дополнения к настоящему Соглашению оформляются дополнительными соглашениями &lt;10&gt; и после их подписания всеми Сторонами становятся неотъемлемой частью Соглашени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3. Внесение в настоящее Соглашение изменений, предусматривающих ухудшение установленных значений показателей результативности, не допускается в течение всего срока действия настоящего Соглашения, за исключением следующих случаев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возможность выполнения условий настоящего Соглашения вследствие действия обстоятельств непреодолимой силы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ение соответствующих изменений в бюджетное законодательство Российской Федерации и (или) нормативные правовые акты, регулирующие бюджетные правоотношения;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менение значений целевых показателей (индикаторов) государственной программы Новосибирской области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_________________________________________________________ </w:t>
      </w:r>
      <w:hyperlink w:anchor="P34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&lt;4&gt;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0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szCs w:val="20"/>
        </w:rPr>
        <w:t>(наименование государственной программы области,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0"/>
        </w:rPr>
        <w:t xml:space="preserve">                                   </w:t>
      </w:r>
      <w:r>
        <w:rPr>
          <w:rFonts w:cs="Times New Roman;Times New Roman" w:ascii="Times New Roman;Times New Roman" w:hAnsi="Times New Roman;Times New Roman"/>
          <w:szCs w:val="20"/>
        </w:rPr>
        <w:t>в рамках которой предоставляется Субсидия)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менение условий предоставления целевых межбюджетных трансфертов, предоставляемых из федерального бюджета областному бюджету, за счет которых предоставляется Субсидия &lt;8&gt;;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зменениями показателей регионального проекта, вызванными изменениями показателей национального (федерального) проекта </w:t>
      </w:r>
      <w:hyperlink w:anchor="P34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&lt;4&gt;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_________________________________________________________ </w:t>
      </w:r>
      <w:hyperlink w:anchor="P34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&lt;4&gt;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0"/>
        </w:rPr>
        <w:t xml:space="preserve">       </w:t>
      </w:r>
      <w:r>
        <w:rPr>
          <w:rFonts w:cs="Times New Roman;Times New Roman" w:ascii="Times New Roman;Times New Roman" w:hAnsi="Times New Roman;Times New Roman"/>
          <w:szCs w:val="20"/>
        </w:rPr>
        <w:t>(иные положения, предусмотренные Порядком предоставления Субсидии)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 Заключительные положения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1. Во всем остальном, что не предусмотрено настоящим Соглашением, Стороны руководствуются законодательством Российской Федерации и Новосиби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2. Настоящее Соглашение заключено Сторонами в форме электронного документа и подписано усиленными квалифицированными электронными подписями лиц, имеющих право действовать от имени каждой из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3. Расторжение настоящего Соглашения возможно при взаимном согласии Сторон &lt;11&gt;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 Реквизиты и подписи Сторон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2834"/>
        <w:gridCol w:w="566"/>
        <w:gridCol w:w="1418"/>
        <w:gridCol w:w="2833"/>
      </w:tblGrid>
      <w:tr>
        <w:trPr/>
        <w:tc>
          <w:tcPr>
            <w:tcW w:w="4251" w:type="dxa"/>
            <w:gridSpan w:val="2"/>
            <w:tcBorders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распорядитель средств областного бюджета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51" w:type="dxa"/>
            <w:gridSpan w:val="2"/>
            <w:tcBorders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4251" w:type="dxa"/>
            <w:gridSpan w:val="2"/>
            <w:tcBorders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Юридический адрес: ___________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Н/КПП: ___________________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нковские реквизиты: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нк: СИБИРСКОЕ ГУ БАНКА РОССИИ//УФК по Новосибирской области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Новосибирск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ИК: ________________________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иный казначейский счет: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значейский счет: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Ф и НП НСО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л/с _________________________)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51" w:type="dxa"/>
            <w:gridSpan w:val="2"/>
            <w:tcBorders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Юридический адрес: ___________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Н/КПП: ___________________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нковские реквизиты: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нк: СИБИРСКОЕ ГУ БАНКА РОССИИ//УФК по Новосибирской области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Новосибирск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ИК: ________________________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иный казначейский счет: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значейский счет: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ФК по Новосибирской области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л/с _________________________)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д бюджетной классификации доходов, по которому учитываются средства Субсидии, поступившей в местный бюджет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</w:t>
            </w:r>
          </w:p>
        </w:tc>
      </w:tr>
      <w:tr>
        <w:trPr/>
        <w:tc>
          <w:tcPr>
            <w:tcW w:w="4251" w:type="dxa"/>
            <w:gridSpan w:val="2"/>
            <w:tcBorders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жность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51" w:type="dxa"/>
            <w:gridSpan w:val="2"/>
            <w:tcBorders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одпись)</w:t>
            </w:r>
          </w:p>
        </w:tc>
        <w:tc>
          <w:tcPr>
            <w:tcW w:w="283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/_________________/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фамилия, инициалы)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одпись)</w:t>
            </w:r>
          </w:p>
        </w:tc>
        <w:tc>
          <w:tcPr>
            <w:tcW w:w="2833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/_________________/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фамилия, инициалы)</w:t>
            </w:r>
          </w:p>
        </w:tc>
      </w:tr>
      <w:tr>
        <w:trPr/>
        <w:tc>
          <w:tcPr>
            <w:tcW w:w="4251" w:type="dxa"/>
            <w:gridSpan w:val="2"/>
            <w:tcBorders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.П.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51" w:type="dxa"/>
            <w:gridSpan w:val="2"/>
            <w:tcBorders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.П.</w:t>
            </w:r>
          </w:p>
        </w:tc>
      </w:tr>
    </w:tbl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--------------------------------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&lt;1&gt; Информация приводится в зависимости от срока предоставления Субсидии, предусмотренного законом Новосибирской области об областном бюдже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&lt;2&gt; При необходимости целевое назначение (направления расходования) Субсидии может быть изложено непосредственно в данном пункте с указанием наименований мероприятий государственных программ Новосибирской области или непрограммных направлений расходов областного бюджета, в рамках которых предоставляется Субсидия, при этом </w:t>
      </w:r>
      <w:hyperlink r:id="rId12">
        <w:r>
          <w:rPr>
            <w:rStyle w:val="InternetLink"/>
            <w:sz w:val="28"/>
            <w:szCs w:val="28"/>
          </w:rPr>
          <w:t>приложение № 1</w:t>
        </w:r>
      </w:hyperlink>
      <w:r>
        <w:rPr>
          <w:sz w:val="28"/>
          <w:szCs w:val="28"/>
        </w:rPr>
        <w:t xml:space="preserve"> к Соглашению не оформля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излагается в следующей редакции:</w:t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1.2. Субсидия предоставляется и расходуется на реализацию ____________________________________________________________________.»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Целевое назначение (направление расходования) субсидии указывается в соответствии с Порядком предоставления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Субсидии на софинансирование капитальных вложений в объекты капитального строительства муниципальной собственности либо приобретение объектов недвижимого имущества в муниципальную собственность пункт излагается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.2. Адресное (пообъектное) распределение Субсидии по объектам капитального строительства муниципальной собственности (приобретаемым в муниципальную собственность объектам недвижимого имущества) приводится в </w:t>
      </w:r>
      <w:hyperlink r:id="rId13">
        <w:r>
          <w:rPr>
            <w:rStyle w:val="InternetLink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к настоящему Соглашению.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лучае предоставления Субсидии в целях софинансирования расходных обязательств муниципальных образований, не связанных со строительством (реконструкцией) объектов капитального строительства муниципальной собственности муниципального образования (далее - объекты капитального строительства) и (или) приобретением объектов недвижимого имущества в муниципальную собственность муниципального образования (далее - объекты недвижимого имущества), оформляется приложение к соглашению в соответствии с </w:t>
      </w:r>
      <w:hyperlink r:id="rId14">
        <w:r>
          <w:rPr>
            <w:rStyle w:val="InternetLink"/>
            <w:color w:val="000000"/>
            <w:sz w:val="28"/>
            <w:szCs w:val="28"/>
          </w:rPr>
          <w:t>приложением № 1</w:t>
        </w:r>
      </w:hyperlink>
      <w:r>
        <w:rPr>
          <w:color w:val="000000"/>
          <w:sz w:val="28"/>
          <w:szCs w:val="28"/>
        </w:rPr>
        <w:t xml:space="preserve"> к настоящей Типовой форме соглашения. В случае предоставления Субсидии в целях софинансирования расходных обязательств муниципальных образований, возникающих при выполнении работ по капитальному ремонту объектов недвижимого имущества и Порядком предоставления субсидии предусмотрено положение об адресном (пообъектном) распределении Субсидии по объектам недвижимого имущества, оформляется приложение к соглашению в соответствии с </w:t>
      </w:r>
      <w:hyperlink r:id="rId15">
        <w:r>
          <w:rPr>
            <w:rStyle w:val="InternetLink"/>
            <w:color w:val="000000"/>
            <w:sz w:val="28"/>
            <w:szCs w:val="28"/>
          </w:rPr>
          <w:t>приложением № 2</w:t>
        </w:r>
      </w:hyperlink>
      <w:r>
        <w:rPr>
          <w:color w:val="000000"/>
          <w:sz w:val="28"/>
          <w:szCs w:val="28"/>
        </w:rPr>
        <w:t xml:space="preserve"> к настоящей Типовой форме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&lt;3&gt; Пункт включается в Соглашение, если Субсидия предоставляется муниципальному району Новосибирской области на финансовое обеспечение расходных обязательств, относящихся к вопросам местного значения городских и сельских поселений, в целях последующего предоставления субсидий в бюджеты городских и сельских поселений за счет средств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&lt;4&gt; Соглашение дополняется пунктами (абзацами), если соответствующие положения предусмотрены Порядком предоставления Субсидии, и (или) нормативными правовыми актами, требующими установления в Соглашении дополнительных условий предоставления Субсидии, источником финансового обеспечения которой являются средства федерального бюджета, в том числе бюджетного кредита. Содержание может варьироваться в зависимости от соответствующих положений Порядка предоставления Субсидии и (или) указанных нормативн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&lt;5&gt; Указываются периодичность и способ перечисления средств Субсидии (однократным перечислением, равными перечислениями в определенные периоды времени, в соответствии с графиком платежей и т.п.), предусмотренные Порядком предоставления Субсидии. Если Субсидия перечисляется в соответствии с графиком платежей, данный график оформляется в виде приложения к Соглашению и подписывается Сторо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&lt;6&gt; Условие включается, если за счет средств Субсидии Порядком предоставления Субсидии предусматривается предоставление из местных бюджетов межбюджетных трансфертов бюджетам городских и сельских поселений Новосибирской области,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, прочих субсидий юридическим лица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&lt;7&gt; Положение включается, если Субсидия предоставляется в рамках расходных обязательств областного бюджета, финансирование которых полностью либо частично обеспечивается за счет целевых межбюджетных трансфертов, предоставляемых из федерального бюджета областному бюджет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&lt;8&gt; В случае предоставления Субсидии на достижение значения одного показателя результата использования Субсидии пункт излагается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4. В случае выявления по результатам ежеквартальной оценки эффективности факта недостижения по состоянию на отчетную дату значения показателя результата использования Субсидии Главный распорядитель средств областного бюджета организует с Администрацией взаимодействие в целях обеспечения достижения значения соответствующего показателя.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&lt;9&gt; Подпункты а-д указываются в зависимости от периодичности отчетов в пределах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&lt;10&gt; Дополнительное </w:t>
      </w:r>
      <w:hyperlink r:id="rId16">
        <w:r>
          <w:rPr>
            <w:rStyle w:val="InternetLink"/>
            <w:color w:val="000000"/>
            <w:sz w:val="28"/>
            <w:szCs w:val="28"/>
          </w:rPr>
          <w:t>соглашение</w:t>
        </w:r>
      </w:hyperlink>
      <w:r>
        <w:rPr>
          <w:color w:val="000000"/>
          <w:sz w:val="28"/>
          <w:szCs w:val="28"/>
        </w:rPr>
        <w:t xml:space="preserve"> к соглашению заключается в соответствии с приложением № 6 к настоящему Соглаш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&lt;11&gt; Дополнительное </w:t>
      </w:r>
      <w:hyperlink r:id="rId17">
        <w:r>
          <w:rPr>
            <w:rStyle w:val="InternetLink"/>
            <w:color w:val="000000"/>
            <w:sz w:val="28"/>
            <w:szCs w:val="28"/>
          </w:rPr>
          <w:t>соглашение</w:t>
        </w:r>
      </w:hyperlink>
      <w:r>
        <w:rPr>
          <w:color w:val="000000"/>
          <w:sz w:val="28"/>
          <w:szCs w:val="28"/>
        </w:rPr>
        <w:t xml:space="preserve"> о расторжении соглашения заключается в соответствии с приложением № 7 к настоящему Соглаш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1135" w:footer="0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sectPr>
      <w:type w:val="continuous"/>
      <w:pgSz w:w="11906" w:h="16838"/>
      <w:pgMar w:left="1418" w:right="567" w:gutter="0" w:header="0" w:top="1135" w:footer="0" w:bottom="99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"/>
    <w:qFormat/>
    <w:pPr>
      <w:widowControl/>
      <w:bidi w:val="0"/>
    </w:pPr>
    <w:rPr>
      <w:rFonts w:ascii="Bookman Old Style" w:hAnsi="Bookman Old Style" w:eastAsia="Times New Roman;Times New Roman" w:cs="Bookman Old Style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RLAW049&amp;n=147332&amp;dst=100013" TargetMode="External"/><Relationship Id="rId4" Type="http://schemas.openxmlformats.org/officeDocument/2006/relationships/hyperlink" Target="https://login.consultant.ru/link/?req=doc&amp;base=RLAW049&amp;n=147332&amp;dst=100013" TargetMode="External"/><Relationship Id="rId5" Type="http://schemas.openxmlformats.org/officeDocument/2006/relationships/hyperlink" Target="https://login.consultant.ru/link/?req=doc&amp;base=RLAW049&amp;n=160273&amp;dst=100202" TargetMode="External"/><Relationship Id="rId6" Type="http://schemas.openxmlformats.org/officeDocument/2006/relationships/hyperlink" Target="https://login.consultant.ru/link/?req=doc&amp;base=RLAW049&amp;n=164933&amp;dst=100124" TargetMode="External"/><Relationship Id="rId7" Type="http://schemas.openxmlformats.org/officeDocument/2006/relationships/hyperlink" Target="https://login.consultant.ru/link/?req=doc&amp;base=RLAW049&amp;n=147332&amp;dst=100219" TargetMode="External"/><Relationship Id="rId8" Type="http://schemas.openxmlformats.org/officeDocument/2006/relationships/hyperlink" Target="https://login.consultant.ru/link/?req=doc&amp;base=RLAW049&amp;n=147332&amp;dst=100260" TargetMode="External"/><Relationship Id="rId9" Type="http://schemas.openxmlformats.org/officeDocument/2006/relationships/hyperlink" Target="https://login.consultant.ru/link/?req=doc&amp;base=LAW&amp;n=469774&amp;dst=5727" TargetMode="External"/><Relationship Id="rId10" Type="http://schemas.openxmlformats.org/officeDocument/2006/relationships/hyperlink" Target="https://login.consultant.ru/link/?req=doc&amp;base=RLAW049&amp;n=168699&amp;dst=100016" TargetMode="External"/><Relationship Id="rId11" Type="http://schemas.openxmlformats.org/officeDocument/2006/relationships/hyperlink" Target="https://login.consultant.ru/link/?req=doc&amp;base=RLAW049&amp;n=175473" TargetMode="External"/><Relationship Id="rId12" Type="http://schemas.openxmlformats.org/officeDocument/2006/relationships/hyperlink" Target="https://login.consultant.ru/link/?req=doc&amp;base=RLAW049&amp;n=169101&amp;dst=100132" TargetMode="External"/><Relationship Id="rId13" Type="http://schemas.openxmlformats.org/officeDocument/2006/relationships/hyperlink" Target="https://login.consultant.ru/link/?req=doc&amp;base=RLAW049&amp;n=169101&amp;dst=100132" TargetMode="External"/><Relationship Id="rId14" Type="http://schemas.openxmlformats.org/officeDocument/2006/relationships/hyperlink" Target="https://login.consultant.ru/link/?req=doc&amp;base=LAW&amp;n=464990&amp;dst=112" TargetMode="External"/><Relationship Id="rId15" Type="http://schemas.openxmlformats.org/officeDocument/2006/relationships/hyperlink" Target="https://login.consultant.ru/link/?req=doc&amp;base=LAW&amp;n=464990&amp;dst=1479" TargetMode="External"/><Relationship Id="rId16" Type="http://schemas.openxmlformats.org/officeDocument/2006/relationships/hyperlink" Target="https://login.consultant.ru/link/?req=doc&amp;base=RLAW049&amp;n=147332&amp;dst=100219" TargetMode="External"/><Relationship Id="rId17" Type="http://schemas.openxmlformats.org/officeDocument/2006/relationships/hyperlink" Target="https://login.consultant.ru/link/?req=doc&amp;base=RLAW049&amp;n=147332&amp;dst=100260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25:00Z</dcterms:created>
  <dc:creator>1</dc:creator>
  <dc:description/>
  <cp:keywords/>
  <dc:language>en-US</dc:language>
  <cp:lastModifiedBy>Шабанова Ольга Васильевна</cp:lastModifiedBy>
  <cp:lastPrinted>2024-11-17T17:27:00Z</cp:lastPrinted>
  <dcterms:modified xsi:type="dcterms:W3CDTF">2024-11-17T10:28:00Z</dcterms:modified>
  <cp:revision>16</cp:revision>
  <dc:subject/>
  <dc:title/>
</cp:coreProperties>
</file>