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марта 2025 года                                                                                   № 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4.06.2016 № 36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24.06.2016 № 36-НПА «Об утверждении форм документов, используемых при предоставлении муниципальным образованиям Новосибирской области бюджетных кредитов из областного бюджета Новосибир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мерную форму договора о предоставлении бюджету муниципального образования Новосибирской области бюджетного кредита из областного бюджета Новосибирской области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ункте 2.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согласования и подписания» заменить словом «све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словами «при наличии уведомления, указанного в пункте 2.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2.1.3 дополнить словами «при наличии уведомления, указанного в пункте 2.4»;</w:t>
      </w:r>
    </w:p>
    <w:p>
      <w:pPr>
        <w:pStyle w:val="Normal"/>
        <w:autoSpaceDE w:val="false"/>
        <w:ind w:firstLine="709"/>
        <w:jc w:val="both"/>
        <w:rPr/>
      </w:pPr>
      <w:bookmarkStart w:id="0" w:name="_Hlk191887079"/>
      <w:bookmarkEnd w:id="0"/>
      <w:r>
        <w:rPr>
          <w:sz w:val="28"/>
          <w:szCs w:val="28"/>
        </w:rPr>
        <w:t>3) 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Заемщик вправе возвратить бюджетный кредит досрочно с согласия Кредитора, предварительно уведомив об этом Кредитора за три рабочих дня до даты возврата бюджетного кредита. Согласие считается полученным с момента получения 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ункт 4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сле слова «Кредитора» дополнить словом «(включительно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ловами «Начисление процентов за пользование бюджетным кредитом производится из расчета календарного (фактического) количества дней в году &lt;9&gt;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«&lt;9&gt; В случае не уведомления Кредитора о досрочном погашении кредита в соответствии с пунктом 2.4 настоящего Договора, проценты за пользование бюджетным кредитом не пересчитываются Кредитором, оплата процентов осуществляется в соответствии с графиком возврата бюджетного кредита и уплаты процентов за пользование бюджетным креди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пункте 4.6 слово «Сторонами» заменить словом «Кредито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1887079"/>
      <w:bookmarkStart w:id="2" w:name="_Hlk19188707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Радченко Виктория Сергеевна</cp:lastModifiedBy>
  <cp:lastPrinted>2025-03-19T16:36:00Z</cp:lastPrinted>
  <dcterms:modified xsi:type="dcterms:W3CDTF">2025-03-20T09:20:00Z</dcterms:modified>
  <cp:revision>43</cp:revision>
  <dc:subject/>
  <dc:title/>
</cp:coreProperties>
</file>