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июня 2025 года                                                                                   № 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мерную форму договора о предоставлении бюджету муниципального образования Новосибирской области бюджетного кредита из областного бюджет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мерную форму договора о предоставлении бюджету муниципального образования Новосибирской области бюджетного кредита из областного бюджета Новосибирской области, утвержденную приказом министерства финансов и налоговой политики Новосибирской области от 24.06.2016 № 36-НПА (в редакции приказа от 04.04.2025 № 19-НПА),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94413932"/>
      <w:bookmarkEnd w:id="0"/>
      <w:r>
        <w:rPr>
          <w:sz w:val="28"/>
          <w:szCs w:val="28"/>
        </w:rPr>
        <w:t>в пункте 2.2.3 слова «увеличенный на 1 процент годовых» заменить словами «увеличенный на __________________________ &lt;9&gt;»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указывается ставка в процентах годовых)</w:t>
      </w:r>
    </w:p>
    <w:p>
      <w:pPr>
        <w:pStyle w:val="Normal"/>
        <w:autoSpaceDE w:val="false"/>
        <w:ind w:firstLine="540"/>
        <w:jc w:val="both"/>
        <w:rPr/>
      </w:pPr>
      <w:bookmarkStart w:id="1" w:name="_Hlk194413932"/>
      <w:bookmarkEnd w:id="1"/>
      <w:r>
        <w:rPr>
          <w:sz w:val="28"/>
          <w:szCs w:val="28"/>
        </w:rPr>
        <w:t>&lt;9&gt; Процентная ставка в процентах годовых устанавливается в соответствии с условием, указанным в Положении об условиях и порядке предоставления бюджетных кредитов, являющемся приложением к Закону Новосибирской области об областном бюджете Новосибирской области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3:00Z</dcterms:created>
  <dc:creator>1</dc:creator>
  <dc:description/>
  <cp:keywords/>
  <dc:language>en-US</dc:language>
  <cp:lastModifiedBy>Радченко Виктория Сергеевна</cp:lastModifiedBy>
  <cp:lastPrinted>2025-05-27T11:00:00Z</cp:lastPrinted>
  <dcterms:modified xsi:type="dcterms:W3CDTF">2025-05-30T08:12:00Z</dcterms:modified>
  <cp:revision>9</cp:revision>
  <dc:subject/>
  <dc:title/>
</cp:coreProperties>
</file>