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11" w:hRule="atLeast"/>
        </w:trPr>
        <w:tc>
          <w:tcPr>
            <w:tcW w:w="1013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2239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spacing w:before="24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Heading4"/>
                    <w:tabs>
                      <w:tab w:val="clear" w:pos="708"/>
                      <w:tab w:val="left" w:pos="8364" w:leader="none"/>
                      <w:tab w:val="left" w:pos="9072" w:leader="none"/>
                    </w:tabs>
                    <w:rPr/>
                  </w:pPr>
                  <w:r>
                    <w:rPr>
                      <w:b w:val="false"/>
                    </w:rPr>
                    <w:t>___ декабря 2024 года                                                                                 № ___-НП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отдельные приказы министерства финансов и налоговой политики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rPr/>
      </w:pPr>
      <w:r>
        <w:rPr>
          <w:b/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4 год и плановый период 2025 и 2026 годов, утвержденные приказом министерства финансов и налоговой политики Новосибирской области от 15.11.2023 № 57-НПА (в редакции приказа от 25.07.2024 № 33-НП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строке 2.99 код целевой статьи «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.53946» заменить кодом целевой статьи «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.539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после строки 2.106 дополнить строками 2.10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.108 </w:t>
      </w:r>
      <w:r>
        <w:rPr/>
        <w:t>следующего содержания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0"/>
        <w:gridCol w:w="777"/>
        <w:gridCol w:w="5988"/>
        <w:gridCol w:w="2571"/>
        <w:gridCol w:w="423"/>
      </w:tblGrid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07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имулирования в виде поощрения участников профилактики и тушения ландшафтных пожаров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.X.XX.7146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5549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5 год и плановый период 2026 и 2027 годов, утвержденные приказом министерства финансов и налоговой политики Новосибирской области от 12.11.2024 № 53-НПА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сле строки 1.23 дополнить строками 1.2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.25 следующего содержания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0"/>
        <w:gridCol w:w="777"/>
        <w:gridCol w:w="5988"/>
        <w:gridCol w:w="2571"/>
        <w:gridCol w:w="423"/>
      </w:tblGrid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х трех и более детей, в том числе принятых под опеку (попечительство), пасынков и падчериц, единовременной денежной выплаты взамен земельных участков для индивидуального жилищного строительств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X.X.XX.71</w:t>
            </w:r>
            <w:r>
              <w:rPr>
                <w:sz w:val="28"/>
                <w:szCs w:val="28"/>
                <w:lang w:val="en-US"/>
              </w:rPr>
              <w:t>22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дельным категориям граждан единовременной денежной выплаты взамен земельных участков для индивидуального жилищного строительства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712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троку 2</w:t>
      </w:r>
      <w:r>
        <w:rPr/>
        <w:t>.1 изложить в следующей редакци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0"/>
        <w:gridCol w:w="777"/>
        <w:gridCol w:w="5988"/>
        <w:gridCol w:w="2571"/>
        <w:gridCol w:w="423"/>
      </w:tblGrid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оздоровление детей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7035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року 2.41 изложить в следующей редакци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0"/>
        <w:gridCol w:w="777"/>
        <w:gridCol w:w="5988"/>
        <w:gridCol w:w="2571"/>
        <w:gridCol w:w="423"/>
      </w:tblGrid>
      <w:tr>
        <w:trPr>
          <w:trHeight w:val="234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41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Ю4.57501</w:t>
            </w:r>
          </w:p>
        </w:tc>
        <w:tc>
          <w:tcPr>
            <w:tcW w:w="4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Ю4.57502</w:t>
            </w:r>
          </w:p>
        </w:tc>
        <w:tc>
          <w:tcPr>
            <w:tcW w:w="4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X.X.XX.</w:t>
            </w:r>
            <w:r>
              <w:rPr>
                <w:sz w:val="28"/>
                <w:szCs w:val="28"/>
                <w:lang w:val="en-US"/>
              </w:rPr>
              <w:t>L750X&lt;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color w:val="000000"/>
          <w:sz w:val="28"/>
          <w:szCs w:val="28"/>
        </w:rPr>
        <w:t>после строки 2.53 дополнить строками 2.5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.75 следующего содержания:</w:t>
      </w:r>
      <w:r>
        <w:rPr>
          <w:sz w:val="28"/>
          <w:szCs w:val="28"/>
        </w:rPr>
        <w:t xml:space="preserve"> 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0"/>
        <w:gridCol w:w="777"/>
        <w:gridCol w:w="5988"/>
        <w:gridCol w:w="2571"/>
        <w:gridCol w:w="423"/>
      </w:tblGrid>
      <w:tr>
        <w:trPr>
          <w:trHeight w:val="405" w:hRule="atLeast"/>
        </w:trPr>
        <w:tc>
          <w:tcPr>
            <w:tcW w:w="360" w:type="dxa"/>
            <w:tcBorders/>
          </w:tcPr>
          <w:p>
            <w:pPr>
              <w:pStyle w:val="Normal"/>
              <w:ind w:left="-67" w:firstLine="5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й документации и ее экспертиз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7078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716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55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ое строительство школ в отдельных населенных пунктах с объективно выявленной потребностью инфраструктуры (зданий) школ 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X.X.Ю4.</w:t>
            </w:r>
            <w:r>
              <w:rPr>
                <w:sz w:val="28"/>
                <w:szCs w:val="28"/>
                <w:lang w:val="en-US"/>
              </w:rPr>
              <w:t>5049X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5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«Сельских спортивных игр Новосибирской области», «Спартакиад муниципальных образований Новосибирской области» и иных массовых спортивных мероприятий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7027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7029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28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X.X.XX.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8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и муниципальных библиотек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X.X.Я5.</w:t>
            </w:r>
            <w:r>
              <w:rPr>
                <w:sz w:val="28"/>
                <w:szCs w:val="28"/>
                <w:lang w:val="en-US"/>
              </w:rPr>
              <w:t>5348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Я5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5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Я5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1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региональных и муниципальных музеев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Я5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9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4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и муниципальных музеев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Я5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97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 креативных индустрий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5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Я1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1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XX.X.XX.7124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И8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47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делений почтовой связи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729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И3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5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ввод в эксплуатацию объектов электросетевого хозяйства туристических кластеров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7098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X.X.И4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й документации на благоустройство общественных пространств 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X.X.И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038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и монтаж оборудования для создания модульных спортивных сооружений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14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left="-67"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712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строки 3.5 </w:t>
      </w:r>
      <w:r>
        <w:rPr>
          <w:color w:val="000000"/>
          <w:sz w:val="28"/>
          <w:szCs w:val="28"/>
        </w:rPr>
        <w:t xml:space="preserve">– 3.7 </w:t>
      </w:r>
      <w:r>
        <w:rPr/>
        <w:t>изложить в следующей редакци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0"/>
        <w:gridCol w:w="777"/>
        <w:gridCol w:w="5988"/>
        <w:gridCol w:w="2571"/>
        <w:gridCol w:w="423"/>
      </w:tblGrid>
      <w:tr>
        <w:trPr>
          <w:trHeight w:val="770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Ю6.53030</w:t>
            </w:r>
          </w:p>
        </w:tc>
        <w:tc>
          <w:tcPr>
            <w:tcW w:w="4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Ю6.А3030</w:t>
            </w:r>
          </w:p>
        </w:tc>
        <w:tc>
          <w:tcPr>
            <w:tcW w:w="4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строительству, реконструкции, модернизации объектов инфраструктуры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И3.0960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социального обслуживания для граждан пожилого возраста и инвалидов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708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строку 3.9</w:t>
      </w:r>
      <w:r>
        <w:rPr/>
        <w:t xml:space="preserve"> изложить в следующей редакци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0"/>
        <w:gridCol w:w="777"/>
        <w:gridCol w:w="5988"/>
        <w:gridCol w:w="2571"/>
        <w:gridCol w:w="423"/>
      </w:tblGrid>
      <w:tr>
        <w:trPr>
          <w:trHeight w:val="536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Ю6.51790</w:t>
            </w:r>
          </w:p>
        </w:tc>
        <w:tc>
          <w:tcPr>
            <w:tcW w:w="423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Ю6.50500</w:t>
            </w:r>
          </w:p>
        </w:tc>
        <w:tc>
          <w:tcPr>
            <w:tcW w:w="4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Ю6.А0500</w:t>
            </w:r>
          </w:p>
        </w:tc>
        <w:tc>
          <w:tcPr>
            <w:tcW w:w="4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 после строки 3.10 дополнить строками 3.1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.14</w:t>
      </w:r>
      <w:r>
        <w:rPr/>
        <w:t xml:space="preserve"> следующего содержания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0"/>
        <w:gridCol w:w="777"/>
        <w:gridCol w:w="5988"/>
        <w:gridCol w:w="2571"/>
        <w:gridCol w:w="423"/>
      </w:tblGrid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X.X.Я4.516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троительство специализированного жилищного фонд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70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и содержание зоологической коллекции общей численностью не менее 10 000 особей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7028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Правительства Новосибирской области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XX.205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Ю. 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576"/>
        <w:gridCol w:w="2648"/>
        <w:gridCol w:w="184"/>
      </w:tblGrid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БП в О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 начальника УБП в ССУиСЗ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БП в С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Б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УП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Василь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ру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Юд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 Журавл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Бабыш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06.12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 по 13.12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            </w:t>
            </w: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</w:rPr>
              <w:t xml:space="preserve">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8"/>
                <w:lang w:val="en-US"/>
              </w:rPr>
              <w:t xml:space="preserve">     </w:t>
            </w:r>
            <w:r>
              <w:rPr>
                <w:sz w:val="20"/>
                <w:szCs w:val="28"/>
              </w:rPr>
              <w:t xml:space="preserve">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953" w:type="dxa"/>
            <w:gridSpan w:val="3"/>
            <w:tcBorders>
              <w:top w:val="dashSmallGap" w:sz="8" w:space="0" w:color="000000"/>
            </w:tcBorders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604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боснование принятия проекта</w:t>
                  </w:r>
                </w:p>
                <w:p>
                  <w:pPr>
                    <w:pStyle w:val="Heading1"/>
                    <w:ind w:right="182" w:firstLine="709"/>
                    <w:jc w:val="both"/>
                    <w:rPr/>
                  </w:pPr>
                  <w:r>
                    <w:rPr>
                      <w:sz w:val="24"/>
                    </w:rPr>
                    <w:t>Проект приказа подготовлен в целях внесения изменений в Перечень и коды целевых статей расходов местных бюджетов, финансовое обеспечение которых осуществляется за счёт</w:t>
                  </w:r>
                  <w:r>
                    <w:rPr/>
                    <w:t xml:space="preserve">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4 год и плановый период 2025 и 2026 годов и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5 год и плановый период 2026 и 2027 годов в связи с вступлением в силу Закона Новосибирской области от 03.12.2024 № 532-ОЗ «О внесении изменений в Закон Новосибирской области «Об областном бюджете Новосибирской области на 2024 год и плановый период 2025 и 2026 годов», а также поправками, вносимыми в проект Закона Новосибирской области на 2025 год и плановый период 2026 и 20267 годов.</w:t>
                  </w:r>
                </w:p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2020" w:hRule="atLeast"/>
                    </w:trPr>
                    <w:tc>
                      <w:tcPr>
                        <w:tcW w:w="9418" w:type="dxa"/>
                        <w:tcBorders>
                          <w:top w:val="doub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sz w:val="10"/>
                            <w:szCs w:val="28"/>
                          </w:rPr>
                        </w:pPr>
                        <w:r>
                          <w:rPr>
                            <w:b/>
                            <w:sz w:val="10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тметка юридической службы о проведении экспертиз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«__» __________ 2024 года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right="-503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итель                                                                                 М.С. Митянин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Эксперт                                                                                         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(фамилия, инициалы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Шабанова О.Ю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6 50 5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лисеева О.Ю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6 57 6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8:00Z</dcterms:created>
  <dc:creator>1</dc:creator>
  <dc:description/>
  <cp:keywords/>
  <dc:language>en-US</dc:language>
  <cp:lastModifiedBy>Шабанова Ольга Васильевна</cp:lastModifiedBy>
  <cp:lastPrinted>2024-12-06T10:21:00Z</cp:lastPrinted>
  <dcterms:modified xsi:type="dcterms:W3CDTF">2024-12-06T03:22:00Z</dcterms:modified>
  <cp:revision>3</cp:revision>
  <dc:subject/>
  <dc:title/>
</cp:coreProperties>
</file>