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 ноября 2024 год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№ ___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НП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Руководствуясь абзацем пятым пункта 4 статьи 21 Бюджетного кодекса Российской Федерации, в соответствии с Порядком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                     и плановый период, утвержденным приказом министерства финансов и налоговой политики Новосибирской области от 29.12.2016 № 84-НПА «О порядке определения перечней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», </w:t>
      </w:r>
      <w:r>
        <w:rPr>
          <w:b/>
          <w:spacing w:val="20"/>
          <w:sz w:val="27"/>
          <w:szCs w:val="27"/>
        </w:rPr>
        <w:t>приказываю</w:t>
      </w:r>
      <w:r>
        <w:rPr>
          <w:spacing w:val="20"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 Утвердить прилагаемые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5 год и плановый период 2026 и 2027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 Управлению межбюджетного регулирования довести настоящий приказ               до сведения финансовых органов (администраций) муниципальных районов, муниципальных округов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624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7"/>
          <w:szCs w:val="27"/>
        </w:rPr>
        <w:t xml:space="preserve">министр </w:t>
        <w:tab/>
        <w:t xml:space="preserve">                                                                                     </w:t>
      </w:r>
      <w:r>
        <w:rPr/>
        <w:t xml:space="preserve">            В.Ю. Голуб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БП в ССУ и СЗ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БП в СОД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ПвСНиНМГП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 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 Уточ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бы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30.10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 по 07.1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приказа подготовлен в целях реализации положений пункта 4 статьи 21 Бюджетного Кодекса Российской Федерации, пунктом 6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 и плановый период, утвержденным приказом министерства финансов и налоговой политики Новосибирской области от 29.12.2016 № 84-НПА и с учетом положений проекта Закона Новосибирской области «Об областном бюджете Новосибирской области на 2025 год и плановый период 2026 и 2027 годов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«__» __________ 2024 года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лисеева О.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6"/>
              </w:rPr>
              <w:t>296 57 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6:00Z</dcterms:created>
  <dc:creator>Комаров</dc:creator>
  <dc:description/>
  <cp:keywords/>
  <dc:language>en-US</dc:language>
  <cp:lastModifiedBy>Елисеева Оксана Юрьевна</cp:lastModifiedBy>
  <cp:lastPrinted>2024-10-28T13:58:00Z</cp:lastPrinted>
  <dcterms:modified xsi:type="dcterms:W3CDTF">2024-10-29T03:49:00Z</dcterms:modified>
  <cp:revision>31</cp:revision>
  <dc:subject/>
  <dc:title>АДМИНИСТРАЦИЯ НОВОСИБИРСКОЙ ОБЛАСТИ</dc:title>
</cp:coreProperties>
</file>