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Signature"/>
        <w:ind w:left="4962" w:hanging="0"/>
        <w:jc w:val="center"/>
        <w:rPr>
          <w:szCs w:val="28"/>
        </w:rPr>
      </w:pPr>
      <w:r>
        <w:rPr>
          <w:szCs w:val="28"/>
        </w:rPr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03.03.2020 № 40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Правительства Новосибирской области </w:t>
        <w:br/>
        <w:t xml:space="preserve">от 03.03.2020 № 40-п «О Правилах формирования, предоставления </w:t>
        <w:br/>
        <w:t>и распределения субсидий из областного бюджета Новосибирской области бюджетам муниципальных образований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7 Правил формирования, предоставления и распределения субсидий из областного бюджета Новосибирской области бюджетам муниципальных образований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2 дополнить абзацем «з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 ограничение общего объема муниципального долга по муниципальным ценным бумагам и кредитам, полученным муниципальным образованием от кредитных организаций, иностранных банков и международных финансовых организаций (далее – доля долговых обязательств по рыночным заимствованиям), на уровне не более 25 процентов общего объема доходов местного бюджета (консолидированного бюджета муниципального района, бюджета муниципального и городского округа, бюджета поселения соответственно) без учета утвержденного объема безвозмездных поступлений. При этом, в расчете доли долговых обязательств по рыночным заимствованиям учитываются особенности, установленные федеральными законами, регулирующими бюджетные правоотнош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одпункте 4 слова «показателям (индикаторам) государственных программ Новосибирской области» заменить словами «показателям государственных программ Новосибирской области (структурных элементов государственных программ Новосибирской области)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Подпункт «а» пункта 1 настоящего постановления вступает в силу с 1 января 2026 года и действует до 31 декабря 2039 года включительно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 xml:space="preserve">      </w:t>
        <w:tab/>
        <w:tab/>
        <w:tab/>
        <w:t xml:space="preserve">             А.А. 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 Голубенк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296 50 0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2:00Z</dcterms:created>
  <dc:creator>novikova</dc:creator>
  <dc:description/>
  <cp:keywords/>
  <dc:language>en-US</dc:language>
  <cp:lastModifiedBy>Полубатонова Ксения Сергеевна</cp:lastModifiedBy>
  <cp:lastPrinted>2025-03-03T18:00:00Z</cp:lastPrinted>
  <dcterms:modified xsi:type="dcterms:W3CDTF">2025-03-03T11:29:00Z</dcterms:modified>
  <cp:revision>25</cp:revision>
  <dc:subject/>
  <dc:title/>
</cp:coreProperties>
</file>