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 января 2025 года                                                                             № _____- 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тогах эмиссии государственных облигаций Новосибирской области в 2024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21.8 Бюджетного кодекса Российской Федерации, </w:t>
      </w:r>
      <w:r>
        <w:rPr>
          <w:b/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Отчет об итогах эмиссии государственных облигаций Новосибирской области в 2024 году (далее – Отчет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Отделу государственного долга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ить Отчет в Министерство финансов Российской Федерации в срок не позднее 25 февраля 2025 го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опубликование Отчета на официальном сайте министерства финансов и налоговой политики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 Новосибирской области 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667" w:firstLine="22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667" w:firstLine="21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 МФ и НП НС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667" w:firstLine="2137"/>
        <w:rPr/>
      </w:pPr>
      <w:r>
        <w:rPr>
          <w:color w:val="000000"/>
          <w:sz w:val="28"/>
          <w:szCs w:val="28"/>
        </w:rPr>
        <w:t>от __.01.2025 № __ -НП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эмиссии государственны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игац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в 2024 году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Информация об эмиссии государственных облигаций Новосибирской области 2024 года (далее – облигации)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81"/>
        <w:gridCol w:w="2976"/>
        <w:gridCol w:w="3261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араметры выпусков облигац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начения параметров выпусков облигаций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пуска облигац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34024ANO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азмещения облига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 (дата начала размещения облига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 (дата завершения размещения облига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погашения облигац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гашение номинальной стоимости облигаций осуществляется амортизационными частями: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ервая амортизационная часть - 30% от номинальной стоимости – 17.10.2026 г.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торая амортизационная часть - 20% от номинальной стоимости – 16.10.2027 г.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третья амортизационная часть - 20% от номинальной стоимости – 14.10.2028 г.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четвертая амортизационная часть - 30% от номинальной стоимости – 17.08.2029 г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Датой погашения выпуска облигаций является дата выплаты последней непогашенной части номинальной стоимости облиг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цена размещения облигаций (в процентах от номинальной сто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%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енных облигаций (в штуках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денежных поступлений в областной бюджет Новосибирской области от размещения облигаций (в рублях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 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7 500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пуска облигац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34026ANO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азмещения облигаций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погашения облигац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гашение номинальной стоимости облигаций осуществляется амортизационными частями: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ервая амортизационная часть - 30% от номинальной стоимости – 07.05.2026 г.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торая амортизационная часть - 30% от номинальной стоимости – 03.11.2026 г.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третья амортизационная часть - 30% от номинальной стоимости – 02.05.2027 г.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четвертая амортизационная часть - 10% от номинальной стоимости – 28.11.2027 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Датой погашения выпуска облигаций является дата выплаты последней непогашенной части номинальной стоимости облиг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цена размещения облигаций (в процентах от номинальной стоим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енных облигаций (в штуках)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денежных поступлений в областной бюджет Новосибирской области от размещения облигаций (в рублях)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 00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 указана цена доразмещения облигаци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Порядок размещения облиг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 Размещение государственных облигаций Новосибирской области 2024 года в форме именных документарных ценных бумаг с фиксированным купонным доходом и амортизацией долга (государственный регистрационный  номер RU34024ANO0) было осуществлено в соответствии с Бюджетным кодексом Российской Федерации, Генеральными условиями эмиссии и обращения государственных облигаций Новосибирской области, утвержденными постановлением Правительства Новосибирской области от 20.02.2012 № 107-п, Условиями эмиссии и обращения государственных облигаций Новосибирской области 2024 года в форме именных документарных ценных бумаг с фиксированным купонным доходом и амортизацией долга, утвержденными приказом министерства финансов и налоговой политики Новосибирской области от 07.06.2024 № 27-НПА и зарегистрированными в Министерстве финансов Российской Федерации 26.06.2024 (регистрационный номер ANO-014/00921), Р</w:t>
      </w:r>
      <w:r>
        <w:rPr>
          <w:color w:val="000000"/>
          <w:sz w:val="28"/>
          <w:szCs w:val="28"/>
        </w:rPr>
        <w:t xml:space="preserve">ешением об эмиссии выпуска государственных облигаций Новосибирской области 2024 года в форме именных документарных ценных бумаг с фиксированным купонным доходом и амортизацией долга, </w:t>
      </w:r>
      <w:r>
        <w:rPr>
          <w:sz w:val="28"/>
          <w:szCs w:val="28"/>
        </w:rPr>
        <w:t>утвержденным приказом министерства финансов и налоговой политики Новосибирской области от 29.07.2024 № 36-Н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облигаций определен в Решении  об эмиссии выпуска государственных облигаций Новосибирской области 2024 года в форме именных документарных ценных бумаг с фиксированным купонным доходом и амортизацией долга, утвержденным приказом министерства финансов и налоговой политики Новосибирской области от 29.07.2024 № 36-НПА, размещение облигаций в 2024 году осуществлено в соответствии с пунктом 2.6 указанного решения путем заключения сделок купли-продажи путем сбора адресных заявок на покупку облигаций с использованием системы торгов ПАО Московская Биржа со стороны  покупателей по цене размещения, равной 100 (ста) процентам от номинальной стоимости облигаций в дату начала размещения и равной или отличной от неё в последующие даты, и процентной ставке первого купона, определенной эмитентом на основании предоставленных  предложений о приобретении облигаций. Генеральным агентом выпуска облигаций, действовавшим по поручению и за счет эмитента, выступил «Газпромбанк» (Акционерное общество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Размещение государственных облигаций Новосибирской области 2024 года в форме именных документарных ценных бумаг с переменным купонным доходом и амортизацией долга (государственный регистрационный  номер RU34026ANO0)  было осуществлено в соответствии с Бюджетным кодексом Российской Федерации, Генеральными условиями эмиссии и обращения государственных облигаций Новосибирской области, утвержденными постановлением Правительства Новосибирской области от 20.02.2012 № 107-п, Условиями эмиссии и обращения государственных облигаций Новосибирской области 2024 года в форме именных документарных ценных бумаг с переменным купонным доходом и амортизацией долга, утвержденными приказом министерства финансов и налоговой политики Новосибирской области от 03.09.2024 № 45-НПА и зарегистрированными в Министерстве финансов Российской Федерации 05.09.2024 (регистрационный номер ANO-015/00925), Р</w:t>
      </w:r>
      <w:r>
        <w:rPr>
          <w:color w:val="000000"/>
          <w:sz w:val="28"/>
          <w:szCs w:val="28"/>
        </w:rPr>
        <w:t xml:space="preserve">ешением об эмиссии выпуска государственных облигаций Новосибирской области 2024 года в форме именных документарных ценных бумаг с переменным купонным доходом и амортизацией долга, </w:t>
      </w:r>
      <w:r>
        <w:rPr>
          <w:sz w:val="28"/>
          <w:szCs w:val="28"/>
        </w:rPr>
        <w:t>утвержденным приказом министерства финансов и налоговой политики Новосибирской области от 02.12.2024 № 58-Н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облигаций определен в Решении  об эмиссии выпуска государственных облигаций Новосибирской области 2024 года в форме именных документарных ценных бумаг с переменным купонным доходом и амортизацией долга, утвержденным приказом министерства финансов и налоговой политики Новосибирской области от 02.12.2024 № 58-НПА, размещение облигаций в 2024 году осуществлено в соответствии с пунктом 2.6 указанного решения путем заключения сделок купли-продажи путем сбора адресных заявок на покупку облигаций с использованием системы торгов ПАО Московская Биржа со стороны  покупателей по цене размещения, равной 100 (ста) процентам от номинальной стоимости облигаций в дату начала размещения и равной или отличной от неё в последующие даты, и процентной ставке первого купона, определенной эмитентом на основании предоставленных  предложений о приобретении облигаций. Генеральным агентом выпуска облигаций, действовавшим по поручению и за счет эмитента, выступил «Газпромбанк» (Акционерное общество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47:00Z</dcterms:created>
  <dc:creator>Тимонова Наталья Васильевна</dc:creator>
  <dc:description/>
  <cp:keywords/>
  <dc:language>en-US</dc:language>
  <cp:lastModifiedBy>Андриенко Маргарита Дмитриевна</cp:lastModifiedBy>
  <cp:lastPrinted>2024-01-16T10:38:00Z</cp:lastPrinted>
  <dcterms:modified xsi:type="dcterms:W3CDTF">2025-01-13T10:20:00Z</dcterms:modified>
  <cp:revision>8</cp:revision>
  <dc:subject/>
  <dc:title>АДМИНИСТРАЦИЯ НОВОСИБИРСКОЙ ОБЛАСТИ</dc:title>
</cp:coreProperties>
</file>