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___ 2025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ых лицах министерства финансов и налоговой политики Новосибирской области, имеющих доступ к сведениям о налогоплательщиках, плательщиках страховых взносов, составляющим налоговую тайну, поступившим от налоговых органов в министерство финансов и налоговой политики Новосибирской области для осуществления оценк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02 части первой Налогового кодекса Российской Федерации, подпунктами 8 пункта 8 и 1 пункта 9 положения о министерстве финансов и налоговой политики Новосибирской области, утвержденного постановлением Правительства Новосибирской области от 27.12.2016 № 455-п (в редакции от 12.11.2024 № 513-п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оступ к сведениям о налогоплательщиках, плательщиках страховых взносов, составляющим налоговую тайну, поступившим от налоговых органов в министерство финансов и налоговой политики Новосибирской области для осуществления оценки налоговых расходов в соответствии со статьей 174.3 Бюджетного кодекса Российской Федерации, имеют следующие должностные лица министерства финансов и налоговой политики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 заместитель Председателя Правительства Новосибирской области – министр финансов и налоговой политики Новосибирской области, заместители министра финансов и налоговой политики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 в управлении прогнозирования доходов и налоговой политики (далее – управление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 в отделе бюджетной политики в сфере налоговых и неналоговых мер государственной поддержки (далее – отдел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бюджетной политики в сфере налоговых и неналоговых мер государственной поддержки довести настоящий приказ до сведения Управления Федеральной налоговой службы по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ПвСНиНМГ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ДиНП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икола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/>
            </w:pPr>
            <w:r>
              <w:rPr>
                <w:szCs w:val="28"/>
              </w:rPr>
              <w:t xml:space="preserve">экспертизы с 28.02.2025 по 10.03.2025.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абзацем вторым пункта 11 статьи 102 части первой Налогового кодекса Российской Федерации доступ к сведениям, составляющим налоговую тайну, поступившим от налоговых органов в федеральные органы государственной власти, органы государственной власти субъектов Российской Федерации, органы местного самоуправления, имеют должностные лица, определяемые руководителями этих органов.  Настоящий проект приказа определяет круг должностных лиц министерства финансов и налоговой политики Новосибирской области, которым предоставляется такой доступ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оекта приказа необходимо для получения доступа в рамках расширения сведений, относящихся к налоговым расходам. Информация необходима для проведения оценки налоговых расходов Новосибирской области в соответствии со статьей 174.3 Бюджетного кодекса Российской Федерации как на этапе введения новых налоговых льгот, так и на этапе оценки эффективности действующих налоговых льгот, предоставленных отдельным категориям налогоплательщиков в Новосибирской области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-50-60</w:t>
      </w:r>
    </w:p>
    <w:sectPr>
      <w:type w:val="nextPage"/>
      <w:pgSz w:w="11906" w:h="16838"/>
      <w:pgMar w:left="1418" w:right="567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7:00Z</dcterms:created>
  <dc:creator>Комаров</dc:creator>
  <dc:description/>
  <cp:keywords/>
  <dc:language>en-US</dc:language>
  <cp:lastModifiedBy>Богданова Елена Владимировна</cp:lastModifiedBy>
  <cp:lastPrinted>2025-02-27T14:19:00Z</cp:lastPrinted>
  <dcterms:modified xsi:type="dcterms:W3CDTF">2025-02-27T07:22:00Z</dcterms:modified>
  <cp:revision>55</cp:revision>
  <dc:subject/>
  <dc:title>АДМИНИСТРАЦИЯ НОВОСИБИРСКОЙ ОБЛАСТИ</dc:title>
</cp:coreProperties>
</file>