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4355" cy="577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center" w:pos="0" w:leader="none"/>
          <w:tab w:val="left" w:pos="851" w:leader="none"/>
        </w:tabs>
        <w:jc w:val="center"/>
        <w:rPr/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ing4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РИКАЗ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___ </w:t>
      </w:r>
      <w:r>
        <w:rPr>
          <w:sz w:val="28"/>
          <w:szCs w:val="28"/>
        </w:rPr>
        <w:t>декабря 2024 года                                                                                   № __ - НП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роках представления финансовыми органами (администрациями) муниципальных районов и городских округов Новосибирской области месячной, квартальной и годовой консолидированной бюджетной отчетности, квартальной и годовой сводной бухгалтерской отчетности муниципальных бюджетных и автономных учреждений Новосибирской области в министерство финансов и налоговой политики                   Новосибирской области в 2025 году</w:t>
      </w:r>
    </w:p>
    <w:p>
      <w:pPr>
        <w:pStyle w:val="Style17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1 и 5 статьи 264.3 Бюджетного кодекса Российской Федерации, пунктом 6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 Р И К А З Ы В А 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становить </w:t>
      </w:r>
      <w:hyperlink w:anchor="Par33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>и представления финансовыми органами (администрациями) муниципальных районов и городских округов Новосибирской области в министерство финансов и налоговой политики Новосибирской области в 2025 год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правок по консолидируемым расчетам (ф. 0503125) по соответствующим счетам бюджетного учета с периодичност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месячно (в том числе в составе квартальной отчетности) – не позднее 9 числа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4 год – не позднее 7 февраля 2025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месячной консолидированной бюджетной отчетности, за исключением отчетности, указанной в подпункте 3 настоящего пункта – не позднее 9 числа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месячной консолидированной бюджетной отчетности по состоянию на 1 мая 2025 года – не позднее 14 мая 2025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тчета об исполнении бюджета (ф. 0503117) в части реализации национальных проектов (программ), комплексного плана модернизации и расширения магистральной инфраструктуры (региональных проектов в составе национальных проектов) – не позднее 3 рабочего дня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водного Отчета о бюджетных обязательствах (ф. 0503128), содержащего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 – не позднее 15 числа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 Сводного Отчета об обязательствах учреждения (ф. 0503738), содержащего данные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 – не позднее 15 числа месяца, следующего за 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квартальной консолидированной бюджетной отчетности – не позднее 22 числа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 квартальной сводной бухгалтерской отчетности муниципальных бюджетных и автономных учреждений Новосибирской области – не позднее 22 числа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годовой консолидированной бюджетной отчетности и годовой сводной бухгалтерской отчетности муниципальных бюджетных и автономных учреждений Новосибирской области согласно приложению к настоящему приказ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ю бюджетного учета и отчетности и контрактной службы довести настоящий приказ до сведения финансовых органов (администраций) муниципальных районов и городских округов Новосибирской области, управлений финансов и налоговой политики районов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Москвичева А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Заместитель Председателя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авительства Новосибирской области –</w:t>
      </w:r>
    </w:p>
    <w:p>
      <w:pPr>
        <w:pStyle w:val="Normal"/>
        <w:rPr/>
      </w:pPr>
      <w:r>
        <w:rPr>
          <w:sz w:val="28"/>
          <w:szCs w:val="20"/>
        </w:rPr>
        <w:t>министр                                                                                                   В.Ю. Голубенко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Ф и НП НСО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№ __-Н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ия </w:t>
      </w:r>
      <w:bookmarkStart w:id="0" w:name="_Hlk151633412"/>
      <w:r>
        <w:rPr>
          <w:b/>
          <w:sz w:val="28"/>
          <w:szCs w:val="28"/>
        </w:rPr>
        <w:t>финансовыми органами (администрациями) муниципальных районов и городских округов Новосибирской области годовой консолидированной бюджетной отчетности и годовой сводной бухгалтерской отчетности муниципальных бюджетных и автономных учреждений Новосибирской области в министерство финансов и налоговой политики Новосибирской области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3"/>
        <w:gridCol w:w="35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район (городской окру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сибирской обла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представления отчетности в 2025 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ганский район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олен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гат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ченев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шков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верны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бинский район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вин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чков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янин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бин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ь-Тарк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отнинский район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ин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ыштов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зун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нов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тоозерны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лым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дынский район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2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ар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гучин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нгеровский район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2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китим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асук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ыван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зер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йбышев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сибир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Бердск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Искитим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п. Кольцово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Новосибирск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бь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11"/>
        <w:gridCol w:w="2052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министра        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чальник УП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.о. начальника УБУиОиКС </w:t>
            </w:r>
          </w:p>
        </w:tc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                             </w:t>
            </w:r>
            <w:r>
              <w:rPr>
                <w:sz w:val="28"/>
                <w:szCs w:val="20"/>
              </w:rPr>
              <w:t>А.В. Москвичев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</w:t>
            </w:r>
            <w:r>
              <w:rPr>
                <w:sz w:val="28"/>
                <w:szCs w:val="20"/>
              </w:rPr>
              <w:t>И.А. Мезенцев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</w:t>
            </w:r>
            <w:r>
              <w:rPr>
                <w:sz w:val="28"/>
                <w:szCs w:val="20"/>
              </w:rPr>
              <w:t>Ю.В. Алексейчиков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/___.___._____/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/</w:t>
            </w:r>
            <w:r>
              <w:rPr>
                <w:sz w:val="28"/>
                <w:szCs w:val="20"/>
              </w:rPr>
              <w:t>___.___._____</w:t>
            </w:r>
            <w:r>
              <w:rPr>
                <w:sz w:val="28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/</w:t>
            </w:r>
            <w:r>
              <w:rPr>
                <w:sz w:val="28"/>
                <w:szCs w:val="20"/>
              </w:rPr>
              <w:t>___.___._____</w:t>
            </w:r>
            <w:r>
              <w:rPr>
                <w:sz w:val="28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Проект размещен для проведения независимой антикоррупционной экспертизы с 20.12.2024 по 29.12.2024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/>
              </w:rPr>
              <w:t xml:space="preserve">(подпись)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Calibri" w:hAnsi="Calibri" w:eastAsia="Calibri" w:cs="Calibri"/>
                <w:sz w:val="20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снование принятия проект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sz w:val="28"/>
          <w:szCs w:val="20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8"/>
          <w:szCs w:val="20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604"/>
        <w:jc w:val="both"/>
        <w:rPr>
          <w:bCs/>
          <w:szCs w:val="28"/>
        </w:rPr>
      </w:pPr>
      <w:r>
        <w:rPr>
          <w:szCs w:val="28"/>
        </w:rPr>
        <w:t xml:space="preserve">Проект подготавливается в целях установления сроков </w:t>
      </w:r>
      <w:r>
        <w:rPr>
          <w:bCs/>
          <w:szCs w:val="28"/>
        </w:rPr>
        <w:t>представления финансовыми органами (администрациями) муниципальных районов и городских округов Новосибирской области месячной, квартальной и годовой консолидированной бюджетной отчетности, квартальной и годовой сводной бухгалтерской отчетности муниципальных бюджетных и автономных учреждений Новосибирской области в министерство финансов и налоговой политики Новосибирской области в 2025 году.</w:t>
      </w:r>
    </w:p>
    <w:p>
      <w:pPr>
        <w:pStyle w:val="Normal"/>
        <w:widowControl w:val="false"/>
        <w:autoSpaceDE w:val="false"/>
        <w:ind w:firstLine="60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604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уководитель                                                                                       М.С. Митянина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(фамилия, инициалы)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Шупик О.В.</w:t>
      </w:r>
    </w:p>
    <w:p>
      <w:pPr>
        <w:pStyle w:val="Normal"/>
        <w:jc w:val="both"/>
        <w:rPr/>
      </w:pPr>
      <w:r>
        <w:rPr>
          <w:sz w:val="20"/>
          <w:szCs w:val="20"/>
        </w:rPr>
        <w:t>296 55 5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pacing w:val="20"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22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 w:val="28"/>
    </w:rPr>
  </w:style>
  <w:style w:type="paragraph" w:styleId="Style15">
    <w:name w:val="Основной текст (без нумерации)"/>
    <w:basedOn w:val="Normal"/>
    <w:qFormat/>
    <w:pPr>
      <w:ind w:firstLine="720"/>
      <w:jc w:val="both"/>
    </w:pPr>
    <w:rPr>
      <w:sz w:val="28"/>
    </w:rPr>
  </w:style>
  <w:style w:type="paragraph" w:styleId="Style16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00:00Z</dcterms:created>
  <dc:creator>USER</dc:creator>
  <dc:description/>
  <cp:keywords/>
  <dc:language>en-US</dc:language>
  <cp:lastModifiedBy>Шупик Ольга Витальевна</cp:lastModifiedBy>
  <cp:lastPrinted>2024-12-20T12:47:00Z</cp:lastPrinted>
  <dcterms:modified xsi:type="dcterms:W3CDTF">2024-12-20T05:47:00Z</dcterms:modified>
  <cp:revision>6</cp:revision>
  <dc:subject/>
  <dc:title>УТВЕРЖДАЮ</dc:title>
</cp:coreProperties>
</file>