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 </w:t>
      </w:r>
      <w:r>
        <w:rPr>
          <w:sz w:val="28"/>
          <w:szCs w:val="28"/>
        </w:rPr>
        <w:t xml:space="preserve">декабря 2024 года                                                                            № </w:t>
      </w:r>
      <w:r>
        <w:rPr/>
        <w:t>___</w:t>
      </w:r>
      <w:r>
        <w:rPr>
          <w:sz w:val="28"/>
          <w:szCs w:val="28"/>
        </w:rPr>
        <w:t xml:space="preserve">-Н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сроках </w:t>
      </w:r>
      <w:bookmarkStart w:id="0" w:name="_Hlk151641273"/>
      <w:r>
        <w:rPr>
          <w:b/>
          <w:bCs/>
          <w:sz w:val="28"/>
          <w:szCs w:val="28"/>
        </w:rPr>
        <w:t xml:space="preserve">представления Территориальным фондом обязательного медицинского страхования Новосибирской области бюджетной отчетности в министерство финансов и налоговой политики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5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2 и 5 статьи 264.3 Бюджетного кодекса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становить сроки представления Территориальным фондом обязательного медицинского страхования Новосибирской области                  (далее – ТФОМС НСО) в министерство финансов и налоговой политики Новосибирской области в 2025 год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Справок по консолидируемым расчетам (ф. 0503125) по соответствующим счетам бюджетного учета с периодичност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 – не позднее 9 числа месяца, следующего за отчетны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4 год – до 7 февраля 202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 ежемесячной бюджетной отчетности – не позднее 9 числа месяца, следующего за отчетным, </w:t>
      </w:r>
      <w:r>
        <w:rPr>
          <w:color w:val="000000"/>
          <w:sz w:val="28"/>
          <w:szCs w:val="28"/>
        </w:rPr>
        <w:t>за исключением отчетности, указанной в подпункте 3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сячной бюджетной отчетности по состоянию на 1 мая 2025 года                     – не позднее 13 ма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вартальной бюджетной отчетности – не позднее 22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годовой бюджетной отчетности – 21 феврал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правлению бюджетного учета и отчетности и контрактной службы довести настоящий приказ до сведения ТФОМС НС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 заместителя министра Москвичева А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вительства Новосибирской области –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нистр                                                                                                   В.Ю. Голубенко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64"/>
        <w:gridCol w:w="20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министра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УП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о. начальника УБУиОиКС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</w:t>
            </w:r>
            <w:r>
              <w:rPr>
                <w:sz w:val="28"/>
                <w:szCs w:val="20"/>
              </w:rPr>
              <w:t>А.В. Москвиче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</w:t>
            </w:r>
            <w:r>
              <w:rPr>
                <w:sz w:val="28"/>
                <w:szCs w:val="20"/>
              </w:rPr>
              <w:t>И.А. Мезенце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</w:t>
            </w:r>
            <w:r>
              <w:rPr>
                <w:sz w:val="28"/>
                <w:szCs w:val="20"/>
              </w:rPr>
              <w:t>Ю.В. Алексейчикова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роект размещен для проведения независимой антикоррупционной экспертизы с 20.12.2024 по 29.12.2024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(подпись)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инятия прое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8"/>
          <w:szCs w:val="20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szCs w:val="28"/>
        </w:rPr>
        <w:t xml:space="preserve">Проект подготавливается в целях установления сроков </w:t>
      </w:r>
      <w:r>
        <w:rPr>
          <w:bCs/>
          <w:szCs w:val="28"/>
        </w:rPr>
        <w:t>представления Территориальным фондом обязательного медицинского страхования Новосибирской области бюджетной отчетности в министерство финансов и налоговой политики Новосибирской области в 2025 году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(фамилия, инициалы)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пик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 55 5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9:00Z</dcterms:created>
  <dc:creator>USER</dc:creator>
  <dc:description/>
  <cp:keywords/>
  <dc:language>en-US</dc:language>
  <cp:lastModifiedBy>Шупик Ольга Витальевна</cp:lastModifiedBy>
  <cp:lastPrinted>2024-12-20T12:44:00Z</cp:lastPrinted>
  <dcterms:modified xsi:type="dcterms:W3CDTF">2024-12-20T05:44:00Z</dcterms:modified>
  <cp:revision>3</cp:revision>
  <dc:subject/>
  <dc:title>УТВЕРЖДАЮ</dc:title>
</cp:coreProperties>
</file>