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44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7370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Heading3"/>
              <w:tabs>
                <w:tab w:val="clear" w:pos="708"/>
                <w:tab w:val="center" w:pos="0" w:leader="none"/>
              </w:tabs>
              <w:rPr/>
            </w:pPr>
            <w:r>
              <w:rPr/>
              <w:t>МИНИСТЕРСТВО ФИНАНСОВ И НАЛОГОВОЙ ПОЛИТ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22" w:leader="none"/>
                <w:tab w:val="left" w:pos="9917" w:leader="none"/>
              </w:tabs>
              <w:ind w:right="2" w:hanging="0"/>
              <w:rPr/>
            </w:pPr>
            <w:r>
              <w:rPr/>
              <w:t>___ мая 2025 года</w:t>
              <w:tab/>
              <w:t>№_____-Н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Новосибирской области на 2026 год и плановый период 2027 и 202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орядка формирования перечня налоговых расходов Новосибирской области и оценки налоговых расходов Новосибирской области, установленного постановлением Правительства Новосибирской области от 28.10.2019 №</w:t>
      </w:r>
      <w:r>
        <w:rPr/>
        <w:t> </w:t>
      </w:r>
      <w:r>
        <w:rPr>
          <w:sz w:val="28"/>
          <w:szCs w:val="28"/>
        </w:rPr>
        <w:t>418-п «Об установлении Порядка формирования перечня налоговых расходов Новосибирской области и оценки налоговых расходов Новосибирской области»,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налоговых расходов Новосибирской области на 2026 год и плановый период 2027 и 2028 годов (далее – Перечень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бюджетной политики в сфере налоговых и неналоговых мер государственной поддержки довести настоящий приказ до сведения кураторов налоговых расходов Новосибирской области, указанных в Перечн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В.Ю. Голубенк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37"/>
        <w:gridCol w:w="2052"/>
      </w:tblGrid>
      <w:tr>
        <w:trPr/>
        <w:tc>
          <w:tcPr>
            <w:tcW w:w="3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ПвСНиНМГ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                                                               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Фади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А. Мезенце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.___.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SmallGap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28"/>
                <w:u w:val="single"/>
              </w:rPr>
            </w:pPr>
            <w:r>
              <w:rPr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Проект размещен для проведения независимой антикоррупционной </w:t>
            </w:r>
          </w:p>
          <w:p>
            <w:pPr>
              <w:pStyle w:val="Normal"/>
              <w:widowControl w:val="false"/>
              <w:autoSpaceDE w:val="false"/>
              <w:ind w:hanging="107"/>
              <w:rPr/>
            </w:pPr>
            <w:r>
              <w:rPr>
                <w:szCs w:val="28"/>
              </w:rPr>
              <w:t xml:space="preserve">экспертизы с 16.04.2025 по 24.04.2025.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8"/>
              </w:rPr>
              <w:t xml:space="preserve">(подпись)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-----------------------------------------------------------------------------------------------------------------------------------------------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основание прин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/>
            </w:pPr>
            <w:r>
              <w:rPr>
                <w:szCs w:val="28"/>
              </w:rPr>
              <w:t>Проектом приказа утверждается перечень налоговых расходов Новосибирской области на 2026 год и плановый период 2027 и 2028 годов, утверждение которого предусмотрено пунктом 7 Порядка формирования перечня налоговых расходов Новосибирской области и оценки налоговых расходов Новосибирской области, установленного постановлением Правительства Новосибирской области от 28.10.2019 № 418-п.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020" w:hRule="atLeast"/>
        </w:trPr>
        <w:tc>
          <w:tcPr>
            <w:tcW w:w="985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28"/>
                <w:u w:val="single"/>
              </w:rPr>
            </w:pPr>
            <w:r>
              <w:rPr>
                <w:b/>
                <w:sz w:val="10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юридической службы о проведении экспертиз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» ма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                                                                                     М.С. Митян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                                                 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(фамилия, инициалы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eastAsia="Calibri" w:cs="Courier New"/>
                <w:b/>
                <w:b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Cs w:val="28"/>
                <w:lang w:eastAsia="en-US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Богданова Е.В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96-50-60</w:t>
      </w:r>
    </w:p>
    <w:sectPr>
      <w:type w:val="nextPage"/>
      <w:pgSz w:w="11906" w:h="16838"/>
      <w:pgMar w:left="1418" w:right="567" w:gutter="0" w:header="0" w:top="6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7:00Z</dcterms:created>
  <dc:creator>Комаров</dc:creator>
  <dc:description/>
  <cp:keywords/>
  <dc:language>en-US</dc:language>
  <cp:lastModifiedBy>Богданова Елена Владимировна</cp:lastModifiedBy>
  <cp:lastPrinted>2025-01-22T14:48:00Z</cp:lastPrinted>
  <dcterms:modified xsi:type="dcterms:W3CDTF">2025-04-15T05:07:00Z</dcterms:modified>
  <cp:revision>14</cp:revision>
  <dc:subject/>
  <dc:title>АДМИНИСТРАЦИЯ НОВОСИБИРСКОЙ ОБЛАСТИ</dc:title>
</cp:coreProperties>
</file>