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__</w:t>
      </w:r>
      <w:r>
        <w:rPr>
          <w:sz w:val="28"/>
          <w:lang w:val="en-US"/>
        </w:rPr>
        <w:t>_</w:t>
      </w:r>
      <w:r>
        <w:rPr>
          <w:sz w:val="28"/>
        </w:rPr>
        <w:t xml:space="preserve"> декабря 2024 года</w:t>
        <w:tab/>
        <w:t xml:space="preserve">                                       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>№ ____-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bookmarkStart w:id="0" w:name="_Hlk158116720"/>
      <w:r>
        <w:rPr>
          <w:b/>
          <w:sz w:val="28"/>
        </w:rPr>
        <w:t>Инструкцию о порядке организации работы с обращениями граждан в министерстве финансов и налоговой политики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Инструкцию о порядке организации работы с обращениями граждан в министерстве финансов и налоговой политики Новосибирской области, утвержденную приказом министерства финансов и налоговой политики Новосибирской области от 11.01.2013 № 1–НПА «Об утверждении </w:t>
      </w:r>
      <w:bookmarkStart w:id="1" w:name="_Hlk158116648"/>
      <w:r>
        <w:rPr>
          <w:sz w:val="28"/>
          <w:szCs w:val="28"/>
        </w:rPr>
        <w:t>Инструкции о порядке организации работы с обращениями граждан в министерстве финансов и налоговой политики Новосибирской области»</w:t>
      </w:r>
      <w:bookmarkEnd w:id="1"/>
      <w:r>
        <w:rPr>
          <w:sz w:val="28"/>
          <w:szCs w:val="28"/>
        </w:rPr>
        <w:t xml:space="preserve"> (в редакции приказа от 13.02.2024 № 7–НП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_Hlk183702543"/>
      <w:bookmarkEnd w:id="2"/>
      <w:r>
        <w:rPr>
          <w:sz w:val="28"/>
          <w:szCs w:val="28"/>
        </w:rPr>
        <w:t>1) пункт 8.2 изложить в следующей редакции:</w:t>
      </w:r>
    </w:p>
    <w:p>
      <w:pPr>
        <w:pStyle w:val="ConsPlusNormal"/>
        <w:ind w:firstLine="539"/>
        <w:jc w:val="both"/>
        <w:rPr/>
      </w:pPr>
      <w:bookmarkStart w:id="3" w:name="_Hlk183702543"/>
      <w:bookmarkEnd w:id="3"/>
      <w:r>
        <w:rPr/>
        <w:t>«8.2.</w:t>
      </w:r>
      <w:r>
        <w:rPr>
          <w:lang w:val="en-US"/>
        </w:rPr>
        <w:t> </w:t>
      </w:r>
      <w:r>
        <w:rPr/>
        <w:t>На основании проверки обращения сотрудник отдела организационного обеспечения и общественных связей создает в базе «Обращения граждан» в государственной информационной системе "Система электронного документооборота и делопроизводства Правительства Новосибирской области" (далее - СЭДД) проект регистрационно-контрольной карточки обращения (далее - РКК), или редактирует РКК обращения, поступившего проектом в СЭДД через электронную форму с сайта, с указанием в заголовке структурного подразделения, ответственного за подготовку ответа на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лее проект РКК обращения в СЭДД направляется сотрудником отдела организационного обеспечения и общественных связей для регистрации канцелярией в пределах срока, предусмотренного законодательством Российской Федерации о порядке рассмотрения обращений граждан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ы 1, 2, 3 пункт 8.3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регистрации проекта РКК обращения канцеляр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добавляет в РКК в контролеры ответственного сотрудника за организацию работы с обращениям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02"/>
      <w:bookmarkEnd w:id="4"/>
      <w:r>
        <w:rPr>
          <w:sz w:val="28"/>
          <w:szCs w:val="28"/>
        </w:rPr>
        <w:t>2) в соответствии с указанным структурным подразделением в заголовке проекта РК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щение гражданина, подлежащее рассмотрению и направлению ответа, отписывает в структурное подразделение, в компетенцию которого входит решение поставленных в обращении гражданина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103"/>
      <w:bookmarkEnd w:id="5"/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щение гражданина, подлежащее направлению по подведомственности поставленных в нем вопросов в соответствующий орган или соответствующему должностному лицу, обращение гражданина, не подлежащее ответу в силу несоблюдения требований законодательства Российской Федерации о порядке рассмотрения обращений граждан при его направлении, отписывает в отдел организационного обеспечения и общественных связ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дактирует заголовок в РКК обращения в соответствии с вопросом, поставленным в обращен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в пункте 8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а «заключения отдела организационного обеспечения и общественных связей» заменить словами «проверки обращ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этом канцелярия проверяет добавление (и добавляет, в случае отсутствия) в РКК от МФ и НП НСО в контролеры ответственного сотрудника за организацию работы с обращениями граждан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9:00Z</dcterms:created>
  <dc:creator>USER</dc:creator>
  <dc:description/>
  <cp:keywords/>
  <dc:language>en-US</dc:language>
  <cp:lastModifiedBy>Щербакова Тамара Митушевна</cp:lastModifiedBy>
  <cp:lastPrinted>2024-11-29T16:31:00Z</cp:lastPrinted>
  <dcterms:modified xsi:type="dcterms:W3CDTF">2024-11-29T09:39:00Z</dcterms:modified>
  <cp:revision>2</cp:revision>
  <dc:subject/>
  <dc:title>УТВЕРЖДАЮ</dc:title>
</cp:coreProperties>
</file>