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371" w:leader="none"/>
        </w:tabs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5245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ФИНАНСОВ И НАЛОГОВ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0"/>
        </w:rPr>
        <w:t>____ декабря 2024 года                                                                                 № ___-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от 31.12.2020 № 114-Н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каз министерства финансов и налоговой политики Новосибирской области от 31.12.2020 № 114-НПА «Об утверждении Порядка применения бюджетной классификации Российской Федерации в части, относящейся к областному бюджету Новосибирской области и бюджету Территориального фонда обязательного медицинского страхования Новосибирской области, и перечней кодов подвидов по видам доходов бюджетов, кодов целевых статей расходов бюджетов, кодов видов источников финансирования дефицита бюджетов» (в редакции приказа от 08.08.2024</w:t>
        <w:br/>
        <w:t>№ 41-НПА) следующие изменения: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рядок применения бюджетной классификации Российской Федерации в части, относящейся к областному бюджету Новосибирской области и бюджету Территориального фонда обязательного медицинского страхования Новосибирской области, изложить в редакции согласно приложению № 1 к настоящему приказу;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/>
      </w:pPr>
      <w:r>
        <w:rPr>
          <w:sz w:val="28"/>
          <w:szCs w:val="28"/>
        </w:rPr>
        <w:t>2) Перечень кодов подвидов по видам доходов, главными администраторами которых являются органы государственной власти Новосибирской области, органы управления Территориального фонда обязательного медицинского страхования Новосибирской области и (или) находящиеся в их ведении казенные учреждения, изложить в редакции согласно приложению № 2 к настоящему приказу;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3) </w:t>
      </w:r>
      <w:r>
        <w:rPr>
          <w:sz w:val="28"/>
        </w:rPr>
        <w:t xml:space="preserve">Перечень и коды целевых статей расходов областного бюджета Новосибирской области (за исключением расход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федерального бюджета) изложить в редакции согласно приложению № 3 </w:t>
      </w:r>
      <w:r>
        <w:rPr>
          <w:sz w:val="28"/>
          <w:szCs w:val="28"/>
        </w:rPr>
        <w:t>к настоящему приказу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sz w:val="28"/>
        </w:rPr>
      </w:pPr>
      <w:r>
        <w:rPr>
          <w:sz w:val="28"/>
        </w:rPr>
        <w:t>4) Перечень и коды целевых статей расходов областного бюджета Новосибирской области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федерального бюджета, изложить в редакции согласно приложению № 4 к настоящему приказу;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sz w:val="28"/>
        </w:rPr>
      </w:pPr>
      <w:r>
        <w:rPr>
          <w:sz w:val="28"/>
        </w:rPr>
        <w:t>5) Перечень кодов видов источников финансирования дефицита областного бюджета Новосибирской области и бюджета Территориального фонда обязательного медицинского страхования Новосибирской области изложить в редакции согласно приложению № 5 к настоящему приказу.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sz w:val="28"/>
        </w:rPr>
      </w:pPr>
      <w:r>
        <w:rPr>
          <w:sz w:val="28"/>
        </w:rPr>
        <w:t>6) Перечень и коды целевых статей расходов бюджета Территориального фонда обязательного медицинского страхования Новосибирской области изложить в редакции согласно приложению № 6 к настоящему приказу.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/>
      </w:pPr>
      <w:r>
        <w:rPr>
          <w:sz w:val="28"/>
          <w:szCs w:val="28"/>
        </w:rPr>
        <w:t>2. Настоящий приказ вступает в силу с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А.С. Торопова, 296-50-3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3:43:00Z</dcterms:created>
  <dc:creator>Сорокина Надежда Павловна</dc:creator>
  <dc:description/>
  <cp:keywords/>
  <dc:language>en-US</dc:language>
  <cp:lastModifiedBy>Торопова Анастасия Сергеевна</cp:lastModifiedBy>
  <cp:lastPrinted>2024-12-09T16:10:00Z</cp:lastPrinted>
  <dcterms:modified xsi:type="dcterms:W3CDTF">2024-12-09T09:11:00Z</dcterms:modified>
  <cp:revision>4</cp:revision>
  <dc:subject/>
  <dc:title/>
</cp:coreProperties>
</file>