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вадцать восьмая </w:t>
      </w:r>
      <w:r>
        <w:rPr>
          <w:rFonts w:cs="Times New Roman" w:ascii="Times New Roman" w:hAnsi="Times New Roman"/>
          <w:sz w:val="28"/>
          <w:szCs w:val="24"/>
        </w:rPr>
        <w:t>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  <w:tab/>
        <w:tab/>
        <w:tab/>
        <w:tab/>
        <w:tab/>
        <w:tab/>
        <w:tab/>
        <w:tab/>
        <w:tab/>
        <w:t xml:space="preserve">       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согласовании частичной замены дотации бюджету города Берд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равнивание бюджетной обеспечен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полнительным нормативом отчислений от налога на доходы физически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2025 год и плановый период 2026 и 2027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5 статьи 138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Положением о бюджетном процессе в городе Бердске, Совет депутатов города Бердс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 Соглас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чную замену дотации бюджету города Бердска на выравнивание бюджетной обеспеченности дополнительным нормативом отчислений в бюджет города Бердска от налога на доходы физических лиц, подлежащего зачислению в областной бюджет Новосибирской области, в размере 35%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5 год и плановый период 2026 и 2027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газете «Бердские новости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ердска   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Р.В. Бурдин                          _______________/В.А. Голуб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1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9:00Z</dcterms:created>
  <dc:creator>ivanova</dc:creator>
  <dc:description/>
  <cp:keywords/>
  <dc:language>en-US</dc:language>
  <cp:lastModifiedBy>User</cp:lastModifiedBy>
  <cp:lastPrinted>2023-08-24T15:26:00Z</cp:lastPrinted>
  <dcterms:modified xsi:type="dcterms:W3CDTF">2024-08-30T01:43:00Z</dcterms:modified>
  <cp:revision>18</cp:revision>
  <dc:subject/>
  <dc:title/>
</cp:coreProperties>
</file>