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Вносится Губернатором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Новосибирской области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№_________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КОН</w:t>
      </w:r>
    </w:p>
    <w:p>
      <w:pPr>
        <w:pStyle w:val="Con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и 1 и 2 Закона Новосибирской области </w:t>
        <w:br/>
        <w:t xml:space="preserve">«О внесении изменений в Закон Новосибирской области 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логах и особенностях налогообложения отдельных 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й налогоплательщиков в Новосибирской област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Закон Новосибирской области от 25 февраля 2021 года № 60-ОЗ «О внесении изменений в Закон Новосибирской области «О налогах </w:t>
        <w:br/>
        <w:t xml:space="preserve">и особенностях налогообложения отдельных категорий налогоплательщиков </w:t>
        <w:br/>
        <w:t>в Новосибирской области» (с изменениями, внесенными Законами Новосибирской области от 21 декабря 2022 года № 308-ОЗ, от 27 ноября 2023 года № 388-ОЗ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абзац второй подпункта «б» пункта 4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 По видам предпринимательской деятельности, указанным в строках 45.1–48.2 приложения 1, общее количество объектов стационарной (нестационарной) торговой сети, объектов организации общественного питания не может превышать один объект стационарной (нестационарной) торговой сети, объект организации общественного пита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ункте 2 статьи 2 цифры «2025» заменить цифрами «202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9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>А.А. Тра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2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– ОЗ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6">
    <w:name w:val="номер страницы"/>
    <w:basedOn w:val="Style14"/>
    <w:qFormat/>
    <w:rPr/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15:00Z</dcterms:created>
  <dc:creator>USER</dc:creator>
  <dc:description/>
  <cp:keywords/>
  <dc:language>en-US</dc:language>
  <cp:lastModifiedBy>Литвинов Денис Григорьевич</cp:lastModifiedBy>
  <cp:lastPrinted>2024-04-11T11:15:00Z</cp:lastPrinted>
  <dcterms:modified xsi:type="dcterms:W3CDTF">2024-10-18T07:26:00Z</dcterms:modified>
  <cp:revision>16</cp:revision>
  <dc:subject/>
  <dc:title>Поправки</dc:title>
</cp:coreProperties>
</file>