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ЯН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 __________   2025</w:t>
      </w:r>
      <w:r>
        <w:rPr/>
        <w:t xml:space="preserve">                </w:t>
        <w:tab/>
        <w:tab/>
        <w:t xml:space="preserve">                                                                     </w:t>
      </w:r>
      <w:r>
        <w:rPr>
          <w:sz w:val="28"/>
          <w:szCs w:val="28"/>
        </w:rPr>
        <w:t>№ ______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работы канала прямой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нвест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инвесторов, осуществляющих инвестиционную деятельность  на территории Маслянинского муниципального округа, а также лиц, планирующих осуществлять такую деятельность (далее - инвестор), прямой связью для оперативного  решения  возникающих в процессе  инвестиционной деятельности вопро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Считать каналом  прямой связи с  инвесторами электронную форму,  размещенную на официальном сайте администрации Маслянинского муниципального округа Новосибирской области (maslyanino.nso.ru) в разделе Округ-&gt;Инвестиционный по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й Порядок организации и работы канала прямой связи  с инвес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администрации Маслянинского района Новосибирской области от 03.09.2014 г №1124-па « Об утверждении Порядка организации и работы канала прямой связи с инвесторами» признать утратившим сил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заместителя главы администрации Маслянинского муниципального округа Новосибирской области по экономическим вопросам В. С. Пахомо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сля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В. В. Ярман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хомов    22-8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ихалева  23-124 </w:t>
      </w:r>
    </w:p>
    <w:tbl>
      <w:tblPr>
        <w:tblW w:w="4477" w:type="dxa"/>
        <w:jc w:val="left"/>
        <w:tblInd w:w="5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</w:tblGrid>
      <w:tr>
        <w:trPr>
          <w:trHeight w:val="1692" w:hRule="atLeast"/>
        </w:trPr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тановлением администрации                                                                                                      Маслянинского муниципального ок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 №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888" w:firstLine="10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и и работы канала прямой связи с инвесторам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орядок организации и работы канала прямой связи с инвесторами (далее - порядок) устанавливает требования к организации работы при рассмотрении обращений инвесторов по вопросам осуществления инвестиционной деятельности на территории Маслянинского муниципального округа, поступающих в администрацию Маслянинского муниципального округа Новосибирской области (далее - администрация) посредством электронной формы, размещенной на портале администрации Маслянинского муниципального округа (далее - электронная форма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ем, учет и первичная обработка об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1.Обращения по вопросам инвестиционной деятельности, поступившие в администрацию  посредством электронной формы, подлежат регистрации в день поступления. В случае поступления обращения в нерабочий день его регистрация осуществляется в ближайший следующий за ним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.Обращение одновременно поступает в отдел организационно-контрольной и кадровой работы администрации  (адрес электронной почты: </w:t>
      </w:r>
      <w:r>
        <w:rPr>
          <w:color w:val="000000"/>
          <w:sz w:val="28"/>
          <w:szCs w:val="28"/>
          <w:lang w:val="en-US"/>
        </w:rPr>
        <w:t>admmsl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eastAsia="en-US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тдел организационно-контрольной  и кадровой работы администрации регистрирует обращение в соответствии с Инструкцией</w:t>
      </w:r>
      <w:r>
        <w:rPr>
          <w:sz w:val="28"/>
          <w:szCs w:val="28"/>
        </w:rPr>
        <w:t xml:space="preserve"> по делопроизводству  администрации Маслянинского </w:t>
      </w:r>
      <w:r>
        <w:rPr>
          <w:color w:val="000000"/>
          <w:sz w:val="28"/>
          <w:szCs w:val="28"/>
        </w:rPr>
        <w:t>муниципального округа,  утвержденной распоряжением  Главы Маслянинского муниципального округа Новосибирской области от 20.03.2025 г.  №104-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3.Обращение, поступившее в администрацию посредством использования электронной формы, должно содержать следующую необходимую информаци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форму, в которой должен быть направлен ответ (письменная, электронная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краткую тему обращ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аименование организ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фамилию, имя, отчество контактного лиц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должность контактного лиц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адрес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телефон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 адрес электронной поч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к электронной форме прикрепить необходимые фай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4. В случае если решение поставленных в обращении вопросов относится к компетенции нескольких государственных органов,  органов местного самоуправления или должностных лиц, копия обращения в течение трех рабочих дней со дня регистрации направляется ответственным должностным лицом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и порядок рассмотрения обращений инвесторов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 В течение двух рабочих дней с даты поступления обращения в администрацию,  определяется ответственное должностное лиц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2. В течение трех рабочих дней с даты поступления обращения ответственное должностное лицо при необходимости уточняет суть обращения у инвестора по телефону или электронной поч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3. В случае если в обращении отсутствует наименование организации, телефон, адрес электронной почты, ответ на обращение не 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 если обращение не относится к вопросам инвестиционной деятельности, оно рассматривае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4. Ответ на обращение направляется инвестору в форме электронного документа по адресу электронной почты, указанному в обращении, или в письменной форме по адресу, указанному в обращении, в течение 15 рабочих дней со дня регистрации обращения отделом организационно-контрольной  и кадровой работы  админист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5. В случае направления запроса в соответствии с пунктом 2.4. раздела 2 настоящего порядка в государственные органы исполнительной власти, органы местного самоуправления или должностным лицам, срок направления ответа на обращение может быть продлен до 20 рабочих дней со дня регистрации обращения отделом организационно-контрольной и  кадровой работы  админ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284" w:hanging="0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ind w:left="-284" w:hanging="0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ind w:left="-284" w:hanging="0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ind w:left="-284" w:hanging="0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8:00Z</dcterms:created>
  <dc:creator>Admin</dc:creator>
  <dc:description/>
  <cp:keywords/>
  <dc:language>en-US</dc:language>
  <cp:lastModifiedBy>EkonomUser2</cp:lastModifiedBy>
  <cp:lastPrinted>2012-10-29T09:44:00Z</cp:lastPrinted>
  <dcterms:modified xsi:type="dcterms:W3CDTF">2025-04-01T10:08:00Z</dcterms:modified>
  <cp:revision>59</cp:revision>
  <dc:subject/>
  <dc:title>АДМИНИСТРАЦИЯ МАСЛЯНИНСКОГО РАЙОНА</dc:title>
</cp:coreProperties>
</file>