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 2025  </w:t>
      </w:r>
      <w:r>
        <w:rPr/>
        <w:t xml:space="preserve">                </w:t>
        <w:tab/>
        <w:tab/>
        <w:t xml:space="preserve">                                                                    </w:t>
      </w:r>
      <w:r>
        <w:rPr>
          <w:sz w:val="28"/>
          <w:szCs w:val="28"/>
        </w:rPr>
        <w:t xml:space="preserve">№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ложении  «Об  инвестицио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ян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ланом мероприятий по реализации Инвестиционной стратегии Новосибирской области до 2030 года, утвержденным постановлением Правительства Новосибирской области от 25.12.2014 № 541-п, в целях обеспечения благоприятного инвестиционного климата на территории Маслянинского муниципального округа, руководствуясь Уставом Маслянин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«Положение «Об инвестиционном уполномоченном» с учётом рекомендованной модели компетен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вестиционному уполномоченному в Маслянинском муниципальном округе  руководствоваться в своей работ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администрации Маслянинского района Новосибирской области от 03.09.2014 г №1125-па «О Положении «Об инвестиционном уполномоченном» признать утратившим силу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аслянинского муниципального округа  Новосибирской области по экономическим вопросам  Пахомова В.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сля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В. В. Ярман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хомов    22-8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халева  23-124 </w:t>
      </w:r>
    </w:p>
    <w:tbl>
      <w:tblPr>
        <w:tblW w:w="4477" w:type="dxa"/>
        <w:jc w:val="left"/>
        <w:tblInd w:w="5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1692" w:hRule="atLeast"/>
        </w:trPr>
        <w:tc>
          <w:tcPr>
            <w:tcW w:w="4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                                                                                                     Маслян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________ 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888" w:firstLine="10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color w:val="1D1D1D"/>
          <w:sz w:val="28"/>
          <w:szCs w:val="28"/>
        </w:rPr>
        <w:t xml:space="preserve">об </w:t>
      </w:r>
      <w:r>
        <w:rPr>
          <w:sz w:val="28"/>
          <w:szCs w:val="28"/>
        </w:rPr>
        <w:t>инвестиционном уполномочен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аслянинском муниципальн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color w:val="1D1D1D"/>
          <w:sz w:val="28"/>
          <w:szCs w:val="28"/>
          <w:lang w:bidi="en-US"/>
        </w:rPr>
      </w:pPr>
      <w:r>
        <w:rPr>
          <w:sz w:val="28"/>
          <w:szCs w:val="28"/>
        </w:rPr>
        <w:t xml:space="preserve">1. Настоящее Положение определяет порядок осуществления полномочий </w:t>
      </w:r>
      <w:r>
        <w:rPr>
          <w:color w:val="1D1D1D"/>
          <w:sz w:val="28"/>
          <w:szCs w:val="28"/>
        </w:rPr>
        <w:t xml:space="preserve">по оказанию содействия хозяйствующим субъектам в реализации частных инвестиционных проектов, прежде всего в сфере взаимодействия инвесторов с территориальными </w:t>
      </w:r>
      <w:r>
        <w:rPr>
          <w:sz w:val="28"/>
          <w:szCs w:val="28"/>
        </w:rPr>
        <w:t xml:space="preserve">органами федеральных органов исполнительной власти по Маслянинскому муниципальному округу, исполнительными </w:t>
      </w:r>
      <w:r>
        <w:rPr>
          <w:color w:val="1D1D1D"/>
          <w:sz w:val="28"/>
          <w:szCs w:val="28"/>
        </w:rPr>
        <w:t>органами государственной власти  Новосибирской области и органами местного самоуправления  Маслян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color w:val="1D1D1D"/>
          <w:sz w:val="28"/>
          <w:szCs w:val="28"/>
        </w:rPr>
        <w:t>2. Указанные в пункте 1 настоящего Положения полномочия осуществляются заместителем главы администрации Маслянинского муниципального округа Новосибирской области по экономическим вопросам, назначенным распоряжением администрации  Маслянинского муниципального округа Новосибирской области (далее – инвестиционный уполномоченный).</w:t>
      </w:r>
    </w:p>
    <w:p>
      <w:pPr>
        <w:pStyle w:val="Normal"/>
        <w:ind w:firstLine="567"/>
        <w:jc w:val="both"/>
        <w:rPr/>
      </w:pPr>
      <w:r>
        <w:rPr>
          <w:color w:val="1D1D1D"/>
          <w:sz w:val="28"/>
          <w:szCs w:val="28"/>
        </w:rPr>
        <w:t>3. Координацию реализации полномочий, указанных в пункте 1 настоящего Положения, и контроль за деятельностью инвестиционного уполномоченного осуществляет Глава администрации Маслянинского муниципального округ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Деятельность инвестиционного уполномоченного основывается на принципах: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ab/>
        <w:t>-  зако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балансированности государственных, муниципальных и частных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 разумного сочетания экономических и социальных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еспечения прав и законных интересов субъектов инвестицион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открытости, гласности информации, связанной с инвестиционной привлекательностью и инвестиционным потенциалом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 Итоги деятельности инвестиционного уполномоченного подлежат рассмотрению на общественном Совете по улучшению инвестиционного климата и развитию предпринимательства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овосибирской области не реже двух раз в год. Порядок рассмотрения итогов деятельности инвестиционного уполномоченного и очередность определяется Главой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1D1D1D"/>
          <w:sz w:val="28"/>
          <w:szCs w:val="28"/>
          <w:lang w:val="en-US"/>
        </w:rPr>
        <w:t>II</w:t>
      </w:r>
      <w:r>
        <w:rPr>
          <w:color w:val="1D1D1D"/>
          <w:sz w:val="28"/>
          <w:szCs w:val="28"/>
        </w:rPr>
        <w:t>. Цели и задачи инвестиционных уполномоченных</w:t>
      </w:r>
    </w:p>
    <w:p>
      <w:pPr>
        <w:pStyle w:val="Normal"/>
        <w:ind w:firstLine="567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 Целями деятельности инвестиционного уполномоченног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здание благоприятного инвестиционного климата на территори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действие реализации инвестиционных проектов на территори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 Основными задачами инвестиционного уполномоченног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муниципальной инвестиционной политики, развитие инфраструктуры содействия инвестиционной деятельности, принятие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действие в формировании инвестиционных площадок и их обеспечению инженерной, транспортной и социальной инфраструктурой, оказание содействия инвесторам в подборе земельных участков для реализации инвестиционных про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привлечение инвестиционных ресурсов в целях решения социально-экономических задач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организация встреч и сопровождение инвесторов на территории Маслянинского 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азание правовой, методической и организационной помощи хозяйствующим субъектам по вопросам, связанным с реализацией инвестиционных проектов, на территори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ение иных функций, связанных с реализацией инвестиционных проектов и относящихся к полномочиям органов местного самоуправления, необходимых для решения вышеуказанных задач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ершенствование нормативно-правовой базы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сфере регулирования инвестиционной деятельности на территори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jc w:val="center"/>
        <w:rPr/>
      </w:pPr>
      <w:r>
        <w:rPr>
          <w:color w:val="1D1D1D"/>
          <w:sz w:val="28"/>
          <w:szCs w:val="28"/>
          <w:lang w:val="en-US"/>
        </w:rPr>
        <w:t>III</w:t>
      </w:r>
      <w:r>
        <w:rPr>
          <w:color w:val="1D1D1D"/>
          <w:sz w:val="28"/>
          <w:szCs w:val="28"/>
        </w:rPr>
        <w:t xml:space="preserve">. </w:t>
      </w:r>
      <w:r>
        <w:rPr>
          <w:sz w:val="28"/>
          <w:szCs w:val="28"/>
        </w:rPr>
        <w:t>Права и обязанности инвестиционных уполномоче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вестиционный уполномоченный при осуществлении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прашивать от исполнительных органов государственной власти Новосибирской области, органов местного самоуправления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>, граждан и организаций документы, необходимые для осуществления задач, возложенных на инвестиционного уполномочен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осить предложения в министерство экономического развития Новосибирской области по совершенствованию взаимодействия органов исполнительной власти в решении проблем инвесторов и устранении административных барьеров при реализации инвестиционных проектов, по совершенствованию нормативных правовых актов, регулирующих вопросы инвестиционной деятельност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заимодействовать с </w:t>
      </w:r>
      <w:r>
        <w:rPr>
          <w:color w:val="1D1D1D"/>
          <w:sz w:val="28"/>
          <w:szCs w:val="28"/>
        </w:rPr>
        <w:t xml:space="preserve">территориальными </w:t>
      </w:r>
      <w:r>
        <w:rPr>
          <w:sz w:val="28"/>
          <w:szCs w:val="28"/>
        </w:rPr>
        <w:t xml:space="preserve">органами федеральных органов исполнительной власти по Новосибирской области, исполнительными </w:t>
      </w:r>
      <w:r>
        <w:rPr>
          <w:color w:val="1D1D1D"/>
          <w:sz w:val="28"/>
          <w:szCs w:val="28"/>
        </w:rPr>
        <w:t xml:space="preserve">органами государственной власти Новосибирской области и органами местного самоуправления Маслянинского муниципального округ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ходить  в состав рабочих групп, принимать участие в заседаниях комиссий при главе администрации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овосибирской области при рассмотрении вопросов, относящихся к деятельности инвестиционных уполномоченных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здавать рабочие группы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при необходимости в установленном порядке специалистов для проработки отдельных вопросов или проведения экспертизы инвестиционных про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уществлять иные права, связанные с выполнением возложенных на него функций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вестиционный уполномоченный при осуществлении возложенных на него задач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ировать, в установленном законодательством порядке, ход рассмотрения обращений хозяйствующих субъектов органами местного самоуправления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соблюдение сроков выдачи согласований и подготовки земельно-правовых документов на всех стадиях формирования и выделения земельных уча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ть своевременное формирование и актуализацию инвестиционных паспортов и реестров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мещать в средствах массовой информации материалы об инвестиционном климате для привлечения инвестиционных ресурсов на территорию Маслянинского </w:t>
      </w:r>
      <w:r>
        <w:rPr>
          <w:color w:val="1D1D1D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Новосибирской обла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уществлять мониторинг за реализацией инвестиционных проектов, выявление проблем, препятствующих реализации инвестиционных проектов частных инвесторов, и выработка предложений по их устра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Инвестиционный уполномоченный должен обладать профессиональными знан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ормативных правовых актов Российской Федерации и Новосибирской области об инвестиционной деятельности, о государственной финансовой поддержке инвестиционной деятельности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ого закона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она Новосибирской области от 14.04.2007 № 97-ОЗ «О государственном регулировании инвестиционной деятельности, осуществляемой в форме капитальных вложений на территории Новосибир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она Новосибирской области от 06.05.2008 № 226-ОЗ «О порядке предоставления государственных гарантий Новосиби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я Правительства Новосибирской области от 01.04.2015 № 126-п «О государственной программе «Стимулирование инвестиционной активности в Новосиби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знание иных нормативных правовых актов Российской Федерации и Новосибирской области, муниципальных правовых актов, необходимых для информационно-организационного и консультационного содействия лицам, осуществляющим инвестиционную деятельность в муниципальном образовании, либо планирующим ее осуществление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нов права, экономики, социально-политических аспектов и приоритетов государственной политики в сфере инвестицио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нов законодательства о налогообложении, в том числе в части предоставляемых указанным законодательством налоговых льгот для лиц, осуществляющих в Новосибирской области инвестиционную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нов гражданского, земельного и градостроительного законодательства, необходимых для организационного содействия держателям инвестиционных проектов Новосибирской области при процедуре предоставления земельных участков и других объектов недвижимости, получения разрешительных документов на строительство, лицензирования отдельных видов деятельности, подключения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нов законодательства, определяющего систему и структуру федеральных органов государственной власти, органов государственной власти Новосибирской области,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Инвестиционный уполномоченный должен владеть профессиональными навык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налитиче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истемного подхода к решению задач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ратегического план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я управленческ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ения деловых перегово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боты с компьютерной техникой и установленным программным обеспечением, интернет - ресурс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боты с инвесторами и привлечения инвести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инвестиционных про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Требования к ценностным ориентациям инвестиционного уполномоченног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иентация на общественные интересы: благосостояние, развитие и совершенств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ализация нового опыта и знаний, творческого подхода в решении задач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требность в беспрерывном личностном развитии, возможность расширения своего кругозора, образования, общей культуры, интеллектуальн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особность действовать самостоятельно, брать на себя ответственнос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ивная жизненная позиц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аксимально полное использование своих возможностей, сил и способ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 Информация о работе инвестиционного уполномоченного размещается на официальном сайте администрации Маслянинского муниципального округа Новосибирской области  в разделе "Инвестиционный портал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 Ежеквартальный обзор результатов работы с обращениями инвесторов направляется в министерство экономического развития Новосибирской области в составе ежеквартального отчета об итогах социально-экономического развития Маслянинского  муниципального округа в установленные сро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ля оценки эффективности деятельности инвестиционного уполномоченного будут использованы следующие показател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вестиционных проектов, осуществляемых в округ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ъем инвестиций в инвестиционные проекты, осуществляемые на территории Маслянинского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чих мест, созданных в округе за счет реализации инвестиционных проектов, за отчетный период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ъем налоговых поступлений в консолидированный бюджет Маслянинского муниципального округа за счет проектов, осуществляемых в округе, з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8:00Z</dcterms:created>
  <dc:creator>Admin</dc:creator>
  <dc:description/>
  <cp:keywords/>
  <dc:language>en-US</dc:language>
  <cp:lastModifiedBy>EkonomUser2</cp:lastModifiedBy>
  <cp:lastPrinted>2025-03-31T15:03:00Z</cp:lastPrinted>
  <dcterms:modified xsi:type="dcterms:W3CDTF">2025-04-01T07:05:00Z</dcterms:modified>
  <cp:revision>59</cp:revision>
  <dc:subject/>
  <dc:title>АДМИНИСТРАЦИЯ МАСЛЯНИНСКОГО РАЙОНА</dc:title>
</cp:coreProperties>
</file>