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left="5954" w:right="-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spacing w:lineRule="auto" w:line="240" w:before="0" w:after="0"/>
        <w:ind w:left="5954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бернатора Новосибирской области от 24.02.2016 № 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нести в постановление Губернатора Новосибирской области от 24.02.2016 № 48 «О государственном реестре социально ориентированных некоммерческих организаций – получателей государственной поддержки в Новосибирской области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пункте 1 слова «Яковлев И.Н.» заменить словами «Бурдин Р.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подпункте 1, 2 пункта 2 слова «государственной информационной системы Новосибирской области «Межведомственная автоматизированная информационная система» заменить словами «государственной информационной системы Новосибирской области «Автоматизированная информационная система управления процессами оказания мер государственной (муниципальной) поддержки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В пункте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 в абзаце первом </w:t>
      </w:r>
      <w:r>
        <w:rPr>
          <w:rFonts w:cs="Times New Roman" w:ascii="Times New Roman" w:hAnsi="Times New Roman"/>
          <w:sz w:val="28"/>
          <w:szCs w:val="28"/>
        </w:rPr>
        <w:t>слова «Дюбанов А.В.» заменить словами «Цукарь С.С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 в абзацах втором, третьем, четвертом государственной информационной системы Новосибирской области «Межведомственная автоматизированная информационная система» заменить словами «государственной информационной системы Новосибирской области «Автоматизированная информационная система управления процессами оказания мер государственной (муниципальной) поддерж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.В. Бур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3 87 47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"/>
        <w:gridCol w:w="3690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ернатора Новосибир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Ф. Петухов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 2024 г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Правительства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ой области – министр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й политики Новосибир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В. Бурдин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 2024 г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стиции Новосибирской област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 Деркач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 2024 г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й политики Новосибир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Ф. Цукарь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Н.В. Яз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-65-8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58:00Z</dcterms:created>
  <dc:creator>Демкова Татьяна Владимировна</dc:creator>
  <dc:description/>
  <cp:keywords/>
  <dc:language>en-US</dc:language>
  <cp:lastModifiedBy>Язовская Наталия Владимировна</cp:lastModifiedBy>
  <cp:lastPrinted>2018-07-26T15:38:00Z</cp:lastPrinted>
  <dcterms:modified xsi:type="dcterms:W3CDTF">2024-12-16T02:57:00Z</dcterms:modified>
  <cp:revision>6</cp:revision>
  <dc:subject/>
  <dc:title/>
</cp:coreProperties>
</file>