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проекту постановления Губернатора Новосиби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  <w:szCs w:val="28"/>
        </w:rPr>
        <w:t>внесении изменения в Постановление главы администрации Новосибирской области от 11.02.2002 № 135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ab/>
        <w:t xml:space="preserve">В соответствии с Указом Президента Российской Федерации от 28.12.2001 №1500 «О комиссиях по вопросам помилования на территориях субъектов Российской Федерации» на территории Новосибирской области постановлением главы администрации Новосибирской области от 11.02.2002 № 135 «Об образовании комиссии по вопросам помилования на территории Новосибирской области» (далее – постановление главы администрации Новосибирской области) образована комиссия по вопросам помил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убернатора Новосибирской области от 31.01.2025 № 21 Панфёров Андрей Борисович, председатель комиссии по вопросам помилования на территории Новосибирской области, назначен исполняющим обязанности Уполномоченного по защите прав предпринимателей в Новосибирской области, в связи с чем возникла необходимость внесения изменения в постановление главы администраци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дминистративных орган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Новосибирской области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авительства Новосибирской области                                             А.Н. Кириллов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2:00Z</dcterms:created>
  <dc:creator>User</dc:creator>
  <dc:description/>
  <cp:keywords/>
  <dc:language>en-US</dc:language>
  <cp:lastModifiedBy>Каторженко Татьяна Аркадьевна</cp:lastModifiedBy>
  <cp:lastPrinted>2019-05-17T14:07:00Z</cp:lastPrinted>
  <dcterms:modified xsi:type="dcterms:W3CDTF">2025-03-26T08:42:00Z</dcterms:modified>
  <cp:revision>4</cp:revision>
  <dc:subject/>
  <dc:title/>
</cp:coreProperties>
</file>