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оекту постановления Правительств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Правительства Новосибирской области от  29.06.2017  № 246-п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ональная программа Новосибирской области «Профилактика правонарушений, экстремизма и терроризма на территории Новосибирской области» принята в 2017 году в соответствии с требованиями Федеральных закон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т 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т 06.03.2006 № 35-ФЗ «О противодействии терроризм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т 25.07.2002 № 114-ФЗ «О противодействии экстремистской 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еречисленным законам высшие органы исполнительной власти субъектов разрабатывают программы в сфере профилактики правонарушений, терроризма и экстремиз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мероприятия реализуемые и финансируемые в рамках государственных программ, внепрограммные</w:t>
      </w:r>
      <w:r>
        <w:rPr>
          <w:sz w:val="28"/>
          <w:szCs w:val="28"/>
        </w:rPr>
        <w:t xml:space="preserve"> мероприятия и выполняет роль управленческого и контрольного механизма за реализацией мероприятий правоохранительной направленности и оценке их эффектив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ями региональной программы являются исполнительные органы Новосибирской области, во взаимодействии с органами местного самоуправления, правоохранительными орга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ующая редакция Программы предусматривает перечни мероприятий на период 2017-2024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цель региональной программы «снижение уровня преступности, создание условий для обеспечения общественной безопасности и правопорядка на территории Новосибирской области» не может быть достигнута к какому либо конечному сроку. Мероприятия по профилактике правонарушений характеризуются непрерывностью осуществления. При этом, государственные программы, мероприятия которых включены в региональную программу, также пролонгируют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этого, департаментом административных органов принято решение пролонгировать региональную программу до 2030 года включительно и дополнить программу перечнем мероприятий региональной программы на 2025-2030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 проектом Постановления вносятся изменения в постановление и региональную программу связанные с организационно-штатными изменениями в Правительстве Новосибирской области и администрации Губернатора Новосибирской области и Правительства Новосибирской област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Новосибирской области «О внесении изменений в постановление Правительства Новосибирской области от 29.06.2017 № 246-п» не потребует выделения дополнительных финансовых ассигнований из областного бюджет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ланируемый объем финансирования мероприятий региональной программы Новосибирской области «Профилактика правонарушений на территории Новосибирской области» на период 2022-2024 годов указан справочно, исходя из представленных исполнителями планируемых объемов финансирования мероприят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чальник департамента административных орг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убернатор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Правительства Новосибирской области                                         А.Н. Кирил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</w:tabs>
        <w:autoSpaceDE w:val="false"/>
        <w:jc w:val="both"/>
        <w:outlineLvl w:val="0"/>
        <w:rPr/>
      </w:pPr>
      <w:r>
        <w:rPr/>
        <w:t>К.Ю. Сапожков</w:t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22 28 81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i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22:00Z</dcterms:created>
  <dc:creator>User</dc:creator>
  <dc:description/>
  <cp:keywords/>
  <dc:language>en-US</dc:language>
  <cp:lastModifiedBy>Сапожков Константин Юрьевич</cp:lastModifiedBy>
  <cp:lastPrinted>2021-10-05T10:39:00Z</cp:lastPrinted>
  <dcterms:modified xsi:type="dcterms:W3CDTF">2025-03-24T03:56:00Z</dcterms:modified>
  <cp:revision>12</cp:revision>
  <dc:subject/>
  <dc:title/>
</cp:coreProperties>
</file>