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18">
            <wp:simplePos x="0" y="0"/>
            <wp:positionH relativeFrom="page">
              <wp:posOffset>2922905</wp:posOffset>
            </wp:positionH>
            <wp:positionV relativeFrom="line">
              <wp:posOffset>31750</wp:posOffset>
            </wp:positionV>
            <wp:extent cx="516890" cy="620395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ЧИСТООЗЕРНЫЙ РАЙОН</w:t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7.2016 № 32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ренде муниципальной собственности Чистооз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целях приведения нормативных актов, регулирующих положение об аренде, в соответствии с действующим законодательством, руководствуясь Положением о порядке управления и распоряжения имуществом, находящимся в собственности Чистоозерного района, утвержденным решением 12-й очередной сессии Совета депутатов Чистоозерного района второго созыва от 25.09.2013 г. №32, в целях повышения эффективности использования муниципального имущества Чистоозерного района </w:t>
      </w:r>
      <w:r>
        <w:rPr>
          <w:b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Утвердить прилагаемое Положение о порядке сдачи в аренду муниципального имущества Чистоозерного района Новосибирской области.</w:t>
      </w:r>
    </w:p>
    <w:p>
      <w:pPr>
        <w:pStyle w:val="TextBodyIndent"/>
        <w:rPr/>
      </w:pPr>
      <w:r>
        <w:rPr/>
        <w:t>2. Управлению экономического развития, имущества и земельных отношений администрации района при сдаче в аренду муниципального имущества руководствоваться вышеуказанным положением.</w:t>
      </w:r>
    </w:p>
    <w:p>
      <w:pPr>
        <w:pStyle w:val="TextBodyIndent"/>
        <w:rPr/>
      </w:pPr>
      <w:r>
        <w:rPr/>
        <w:t xml:space="preserve">3. Настоящее постановление вступает в силу с момента его подпис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Чистоозерного района</w:t>
        <w:tab/>
        <w:tab/>
        <w:tab/>
        <w:tab/>
        <w:tab/>
        <w:tab/>
        <w:tab/>
        <w:t xml:space="preserve">          А.В. Аппель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расовская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91-33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УТВЕРЖДЕНО</w:t>
      </w:r>
    </w:p>
    <w:p>
      <w:pPr>
        <w:pStyle w:val="TextBodyIndent"/>
        <w:ind w:hanging="0"/>
        <w:jc w:val="right"/>
        <w:rPr/>
      </w:pPr>
      <w:r>
        <w:rPr/>
        <w:t xml:space="preserve">постановлением администрации </w:t>
      </w:r>
    </w:p>
    <w:p>
      <w:pPr>
        <w:pStyle w:val="TextBodyIndent"/>
        <w:ind w:hanging="0"/>
        <w:jc w:val="right"/>
        <w:rPr/>
      </w:pPr>
      <w:r>
        <w:rPr/>
        <w:t>Чистоозерного района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5.06.2016 № 326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о порядке сдачи в аренду муниципального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мущества Чистоозерного района Новосибирской област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1. Настоящее положение разработано в соответствии с главой 34 Гражданского кодекса РФ, Федеральным законом РФ от 26.07.2006 №135-ФЗ «О защите конкуренции», Федеральным законом РФ от 29.07.1998 г. №135-ФЗ «Об оценочной деятельности в Российской Федерации», Положением о порядке управления и распоряжения имуществом, находящимся в собственности Чистоозерного района, утвержденным решением 12-й очередной сессии Совета депутатов Чистоозерного района второго созыва от 25.09.2013 г. №3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2. Настоящее положение определяет процедуру сдачи в аренду и субаренду муниципального имущества, находящегося в собственности Чистоозерного района (далее - муниципальное имущество), за исключением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 Учет договоров аренды муниципального имущества производит управление экономического развития, имущества и земельных отношений администрации района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бственник, арендодатели, арендаторы.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1. Арендодателем муниципального имущества выступает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4"/>
        </w:rPr>
      </w:pPr>
      <w:r>
        <w:rPr>
          <w:sz w:val="28"/>
        </w:rPr>
        <w:t>Муниципальное унитарное предприятие Чистоозерного района, если муниципальное имущество находится в хозяйственном ведении муниципального унитарного предприятия Чистоозерного района. Договоры аренды недвижимого имущества в обязательном порядке согласовываются с главой района. Договоры аренды движимого имущества заключаются предприятием самостоятель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0" w:firstLine="851"/>
        <w:jc w:val="both"/>
        <w:rPr>
          <w:sz w:val="28"/>
        </w:rPr>
      </w:pPr>
      <w:r>
        <w:rPr>
          <w:sz w:val="28"/>
        </w:rPr>
        <w:t>Муниципальное казенное учреждение Чистоозерного района, если муниципальное имущество находится на праве оперативного управления у муниципального казенного учреждения. Договоры аренды движимого и недвижимого имущества заключаются в обязательном порядке по согласованию с главой рай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Администрация Чистоозерного района Новосибирской области, если муниципальное имущество находится в составе муниципальной казны Чистоозерного рай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Муниципальное автономное учреждение Чистоозерного района, если муниципальное имущество находится на праве оперативного управления у муниципального автономного учреждения. Договоры аренды недвижимого имущества в обязательном порядке согласовываются с главой район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2. Руководители муниципальных унитарных предприятий и муниципальных учреждений Чистоозерного района при нарушении правил, установленных пунктом 2.1. настоящего Положения, возмещают собственнику имущества убытки (упущенную выгоду) в порядке, установленном действующим законодательством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Style8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Арендаторы муниципального имущества</w:t>
      </w:r>
    </w:p>
    <w:p>
      <w:pPr>
        <w:pStyle w:val="Style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"/>
        <w:spacing w:before="0" w:after="0"/>
        <w:ind w:firstLine="540"/>
        <w:jc w:val="both"/>
        <w:rPr/>
      </w:pPr>
      <w:r>
        <w:rPr>
          <w:sz w:val="28"/>
          <w:szCs w:val="28"/>
        </w:rPr>
        <w:t>3.1. Арендаторами муниципального имущества могут быть физические и юридические лица, органы государственной власти Российской Федерации, органы государственной власти субъектов Российской Федерации, органы местного самоуправления и иные участники гражданского оборота.</w:t>
      </w:r>
    </w:p>
    <w:p>
      <w:pPr>
        <w:pStyle w:val="Style8"/>
        <w:spacing w:before="0" w:after="0"/>
        <w:ind w:firstLine="540"/>
        <w:jc w:val="both"/>
        <w:rPr/>
      </w:pPr>
      <w:r>
        <w:rPr>
          <w:sz w:val="28"/>
          <w:szCs w:val="28"/>
        </w:rPr>
        <w:t>3.2.  Арендатор не вправе передавать имущество или свои права и обязанности по договору аренды другим лицам, в том числе отдавать права аренды имущества в залог, вносить их в качестве вклада в уставный (складочный) капитал хозяйственных обществ и товариществ или паевого взноса в производственный кооператив, сдавать имущество в поднаем, предоставлять его в безвозмездное пользование и совершать иные действия с имуществом, переданным ему в соответствии с договором аренды, без согласия арендодателя или собственника (администрации района).</w:t>
      </w:r>
    </w:p>
    <w:p>
      <w:pPr>
        <w:pStyle w:val="Style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огласие арендодателя или собственника (администрации района) на совершение арендатором сделок с имуществом, переданным ему в аренду, предоставляется в форме письма.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center"/>
        <w:rPr/>
      </w:pPr>
      <w:r>
        <w:rPr>
          <w:b/>
        </w:rPr>
        <w:t>4. Имущество, сдаваемое в аренд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 Предметом договора аренды может быть следующее муниципальное имущество:</w:t>
      </w:r>
    </w:p>
    <w:p>
      <w:pPr>
        <w:pStyle w:val="TextBodyIndent"/>
        <w:rPr/>
      </w:pPr>
      <w:r>
        <w:rPr/>
        <w:t>4.1.1. Объекты недвижимого имущества: здания, сооружения, нежилые помещения, находящиеся в хозяйственном ведении муниципальных унитарных предприятий, оперативном управлении муниципальных казенных учреждений и муниципальных автономных учреждений, а также имущество муниципальной казны.</w:t>
      </w:r>
    </w:p>
    <w:p>
      <w:pPr>
        <w:pStyle w:val="TextBodyIndent"/>
        <w:rPr>
          <w:b/>
          <w:b/>
        </w:rPr>
      </w:pPr>
      <w:r>
        <w:rPr/>
        <w:t>4.1.2. Объекты движимого имущества: машины, механизмы, транспортные средства, средства вычислительной и оргтехники и иное движимое имущество, находящиеся в хозяйственном ведении муниципальных унитарных предприятий, оперативном управлении муниципальных казенных учреждений и муниципальных автономных учреждений, а также имущество муниципальной казны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Порядок заключения договоров аренд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5.1. Заключение договоров аренды в отношении муниципального имущества,  закрепленного на праве хозяйственного ведения или оперативного управления и составляющего муниципальную казну осуществляется только по результатам проведения конкурсов или аукционов на право заключения этих договоров, за исключением случаев, указанных в статье 17.1. Федерального закона «О защите конкуренции».</w:t>
      </w:r>
    </w:p>
    <w:p>
      <w:pPr>
        <w:pStyle w:val="TextBodyIndent"/>
        <w:rPr/>
      </w:pPr>
      <w:r>
        <w:rPr/>
        <w:t>5.2. Предоставление муниципального имущества в аренду на бесконкурсной основе осуществляется только по основаниям, предусмотренным статьей 17.1. Федерального закона «О защите конкуренции».</w:t>
      </w:r>
    </w:p>
    <w:p>
      <w:pPr>
        <w:pStyle w:val="TextBodyIndent"/>
        <w:rPr/>
      </w:pPr>
      <w:r>
        <w:rPr/>
        <w:t>5.3. Процедура проведения конкурсов или аукционов на право заключения договоров аренды осуществляется в соответствии с приказом Федеральной антимонопольной службы от 10.02.2010 №6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4. Для рассмотрения вопроса о предоставлении в аренду муниципального имущества заявителем предоставляется заявка установленной формы (Приложение №3 к настоящему Положению), где определенно указано имущество, подлежащее передаче по договору аренды, цель его использования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. Договор аренды заключается в письменной форме и является основным документом, регулирующим отношения между арендодателем, собственником и арендатором. Примерная форма договора аренды приведена в приложении №1 к настоящему Положению.</w:t>
      </w:r>
    </w:p>
    <w:p>
      <w:pPr>
        <w:pStyle w:val="TextBodyIndent"/>
        <w:rPr/>
      </w:pPr>
      <w:r>
        <w:rPr/>
        <w:t xml:space="preserve"> </w:t>
      </w:r>
      <w:r>
        <w:rPr/>
        <w:t xml:space="preserve">6.2. Договор аренды может быть краткосрочным – до 1 года и долгосрочным от 1 года до 15 лет. </w:t>
      </w:r>
    </w:p>
    <w:p>
      <w:pPr>
        <w:pStyle w:val="TextBodyIndent"/>
        <w:rPr/>
      </w:pPr>
      <w:r>
        <w:rPr/>
        <w:t xml:space="preserve">Договор аренды недвижимого имущества, заключенный на срок до 365 дней не подлежит государственной регистрации. </w:t>
      </w:r>
    </w:p>
    <w:p>
      <w:pPr>
        <w:pStyle w:val="TextBodyIndent"/>
        <w:rPr/>
      </w:pPr>
      <w:r>
        <w:rPr/>
        <w:t>Договор аренды недвижимого имущества, заключенный на срок свыше 1 года (365 дней) подлежит государственной регистрации.</w:t>
      </w:r>
    </w:p>
    <w:p>
      <w:pPr>
        <w:pStyle w:val="TextBodyIndent"/>
        <w:rPr/>
      </w:pPr>
      <w:r>
        <w:rPr/>
        <w:t>6.3. Договор аренды составляется в соответствии с типовым договором аренды имущества, указанным в приложении №1 к настоящему Положению.</w:t>
      </w:r>
    </w:p>
    <w:p>
      <w:pPr>
        <w:pStyle w:val="TextBodyIndent"/>
        <w:rPr/>
      </w:pPr>
      <w:r>
        <w:rPr/>
        <w:t>6.4. При заключении договора аренды имущество передается Арендодателем и принимается Арендатором. В случае прекращения договора аренды имущество возвращается арендатором Арендодателю по акту приема-передачи.</w:t>
      </w:r>
    </w:p>
    <w:p>
      <w:pPr>
        <w:pStyle w:val="TextBodyIndent"/>
        <w:rPr/>
      </w:pPr>
      <w:r>
        <w:rPr/>
        <w:t xml:space="preserve">6.5. Договор аренды может быть расторгнут досрочно: </w:t>
      </w:r>
    </w:p>
    <w:p>
      <w:pPr>
        <w:pStyle w:val="TextBodyIndent"/>
        <w:rPr/>
      </w:pPr>
      <w:r>
        <w:rPr/>
        <w:t>а) по соглашению сторон;</w:t>
      </w:r>
    </w:p>
    <w:p>
      <w:pPr>
        <w:pStyle w:val="TextBodyIndent"/>
        <w:rPr/>
      </w:pPr>
      <w:r>
        <w:rPr/>
        <w:t>б) в судебном порядке при нарушении условий договора;</w:t>
      </w:r>
    </w:p>
    <w:p>
      <w:pPr>
        <w:pStyle w:val="TextBodyIndent"/>
        <w:rPr/>
      </w:pPr>
      <w:r>
        <w:rPr/>
        <w:t>в) в иных случаях, предусмотренных Гражданским кодексом РФ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  <w:bCs/>
          <w:sz w:val="28"/>
        </w:rPr>
        <w:t>7. Порядок определения размера и внесения арендной платы</w:t>
      </w:r>
    </w:p>
    <w:p>
      <w:pPr>
        <w:pStyle w:val="Normal"/>
        <w:ind w:left="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Cs w:val="24"/>
        </w:rPr>
        <w:t xml:space="preserve">7.1.  Размер арендной платы определяется в соответствии с методикой расчета арендной платы, прилагаемой в Приложении №2 к настоящему Положению. Применение методики расчета арендной платы является обязательным при сдаче в аренду муниципального имущества, находящегося в оперативном управлении муниципальных казенных учреждений, муниципальных автономных учреждений, а также имущества, составляющего муниципальную казну. </w:t>
      </w:r>
    </w:p>
    <w:p>
      <w:pPr>
        <w:pStyle w:val="2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Проведение рыночной оценки объектов, сдаваемых в аренду, и принадлежащих Чистоозерному району на праве собственности, осуществляется за счет средств Администрации Чистоозерного района Новосибирской области.</w:t>
      </w:r>
    </w:p>
    <w:p>
      <w:pPr>
        <w:pStyle w:val="TextBodyIndent"/>
        <w:rPr/>
      </w:pPr>
      <w:r>
        <w:rPr/>
        <w:t>7.3. Арендная плата является доходом, получаемым от использования муниципального имущества, и подлежит перечислению в бюджет Чистоозерного района в полном объеме, за исключением доходов, получаемых от использования муниципального имущества, закрепленного на праве хозяйственного ведения за муниципальными унитарными предприятиями.</w:t>
      </w:r>
    </w:p>
    <w:p>
      <w:pPr>
        <w:pStyle w:val="TextBodyIndent"/>
        <w:rPr/>
      </w:pPr>
      <w:r>
        <w:rPr/>
        <w:t>7.4. Расходы арендодателя по содержанию сданного в аренду муниципального имущества (налог на имущество организаций, плата за землю, эксплуатационные, коммунальные и необходимые административно-хозяйственные услуги) не включаются в размер арендной платы. Возмещение данных расходов производится арендатором по отдельному договору с арендодателем имущества.</w:t>
      </w:r>
    </w:p>
    <w:p>
      <w:pPr>
        <w:pStyle w:val="TextBodyIndent"/>
        <w:rPr/>
      </w:pPr>
      <w:r>
        <w:rPr/>
      </w:r>
    </w:p>
    <w:p>
      <w:pPr>
        <w:pStyle w:val="TextBodyIndent"/>
        <w:ind w:left="1418" w:hanging="0"/>
        <w:rPr/>
      </w:pPr>
      <w:r>
        <w:rPr>
          <w:b/>
        </w:rPr>
        <w:t>8.Порядок сдачи муниципального имущества в субаренду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8"/>
        <w:spacing w:before="0" w:after="0"/>
        <w:ind w:firstLine="540"/>
        <w:jc w:val="both"/>
        <w:rPr/>
      </w:pPr>
      <w:bookmarkStart w:id="0" w:name="sub_10121"/>
      <w:bookmarkEnd w:id="0"/>
      <w:r>
        <w:rPr>
          <w:sz w:val="28"/>
          <w:szCs w:val="28"/>
        </w:rPr>
        <w:t>8.1. Арендатор с согласия собственника вправе сдавать муниципальное имущество в субаренду.</w:t>
      </w:r>
    </w:p>
    <w:p>
      <w:pPr>
        <w:pStyle w:val="Style8"/>
        <w:spacing w:before="0" w:after="0"/>
        <w:ind w:firstLine="540"/>
        <w:jc w:val="both"/>
        <w:rPr/>
      </w:pPr>
      <w:bookmarkStart w:id="1" w:name="sub_10122"/>
      <w:bookmarkEnd w:id="1"/>
      <w:r>
        <w:rPr>
          <w:sz w:val="28"/>
          <w:szCs w:val="28"/>
        </w:rPr>
        <w:t>8.2. Арендатор для получения согласия на заключение договора субаренды обращается к собственнику с письменным заявлением, где указывает предполагаемое целевое использование муниципального имущества, его размеры, месторасположение и прилагает копии учредительных документов субарендатора.</w:t>
      </w:r>
    </w:p>
    <w:p>
      <w:pPr>
        <w:pStyle w:val="Style8"/>
        <w:spacing w:before="0" w:after="0"/>
        <w:ind w:firstLine="540"/>
        <w:jc w:val="both"/>
        <w:rPr/>
      </w:pPr>
      <w:r>
        <w:rPr>
          <w:sz w:val="28"/>
          <w:szCs w:val="28"/>
        </w:rPr>
        <w:t>8.3. Согласие собственника на передачу имущества в субаренду предоставляется в форме письма за подписью лица, подписавшего договор аренды указанного имущества.</w:t>
      </w:r>
    </w:p>
    <w:p>
      <w:pPr>
        <w:pStyle w:val="Style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не вправе давать согласие на заключение договоров субаренды арендаторам, нарушающим условия договоров аренды, в том числе имеющим задолженность по уплате арендной платы в бюджет района.</w:t>
      </w:r>
    </w:p>
    <w:p>
      <w:pPr>
        <w:pStyle w:val="Style8"/>
        <w:spacing w:before="0" w:after="0"/>
        <w:ind w:firstLine="540"/>
        <w:jc w:val="both"/>
        <w:rPr/>
      </w:pPr>
      <w:bookmarkStart w:id="2" w:name="sub_10141"/>
      <w:bookmarkEnd w:id="2"/>
      <w:r>
        <w:rPr>
          <w:sz w:val="28"/>
          <w:szCs w:val="28"/>
        </w:rPr>
        <w:t>8.4. Условия, срок действия договора субаренды, сроки внесения и порядок перечисления субарендной платы определяются договором субаренды.</w:t>
      </w:r>
    </w:p>
    <w:p>
      <w:pPr>
        <w:pStyle w:val="Style8"/>
        <w:spacing w:before="0" w:after="0"/>
        <w:ind w:firstLine="540"/>
        <w:jc w:val="both"/>
        <w:rPr/>
      </w:pPr>
      <w:bookmarkStart w:id="3" w:name="sub_10142"/>
      <w:bookmarkEnd w:id="3"/>
      <w:r>
        <w:rPr>
          <w:sz w:val="28"/>
          <w:szCs w:val="28"/>
        </w:rPr>
        <w:t>8.5. Договор субаренды заключается на срок, определенный сторонами, но не может превышать срок договора аренды.</w:t>
      </w:r>
    </w:p>
    <w:p>
      <w:pPr>
        <w:pStyle w:val="Style8"/>
        <w:spacing w:before="0" w:after="0"/>
        <w:ind w:firstLine="540"/>
        <w:jc w:val="both"/>
        <w:rPr/>
      </w:pPr>
      <w:bookmarkStart w:id="4" w:name="sub_10143"/>
      <w:bookmarkEnd w:id="4"/>
      <w:r>
        <w:rPr>
          <w:sz w:val="28"/>
          <w:szCs w:val="28"/>
        </w:rPr>
        <w:t>8.6. 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сдачи в аренду муниципального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ущества Чистоозерного района 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Новосибирской области, утвержденному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>от _______2016 №____</w:t>
      </w:r>
    </w:p>
    <w:p>
      <w:pPr>
        <w:pStyle w:val="TextBodyIndent"/>
        <w:jc w:val="right"/>
        <w:rPr/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рный договор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енды нежилых помещений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 Чистоозерное</w:t>
        <w:tab/>
        <w:tab/>
        <w:tab/>
        <w:tab/>
        <w:tab/>
        <w:tab/>
        <w:t xml:space="preserve">           «____»__________200__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Cs/>
        </w:rPr>
        <w:t xml:space="preserve">«Арендодателем муниципального имущества выступает </w:t>
      </w:r>
      <w:r>
        <w:rPr>
          <w:bCs/>
          <w:i/>
          <w:iCs/>
        </w:rPr>
        <w:t>(наименование муниципального бюджетного учреждения)</w:t>
      </w:r>
      <w:r>
        <w:rPr>
          <w:bCs/>
        </w:rPr>
        <w:t xml:space="preserve">, именуемое в дальнейшем «Арендодатель», в лице </w:t>
      </w:r>
      <w:r>
        <w:rPr>
          <w:bCs/>
          <w:i/>
          <w:iCs/>
        </w:rPr>
        <w:t>(должность, фамилия, имя, отчество)</w:t>
      </w:r>
      <w:r>
        <w:rPr>
          <w:bCs/>
        </w:rPr>
        <w:t xml:space="preserve">, действующего на основании устава, с одной стороны, и </w:t>
      </w:r>
      <w:r>
        <w:rPr>
          <w:bCs/>
          <w:i/>
          <w:iCs/>
        </w:rPr>
        <w:t>(наименование предприятия, организации, учреждения)</w:t>
      </w:r>
      <w:r>
        <w:rPr>
          <w:bCs/>
        </w:rPr>
        <w:t xml:space="preserve">, именуемое в дальнейшем «Арендатор», в лице </w:t>
      </w:r>
      <w:r>
        <w:rPr>
          <w:bCs/>
          <w:i/>
          <w:iCs/>
        </w:rPr>
        <w:t>(должность, фамилия, имя, отчество)</w:t>
      </w:r>
      <w:r>
        <w:rPr>
          <w:bCs/>
        </w:rPr>
        <w:t xml:space="preserve">, действующего на основании </w:t>
      </w:r>
      <w:r>
        <w:rPr>
          <w:bCs/>
          <w:i/>
          <w:iCs/>
        </w:rPr>
        <w:t>(устава, положения, доверенности)</w:t>
      </w:r>
      <w:r>
        <w:rPr>
          <w:bCs/>
        </w:rPr>
        <w:t>, с другой стороны, по согласованию с Администрацией Чистоозерного района Новосибирской области, являющейся представителем собственника передаваемого имущества, именуемой в дальнейшем «Администрация», в лице главы Чистоозерного района Аппеля Александра Владимировича, действующего на основании Устава Чистоозерного района Новосибирской области, заключили настоящий Договор о нижеследующем:»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0" w:firstLine="360"/>
        <w:jc w:val="center"/>
        <w:rPr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tabs>
          <w:tab w:val="clear" w:pos="720"/>
          <w:tab w:val="left" w:pos="12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71" w:leader="none"/>
        </w:tabs>
        <w:ind w:left="0" w:firstLine="540"/>
        <w:jc w:val="both"/>
        <w:rPr>
          <w:sz w:val="24"/>
        </w:rPr>
      </w:pPr>
      <w:r>
        <w:rPr>
          <w:sz w:val="24"/>
        </w:rPr>
        <w:t>Арендодатель  передает, а Арендатор принимает во временное пользование и владение за плату нежилое помещение, расположенное по адресу: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щая площадь арендованных нежилых помещений  _________ кв. м.</w:t>
      </w:r>
    </w:p>
    <w:p>
      <w:pPr>
        <w:pStyle w:val="2"/>
        <w:rPr/>
      </w:pPr>
      <w:r>
        <w:rPr/>
        <w:t>Передача помещений  оформляется актом приема-передачи (Приложение №1), который составляется и подписывается Арендодателем и Арендатором.</w:t>
      </w:r>
    </w:p>
    <w:p>
      <w:pPr>
        <w:pStyle w:val="3"/>
        <w:rPr/>
      </w:pPr>
      <w:r>
        <w:rPr/>
        <w:t>Акт приема-передачи (Приложение №1) приобщается к настоящему договору и является его неотъемлемой частью. При отсутствии акта приема-передачи настоящий договор считается незаключенным.</w:t>
      </w:r>
    </w:p>
    <w:p>
      <w:pPr>
        <w:pStyle w:val="2"/>
        <w:rPr/>
      </w:pPr>
      <w:r>
        <w:rPr/>
        <w:t>1.2. Условия настоящего договора распространяются на отношения, возникшие между сторонами с даты подписания акта приема-передачи объек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3. Передача имущества в аренду не влечет передачу права собственности на них. Приватизация арендуемых помещений может быть осуществлена только в случаях и порядке, установл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Арендодатель обязуется: 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4"/>
        </w:rPr>
      </w:pPr>
      <w:r>
        <w:rPr>
          <w:sz w:val="24"/>
        </w:rPr>
        <w:t>Не позднее пяти дней после заключения настоящего договора передать Арендатору помещения, указанные в п.1.1., по акту приема-передачи.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4"/>
        </w:rPr>
      </w:pPr>
      <w:r>
        <w:rPr>
          <w:sz w:val="24"/>
        </w:rPr>
        <w:t>Предоставить Арендатору имущество в состоянии, соответствующем условиям договора аренды и назначению имущества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, согласованном с Арендатором.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е менее чем за два месяца письменно уведомлять Арендатора о необходимости освобождения объекта  в связи с принятыми в установленном порядке решениями,  о постановке здания на капитальный ремонт 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Обеспечивать нормальное функционирование и техническое состояние инженерно-технических коммуникаций, охранной, противопожарной сигнализации, а также телефонной сети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ри получении уведомления об изменении арендной платы, в порядке и на условиях п.3.3. настоящего договора, Арендодатель доводит до сведения Арендатора (под роспись) изменение ставок арендной платы и осуществляет контроль за исполнением настоящего условия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ринять арендованные здания от Арендатора в течение трех дней по окончании срока аренды либо при досрочном высвобождении помещения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роизводить за свой счет капитальный ремонт переданного в аренду помеще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рендатор обязуется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360"/>
        <w:jc w:val="both"/>
        <w:rPr>
          <w:sz w:val="24"/>
        </w:rPr>
      </w:pPr>
      <w:r>
        <w:rPr>
          <w:sz w:val="24"/>
        </w:rPr>
        <w:t>Не позднее пяти дней после заключения настоящего договора принять у Арендодателя помещения, указанные в п.1.1., по акту приема-передачи (приложение 1) и использовать их исключительно по прямому назнач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2.2. Не производить прокладок, скрытых и открытых проводок и коммуникаций, перепланировок и переоборудования арендуемых помещений без письменного разрешения  Арендодателя.</w:t>
      </w:r>
    </w:p>
    <w:p>
      <w:pPr>
        <w:pStyle w:val="2"/>
        <w:rPr/>
      </w:pPr>
      <w:r>
        <w:rPr/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ых помещений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В случае досрочного освобождения Арендатором занимаемых зданий он обязан уведомить об этом Арендодателя в 10-дневный срок с момента освобождения Арендатором здания путем направления письма с уведомлением о вручен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2.4. Своевременно производить за свой счет текущий ремонт арендуемых зданий, с предварительным, письменным уведомлением Арендодателя, а также принимать участие в  мероприятиях по благоустройству окружающей здание территории. </w:t>
      </w:r>
    </w:p>
    <w:p>
      <w:pPr>
        <w:pStyle w:val="Normal"/>
        <w:tabs>
          <w:tab w:val="clear" w:pos="720"/>
          <w:tab w:val="left" w:pos="1571" w:leader="none"/>
        </w:tabs>
        <w:ind w:firstLine="426"/>
        <w:jc w:val="both"/>
        <w:rPr>
          <w:sz w:val="24"/>
        </w:rPr>
      </w:pPr>
      <w:r>
        <w:rPr>
          <w:sz w:val="24"/>
        </w:rPr>
        <w:t>2.2.5. Не заключать договоры и не вступать в сделки,  следствием  которых является или может являться какое-либо обременение предоставленных Арендатору по договору 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  без письменного согласия Арендодателя.</w:t>
      </w:r>
    </w:p>
    <w:p>
      <w:pPr>
        <w:pStyle w:val="Normal"/>
        <w:tabs>
          <w:tab w:val="clear" w:pos="720"/>
          <w:tab w:val="left" w:pos="1571" w:leader="none"/>
        </w:tabs>
        <w:ind w:firstLine="426"/>
        <w:jc w:val="both"/>
        <w:rPr>
          <w:sz w:val="24"/>
        </w:rPr>
      </w:pPr>
      <w:r>
        <w:rPr>
          <w:sz w:val="24"/>
        </w:rPr>
        <w:t>2.2.6. Арендатор обязан представить  Арендодателю копии платежных поручений о перечислении арендной платы в течение 3-х дней с момента внесения платежа указанного в п. 3.2.б  настоящего договора.</w:t>
      </w:r>
    </w:p>
    <w:p>
      <w:pPr>
        <w:pStyle w:val="3"/>
        <w:tabs>
          <w:tab w:val="clear" w:pos="720"/>
          <w:tab w:val="left" w:pos="-2880" w:leader="none"/>
        </w:tabs>
        <w:rPr/>
      </w:pPr>
      <w:r>
        <w:rPr/>
        <w:t>2.2.7. Предоставлять представителям Арендодателя возможность беспрепятственного доступа в арендуемые здания в случаях проведения проверок использования их в соответствии с условиями настоящего договора.</w:t>
      </w:r>
    </w:p>
    <w:p>
      <w:pPr>
        <w:pStyle w:val="3"/>
        <w:rPr/>
      </w:pPr>
      <w:r>
        <w:rPr/>
        <w:t>2.2.8. Письменно уведомить Арендодателя не позднее, чем за 1 месяц до окончания срока действия настоящего договора о своем желании заключить договор аренды на новый срок.</w:t>
      </w:r>
    </w:p>
    <w:p>
      <w:pPr>
        <w:pStyle w:val="3"/>
        <w:rPr/>
      </w:pPr>
      <w:r>
        <w:rPr/>
        <w:t>2.2.9. Письменно сообщить Арендодателю не позднее, чем за два месяца о предстоящем освобождении помещений как в связи с окончанием срока действия договора, так и при досрочном их освобождении. Сдать Арендодателю здания по акту приема-передачи.</w:t>
      </w:r>
    </w:p>
    <w:p>
      <w:pPr>
        <w:pStyle w:val="3"/>
        <w:rPr/>
      </w:pPr>
      <w:r>
        <w:rPr/>
        <w:t>2.2.10. Передать Арендодателю арендованные помещения в том же состоянии, в котором они были переданы Арендатору, с учетом нормального износа.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.</w:t>
      </w:r>
    </w:p>
    <w:p>
      <w:pPr>
        <w:pStyle w:val="3"/>
        <w:rPr/>
      </w:pPr>
      <w:r>
        <w:rPr/>
        <w:t xml:space="preserve">2.2.11. Своевременно вносить арендную плату в полном объеме и в сроки, установленные договором. </w:t>
      </w:r>
    </w:p>
    <w:p>
      <w:pPr>
        <w:pStyle w:val="3"/>
        <w:rPr/>
      </w:pPr>
      <w:r>
        <w:rPr/>
        <w:t>2.2.12. Производить каждые пять лет оценку объекта за счет собственных средств.</w:t>
      </w:r>
    </w:p>
    <w:p>
      <w:pPr>
        <w:pStyle w:val="3"/>
        <w:rPr/>
      </w:pPr>
      <w:r>
        <w:rPr/>
        <w:t>2.3. Арендатор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1. С согласия Арендодателя сдавать арендованное имущество в субарен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2. На заключение договора аренды на новый срок в случае надлежащего исполнения своих обязан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3. Истребовать от Арендодателя помещения согласно ст. 398 ГК РФ и потребовать возмещения убытков либо расторжения договора в случае, если арендодатель не предоставил ему помещения в пятидневный сро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sz w:val="24"/>
        </w:rPr>
        <w:t>Платежи и расчеты по договору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 Размер оплаты</w:t>
      </w:r>
    </w:p>
    <w:p>
      <w:pPr>
        <w:pStyle w:val="2"/>
        <w:rPr/>
      </w:pPr>
      <w:r>
        <w:rPr/>
        <w:t xml:space="preserve">За указанное в разделе 1.1. нежилое помещение Арендатор оплачивает арендную плату в размере ____________________(_______________________________________) рублей в месяц. Годовая арендная плата составляет ________________ (_____________________________________________________________________)рубле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2. Сроки и порядок оплаты </w:t>
      </w:r>
    </w:p>
    <w:p>
      <w:pPr>
        <w:pStyle w:val="2"/>
        <w:rPr/>
      </w:pPr>
      <w:r>
        <w:rPr/>
        <w:t>а) Арендатор вносит арендные платежи ежемесячно до третьего числа отчетного месяца. В случае, если договор заключен не в первый день календарного месяца, первый платеж должен быть внесен Арендатором в течение пяти дней с момента заключения договора;</w:t>
      </w:r>
    </w:p>
    <w:p>
      <w:pPr>
        <w:pStyle w:val="2"/>
        <w:rPr/>
      </w:pPr>
      <w:r>
        <w:rPr/>
        <w:t>б) ежемесячная арендная плата без учета НДС в размере _______________ (________________________________________________________________) руб. _____коп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перечисляется  в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(НДС начисляется по ставкам, действующим на момент перечисления арендной платы и самостоятельно перечисляется отдельным платежным поручением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) расходы Арендодателя по содержанию сданного в аренду имущества (амортизация, налог на имущество, плата за землю, эксплуатационные, коммунальные и необходимые административно-хозяйственные услуги и т.п.) не включаются в установленную настоящим договором арендную плату. Оплата данных расходов производится арендатором по отдельному договору с Арендодателем (договор на оказание услуг).</w:t>
      </w:r>
    </w:p>
    <w:p>
      <w:pPr>
        <w:pStyle w:val="2"/>
        <w:rPr/>
      </w:pPr>
      <w:r>
        <w:rPr/>
        <w:t>3.3. В одностороннем порядке арендная плата изменяется Администрацией не чаще одного раза в год. В этом случае Арендодатель извещает Арендатора за 10 дней до введения новой ставки арендной платы. Кроме этого, Администрацией в одностороннем порядке может быть изменен порядок перечисления арендной платы. В этих случаях Арендодатель направляет Арендатору для подписания дополнительное соглашение либо уведомление»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</w:rPr>
        <w:t>Ответственность сторон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1. Ответственность Арендатора</w:t>
      </w:r>
    </w:p>
    <w:p>
      <w:pPr>
        <w:pStyle w:val="2"/>
        <w:rPr/>
      </w:pPr>
      <w:r>
        <w:rPr/>
        <w:t>4.1.1. В случае неуплаты арендных платежей в сроки, установленные в п.3.2.а. договора, Арендатор уплачивает пеню за каждый день просрочки в размере 0,5% от суммы ежемесячной арендной платы, которая перечисляется на счет, указанный в п. 3.2.б.</w:t>
      </w:r>
    </w:p>
    <w:p>
      <w:pPr>
        <w:pStyle w:val="2"/>
        <w:rPr/>
      </w:pPr>
      <w:r>
        <w:rPr/>
        <w:t>4.1.2. Если состояние возвращаемых помещений по окончании срока действия договора хуже состояния с учетом нормального износа, Арендатор возмещает в районный бюджет на счет, указанный в п.3.2. б настоящего договора, и Арендодателю причиненный ущерб в соответствии с действующим законодательством РФ. Ущерб определяется комиссией с участием Арендодателя и привлечением уполномоченных служб.</w:t>
      </w:r>
    </w:p>
    <w:p>
      <w:pPr>
        <w:pStyle w:val="2"/>
        <w:rPr/>
      </w:pPr>
      <w:r>
        <w:rPr/>
        <w:t>4.2. Ответственность Арендодателя:</w:t>
      </w:r>
    </w:p>
    <w:p>
      <w:pPr>
        <w:pStyle w:val="2"/>
        <w:rPr/>
      </w:pPr>
      <w:r>
        <w:rPr/>
        <w:t>4.2.1. Арендодатель отвечает за недостатки сданного в аренду имущества, даже если во время заключения договора аренды он не знал об этих недостатках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Порядок изменения, расторжения, прекращения и продления договора</w:t>
      </w:r>
    </w:p>
    <w:p>
      <w:pPr>
        <w:pStyle w:val="2"/>
        <w:rPr/>
      </w:pPr>
      <w:r>
        <w:rPr/>
        <w:t>5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 (кроме условий по п. 3.3. настоящего договора).</w:t>
      </w:r>
    </w:p>
    <w:p>
      <w:pPr>
        <w:pStyle w:val="2"/>
        <w:rPr/>
      </w:pPr>
      <w:r>
        <w:rPr/>
        <w:t>5.2. По одностороннему требованию Арендодателя или Арендатора настоящий договор может быть изменен, дополнен или расторгнут в суде в соответствии с действующим законодательством РФ, в том числе в случае ликвидации или реорганизации сторон, аварийного состояния арендуемого объекта, постановки его на капитальный ремонт или сноса.</w:t>
      </w:r>
    </w:p>
    <w:p>
      <w:pPr>
        <w:pStyle w:val="2"/>
        <w:rPr/>
      </w:pPr>
      <w:r>
        <w:rPr/>
        <w:t>5.3. По требованию Арендодателя договор аренды может быть досрочно расторгнут в случаях:</w:t>
      </w:r>
    </w:p>
    <w:p>
      <w:pPr>
        <w:pStyle w:val="2"/>
        <w:rPr/>
      </w:pPr>
      <w:r>
        <w:rPr/>
        <w:t>а) неуплаты или просрочки Арендатором оплаты аренды в сроки, установленные п. 3.2.а. в течение двух месяцев;</w:t>
      </w:r>
    </w:p>
    <w:p>
      <w:pPr>
        <w:pStyle w:val="2"/>
        <w:rPr/>
      </w:pPr>
      <w:r>
        <w:rPr/>
        <w:t>б) использования помещений (в целом или частично) не в соответствии с целями, определенными в п. 1.1. настоящего договора;</w:t>
      </w:r>
    </w:p>
    <w:p>
      <w:pPr>
        <w:pStyle w:val="2"/>
        <w:rPr/>
      </w:pPr>
      <w:r>
        <w:rPr/>
        <w:t xml:space="preserve">в) существенного ухудшения Арендатором имущества. </w:t>
      </w:r>
    </w:p>
    <w:p>
      <w:pPr>
        <w:pStyle w:val="2"/>
        <w:rPr/>
      </w:pPr>
      <w:r>
        <w:rPr/>
        <w:t xml:space="preserve">5.4. По требованию Арендатора договор аренды может быть досрочно расторгнут в случаях, когда: </w:t>
      </w:r>
    </w:p>
    <w:p>
      <w:pPr>
        <w:pStyle w:val="2"/>
        <w:rPr/>
      </w:pPr>
      <w:r>
        <w:rPr/>
        <w:t>а) Арендодатель не предоставляет имущество в пользование Арендатору,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2"/>
        <w:rPr/>
      </w:pPr>
      <w:r>
        <w:rPr/>
        <w:t>б)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иму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Арендатор имеет право досрочно расторгнуть настоящий договор, письменно предупредив об этом Арендодателя не позднее, чем за один месяц до даты растор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6.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. Особые условия</w:t>
      </w:r>
    </w:p>
    <w:p>
      <w:pPr>
        <w:pStyle w:val="2"/>
        <w:rPr/>
      </w:pPr>
      <w:r>
        <w:rPr/>
        <w:t>6.1. Реорганизация Арендодателя, а также перемена собственника арендуемых помещений не являются основанием для изменения условий или расторжения настоящего договора.</w:t>
      </w:r>
    </w:p>
    <w:p>
      <w:pPr>
        <w:pStyle w:val="2"/>
        <w:rPr/>
      </w:pPr>
      <w:r>
        <w:rPr/>
        <w:t>6.2. Арендатор ознакомлен со всеми недостатками арендуемого имущества и претензий не имеет.</w:t>
      </w:r>
    </w:p>
    <w:p>
      <w:pPr>
        <w:pStyle w:val="2"/>
        <w:rPr/>
      </w:pPr>
      <w:r>
        <w:rPr/>
        <w:t>6.3. Настоящий договор не дает право Арендатору на размещение рекламы на наружной части здания и арендуемых помещений без согласия Арендодателя.</w:t>
      </w:r>
    </w:p>
    <w:p>
      <w:pPr>
        <w:pStyle w:val="2"/>
        <w:rPr/>
      </w:pPr>
      <w:r>
        <w:rPr/>
        <w:t>6.4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2"/>
        <w:rPr/>
      </w:pPr>
      <w:r>
        <w:rPr/>
        <w:t>6.5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Ф и Правительства РФ.</w:t>
      </w:r>
    </w:p>
    <w:p>
      <w:pPr>
        <w:pStyle w:val="2"/>
        <w:rPr/>
      </w:pPr>
      <w:r>
        <w:rPr/>
        <w:t xml:space="preserve">6.6. Все споры между сторонами, возникающие при заключении, исполнении, расторжении  настоящего договора, разрешаются Арбитражным судом.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7. Срок действия договор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Договор действует с ______________ 200__ г. по _____________ 20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8. Юридические адреса сторон</w:t>
      </w:r>
    </w:p>
    <w:p>
      <w:pPr>
        <w:pStyle w:val="Heading3"/>
        <w:jc w:val="left"/>
        <w:rPr>
          <w:bCs/>
          <w:szCs w:val="24"/>
        </w:rPr>
      </w:pPr>
      <w:r>
        <w:rPr>
          <w:bCs/>
          <w:szCs w:val="24"/>
        </w:rPr>
        <w:t>Арендодатель</w:t>
      </w:r>
    </w:p>
    <w:p>
      <w:pPr>
        <w:pStyle w:val="Heading3"/>
        <w:jc w:val="left"/>
        <w:rPr>
          <w:bCs/>
          <w:szCs w:val="24"/>
        </w:rPr>
      </w:pPr>
      <w:r>
        <w:rPr>
          <w:bCs/>
          <w:szCs w:val="24"/>
        </w:rPr>
        <w:t>Арендатор</w:t>
      </w:r>
    </w:p>
    <w:p>
      <w:pPr>
        <w:pStyle w:val="Heading3"/>
        <w:jc w:val="left"/>
        <w:rPr>
          <w:bCs/>
          <w:iCs/>
          <w:szCs w:val="24"/>
        </w:rPr>
      </w:pPr>
      <w:r>
        <w:rPr>
          <w:bCs/>
          <w:iCs/>
          <w:szCs w:val="24"/>
        </w:rPr>
        <w:t>Администрация</w:t>
      </w:r>
    </w:p>
    <w:p>
      <w:pPr>
        <w:pStyle w:val="Heading3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 Подпис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</w:t>
        <w:tab/>
        <w:tab/>
        <w:tab/>
        <w:tab/>
        <w:tab/>
        <w:tab/>
        <w:t>Арендатор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тоозер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А.В.Аппел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аренды нежилых помещ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 от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ема-передачи нежилых помещ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 Чистоозерное</w:t>
        <w:tab/>
        <w:tab/>
        <w:t xml:space="preserve">             </w:t>
        <w:tab/>
        <w:tab/>
        <w:tab/>
        <w:tab/>
        <w:tab/>
        <w:t>«_____»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, ______________________________________ в лице ___________________________, действующего на основании ___________________________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должность, ФИО)</w:t>
        <w:tab/>
        <w:tab/>
        <w:tab/>
        <w:tab/>
        <w:tab/>
        <w:tab/>
        <w:tab/>
        <w:t>(устава, пол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в дальнейшем «Арендодатель» и _____________________________________ в лице  ___________________, действующей на основании ______________________________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должность, ФИО)</w:t>
        <w:tab/>
        <w:tab/>
        <w:tab/>
        <w:tab/>
        <w:tab/>
        <w:tab/>
        <w:t xml:space="preserve">         (устава, пол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в дальнейшем «Арендатор», составили настоящий акт о том, что Арендодатель передал, а Арендатор принял нежилые помещения в здании по адресу: _________________________________________________, общей площадью  __________кв.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ень технического обустройства (подчеркнуть)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ичие водопровода, канализации, горячей воды и отоп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ичие водопровода, канализации и отоп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ичие водопровода и отоп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ичие отоп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елефониз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ещение оборудование электроосвещ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хническое состояние помещения пригодно для использования его по назна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ал «____» ___________200__г.                    Принял «____» ____________200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 </w:t>
        <w:tab/>
        <w:tab/>
        <w:tab/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сдачи в аренду муниципального 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имущества Чистоозерного района Новосибирской области,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________2016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Метод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а арендной платы при сдаче имущества в арен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1. Определение размера арендной платы при сдаче в аренду объектов недвижимого имущества: зданий, сооружений, нежилых помещ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1.1. П</w:t>
      </w:r>
      <w:r>
        <w:rPr>
          <w:sz w:val="28"/>
          <w:szCs w:val="28"/>
        </w:rPr>
        <w:t>ри заключении договора аренды как по результатам торгов, так и на бесконкурсной основе, арендная плата</w:t>
      </w:r>
      <w:r>
        <w:rPr>
          <w:sz w:val="28"/>
        </w:rPr>
        <w:t xml:space="preserve"> определяется на основании отчета об оценке имущества, подготовленного в соответствии с Федеральным законом РФ от 29.07.1998 г. №135-ФЗ «Об оценочной деятельности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2. При предоставлении муниципального имущества в аренду на бесконкурсной основе г</w:t>
      </w:r>
      <w:r>
        <w:rPr>
          <w:sz w:val="28"/>
          <w:szCs w:val="28"/>
        </w:rPr>
        <w:t>осударственным органам, органам местного самоуправления, а также государственным внебюджетным фондам, Центральному Банку РФ, государственным и муниципальным учреждениям, некоммерческим организациям, созданным в форме ассоциаций и союзов, религиозных и общественных организаций (в том числе политическим партиям, общественным движениям, общественным фондам, общественным учреждениям, органам общественной самодеятельности, профессиональным союзам, первичным профсоюзным организациям) устанавливается фиксированная ставка арендной платы равная 600 руб. за 1 кв.м. в год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ение размера арендной платы при сдаче в аренду вновь созданных антенно-мачтовых сооружений башенного типа для размещения антенного оборудования базовых станций сети сотовой подвижной связ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=Бс(ПСс) х 0,014, г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- годовая арендная плата,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с – балансовая стоимость (проектно-сметная стоимость)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14 – арендная ставк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пределение размера арендной платы при сдаче в аренду ранее возведенных трансляционных вышек (телевышек) для размещения антенного оборудования базовых станций сети сотовой подвижной связ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=Рс х 0,014, г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- годовая арендная плата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с – рыночная стоимость объекта, определенная независимым оценщиком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14 – арендная ставк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ределение размера арендной платы при сдаче в аренду закрытых трансформаторных подстанций с оборудованием и питающей воздушной лини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=Бс (ПСс) х 0,009, г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- годовая арендная плата,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с – балансовая стоимость (проектно-сметная стоимость),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,009 – арендная ставка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5. Определение размера арендной платы оборудования, транспортных средств и другого движимого имущест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 = ПБс х Киз х 0,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 – годовая арендная плата, руб.</w:t>
      </w:r>
    </w:p>
    <w:p>
      <w:pPr>
        <w:pStyle w:val="Normal"/>
        <w:ind w:firstLine="851"/>
        <w:jc w:val="both"/>
        <w:rPr/>
      </w:pPr>
      <w:r>
        <w:rPr>
          <w:sz w:val="28"/>
        </w:rPr>
        <w:t>ПБс – первоначальная балансовая стоимость, ру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из – коэффициент износа</w:t>
      </w:r>
    </w:p>
    <w:p>
      <w:pPr>
        <w:pStyle w:val="Normal"/>
        <w:ind w:firstLine="851"/>
        <w:jc w:val="both"/>
        <w:rPr/>
      </w:pPr>
      <w:r>
        <w:rPr>
          <w:sz w:val="28"/>
        </w:rPr>
        <w:t>0,01 – арендная ставка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6. Порядок оплаты при сдаче муниципального имущества в субаренду.</w:t>
      </w:r>
    </w:p>
    <w:p>
      <w:pPr>
        <w:pStyle w:val="TextBodyIndent"/>
        <w:rPr/>
      </w:pPr>
      <w:r>
        <w:rPr/>
        <w:t>Оплата по договорам субаренды перечисляется субарендатором в следующем порядк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0 % - в бюджет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50 % - по согласованию сторон.</w:t>
      </w:r>
      <w:r>
        <w:rPr>
          <w:i/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сдачи в аренду муниципального 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имущества Чистоозерного района Новосибирской области,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2016 №____</w:t>
      </w:r>
    </w:p>
    <w:tbl>
      <w:tblPr>
        <w:tblW w:w="4140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Главе Чистоозерн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 Аппел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заключение договора аренды имущества муниципальной казны и муниципального имущества, находящегося в оперативном управлении муниципальных казенных учреждений Чистоозерного района без проведения торгов (конкурсов, аукционов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итель 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ФИО)</w:t>
      </w:r>
    </w:p>
    <w:p>
      <w:pPr>
        <w:pStyle w:val="Normal"/>
        <w:rPr>
          <w:sz w:val="28"/>
        </w:rPr>
      </w:pPr>
      <w:r>
        <w:rPr>
          <w:sz w:val="28"/>
        </w:rPr>
        <w:t>действующий на основании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именование юридического лица (арендатора)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КПО _________________________ОКОНХ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юридического лица с указанием почтового индекса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Банковские реквизиты юридического лица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ГРН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гда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_____________ Телефакс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Электронный адрес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-правовая форма юридического лица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орма собственности юридического лица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ид деятельности юридического лица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именование объекта аренды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нахождение объекта аренды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лощадь арендуемых помещений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ок действия договора аренды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Вид деятельности юридического лица на арендуемой площади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ключить (переоформить) договор аренды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явитель: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  <w:tab/>
        <w:tab/>
        <w:t>___________________</w:t>
        <w:tab/>
        <w:tab/>
        <w:t>__________________________________________</w:t>
      </w:r>
    </w:p>
    <w:p>
      <w:pPr>
        <w:pStyle w:val="Normal"/>
        <w:ind w:firstLine="708"/>
        <w:rPr/>
      </w:pPr>
      <w:r>
        <w:rPr>
          <w:sz w:val="16"/>
        </w:rPr>
        <w:t>(должность)</w:t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Normal"/>
        <w:ind w:left="2124" w:firstLine="708"/>
        <w:rPr>
          <w:sz w:val="24"/>
        </w:rPr>
      </w:pPr>
      <w:r>
        <w:rPr/>
        <w:tab/>
        <w:tab/>
        <w:tab/>
        <w:tab/>
        <w:tab/>
        <w:t>МП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>Дата 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2157" w:h="15840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53"/>
        </w:tabs>
        <w:ind w:left="75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53"/>
        </w:tabs>
        <w:ind w:left="75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06:00Z</dcterms:created>
  <dc:creator>user</dc:creator>
  <dc:description/>
  <cp:keywords/>
  <dc:language>en-US</dc:language>
  <cp:lastModifiedBy>User</cp:lastModifiedBy>
  <cp:lastPrinted>2016-10-26T11:35:00Z</cp:lastPrinted>
  <dcterms:modified xsi:type="dcterms:W3CDTF">2018-11-09T07:55:00Z</dcterms:modified>
  <cp:revision>80</cp:revision>
  <dc:subject/>
  <dc:title/>
</cp:coreProperties>
</file>