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дения публичных консультаций п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администрации Болотнинского района Новосибирской области от 29.11.2024 г. № 1198 «</w:t>
      </w:r>
      <w:r>
        <w:rPr>
          <w:rFonts w:cs="Times New Roman" w:ascii="Times New Roman" w:hAnsi="Times New Roman"/>
          <w:sz w:val="26"/>
          <w:szCs w:val="26"/>
        </w:rPr>
        <w:t>Об утверждении административного регламента предоставления муниципальной услуги «Предоставление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ых участков, находящихся в собственности Болотнинского района Новосибирской области или государственная собственность на которые не разграничена на торгах»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(далее – Регламент).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жалуйста, заполните и направьте данную форму любым доступным Вам способом (указаны в Уведомлении)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не позднее 02 марта 2025 год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Наименование участника: 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Сфера деятельности участника: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ри наличии) контактного лица: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олжность: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: 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Адрес электронной почты: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суждаемых в ходе проведения публичных консультаций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Регламентом правовое регулирование? Существует ли необходимость включения/исключения/замены </w:t>
      </w:r>
      <w:r>
        <w:rPr/>
        <w:t>предлагаемых норм? Поясните свою позицию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ие положения в Регламенте необоснованно затрудняют осуществление предпринимательской и инвестиционной деятельности, в том числе ограничивают конкуренцию или создают условия к этому? Поясните свою позицию?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уют ли в Регламенте избыточные полномочия ОМСУ*, их должностных лиц, недостаточность или отсутствие таких полномочий? Поясните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Регламент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Приходилось ли Вам/Вашей организации обращаться за предоставлением имущества муниципальной казны в аренду? С какими трудностями Вы/Ваша организация столкнулась при реализации обращения? Поясните свою позицию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188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Courier New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акие изменения Вы предлагаете внести в Регламент? Аргументируйте, по возможности, свои предлож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Регламенту просьба указать их в произвольной форме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602"/>
      </w:tblGrid>
      <w:tr>
        <w:trPr>
          <w:trHeight w:val="27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29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Calibri" w:hAnsi="Calibri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орган местного самоуправления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4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прос адресован юридическим лицам, индивидуальным предпринимателя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25:00Z</dcterms:created>
  <dc:creator>m.zakazchikova</dc:creator>
  <dc:description/>
  <cp:keywords/>
  <dc:language>en-US</dc:language>
  <cp:lastModifiedBy>Басалаева Валентина Викторовна</cp:lastModifiedBy>
  <cp:lastPrinted>2017-02-06T10:26:00Z</cp:lastPrinted>
  <dcterms:modified xsi:type="dcterms:W3CDTF">2025-02-11T02:29:00Z</dcterms:modified>
  <cp:revision>24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