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Болотнинского района Новосибирской области от 29.11.2024 г. № 120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публичного сервитута в соответствии с главой V.7. Земельного кодекса Российской Федерации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далее – Регламен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жалуйста, заполните и направьте данную форму любым доступным Вам способом (указаны в Уведомлени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01 июня 202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6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имущества муниципальной казны в аренду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Если у Вас имеются дополнительные замечания, комментарии и предложения по Регламенту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602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Басалаева Валентина Викторовна</cp:lastModifiedBy>
  <cp:lastPrinted>2025-05-14T12:25:00Z</cp:lastPrinted>
  <dcterms:modified xsi:type="dcterms:W3CDTF">2025-05-15T04:04:00Z</dcterms:modified>
  <cp:revision>2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