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Болотнинского района Новосибирской области уведомляет о проведении публичных консультаций в целях экспертизы действующего муниципального нормативного правового акта Болотнинского района Новосибирской област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олотнинского района Новосибирской области от 29.11.2024 г. № 119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собственности Болотнинского района Новосибирской области или государственная собственность на которые не разграничена на торга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17.02.2025г. – 02.03.2025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basalaeva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https://dem.nso.ru/#/npa/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3340, Новосибирская область, г.Болотное, ул.Советская,9, администрация Болотнинского района Новосибирской области, управление экономического развития (каб.303/2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управления экономического развития администрации Болотнинского района Новосибирской области – Басалаева Валентина Викторовна, тел. 8 (38349) 22-289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Болотнинского района Новосибирской области от 29.11.2024 г. № 119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собственности Болотнинского района Новосибирской области или государственная собственность на которые не разграничена на торгах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Порядком проведения экспертизы действующих муниципальных нормативных правовых актов администрации Болотнинского района Новосибирской области, затрагивающих вопросы осуществления предпринимательской и инвестиционной деятельности, утвержденным решением четвертой  сессии Совета депутатов Болотнинского района Новосибирской области третьего созыва от 23.12.2015 №37, администрацией Болотнинского района  Новосибирской области проводится экспертиза муниципальных нормативных правовых актов администрации Болотнинского района Новосибирской области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публичных консультаций все заинтересованные лица могут направить свои мнения, предложения и замечания по Порядку в период с </w:t>
      </w:r>
      <w:r>
        <w:rPr>
          <w:rFonts w:cs="Times New Roman" w:ascii="Times New Roman" w:hAnsi="Times New Roman"/>
          <w:b/>
          <w:sz w:val="22"/>
          <w:szCs w:val="22"/>
        </w:rPr>
        <w:t>17.02.2025-02.03.2025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ения, предложения и замечания, поступившие после указанного в уведомлении срока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Басалаева Валентина Викторовна</cp:lastModifiedBy>
  <cp:lastPrinted>2019-04-09T09:41:00Z</cp:lastPrinted>
  <dcterms:modified xsi:type="dcterms:W3CDTF">2025-02-11T02:24:00Z</dcterms:modified>
  <cp:revision>3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