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25"/>
        <w:gridCol w:w="1573"/>
        <w:gridCol w:w="484"/>
        <w:gridCol w:w="2019"/>
      </w:tblGrid>
      <w:tr>
        <w:trPr>
          <w:trHeight w:val="1075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bCs w:val="false"/>
          <w:color w:val="000000"/>
          <w:spacing w:val="-7"/>
          <w:sz w:val="28"/>
          <w:szCs w:val="28"/>
        </w:rPr>
        <w:t xml:space="preserve">О внесении изменений в приказ </w:t>
      </w:r>
      <w:r>
        <w:rPr>
          <w:bCs w:val="false"/>
          <w:sz w:val="28"/>
          <w:szCs w:val="28"/>
        </w:rPr>
        <w:t>министерства здравоохранения Новосибирской области от</w:t>
      </w:r>
      <w:r>
        <w:rPr>
          <w:bCs w:val="false"/>
          <w:sz w:val="28"/>
          <w:szCs w:val="28"/>
          <w:lang w:val="en-US"/>
        </w:rPr>
        <w:t> </w:t>
      </w:r>
      <w:r>
        <w:rPr>
          <w:bCs w:val="false"/>
          <w:sz w:val="28"/>
          <w:szCs w:val="28"/>
        </w:rPr>
        <w:t>24.12.2020 № 328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рядок направления детей, проживающих на территории Новосибирской области, на магнитно-резонансную томографию, утвержденный приказом министерства здравоохранения Новосибирской области от 24.12.2020 № 3282 «О порядке направления детей, проживающих на территории Новосибирской области, на магнитно-резонансную томографию» (далее – 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Подпункт 2 пункта 3 Порядка дополнить словами: «При направлении на МРТ пациентов в тяжелом состоянии и пациентов, находящихся на лечении в отделениях реанимации и интенсивной терапии медицинских организаций, перевод необходимо согласовать с руководителем неврологической службы ГБУЗ НСО «ГДКБСМП» Поповой Г.А. (тел. +7-913-915-64-75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Пункт 4 Порядка дополнить словами: «Необходимые обследования у детей, которым планируется анестезиологическое пособие на время проведения МРТ (давностью не более 10 дней): общий анализ крови, эхокардиограмма с расшифровкой, креатинкиназа (креатинфосфокиназа, КФК), калий, натрий, кальций общий, глюкоза натощак, креатинин, АлТ, АсТ, заключение врачей-специалистов по заболеваниям. Проверить наличие шатающихся зубов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Порядок дополнить пунктом 1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0. Для детей 1-го года жизни голодная пауза составляет не менее 3 часов и не более 4 часов до исследования. За 3-4 часа до исследования разрешается покормить ребенка только молочной смесью (исключить каши и прикормы!). Для более старших детей голодная пауза не менее 6 часов и не более 8 часов. Плановый прием медикаментов не пропускать, разрешается их прием с малым количеством воды не позже 2 часов до начала обследования. Всем родителям/законным представителям, сопровождающим пациентов, иметь с собой питьевую воду для ребенка, сладкое питье и легкий перекус (например,: пюре, творожки, смесь, молочные коктейли)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.М. Заблоц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.В. Хлопцев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 62 66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0:00Z</dcterms:created>
  <dc:creator>Слугина Виктория Викторовна</dc:creator>
  <dc:description/>
  <cp:keywords/>
  <dc:language>en-US</dc:language>
  <cp:lastModifiedBy>Хлопцева Елена Валерьевна</cp:lastModifiedBy>
  <cp:lastPrinted>2021-01-22T10:16:00Z</cp:lastPrinted>
  <dcterms:modified xsi:type="dcterms:W3CDTF">2025-04-04T07:17:00Z</dcterms:modified>
  <cp:revision>5</cp:revision>
  <dc:subject/>
  <dc:title/>
</cp:coreProperties>
</file>