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инистерства здравоохранения Новосибирской области от 05.07.2024 № 1788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 р и к а з ы в а 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министерства здравоохранения Новосибирской области от 05.07.2024 № 1788-НПА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 установлении перечня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7"/>
          <w:szCs w:val="27"/>
        </w:rPr>
        <w:t>для осуществления единовременных денежных выплат среднему медицинскому персоналу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еречень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7"/>
          <w:szCs w:val="27"/>
        </w:rPr>
        <w:t>для осуществления единовременных денежных выплат среднему медицинскому персонал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ополнить строкой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94"/>
        <w:gridCol w:w="2551"/>
        <w:gridCol w:w="3389"/>
        <w:gridCol w:w="456"/>
        <w:gridCol w:w="427"/>
      </w:tblGrid>
      <w:tr>
        <w:trPr>
          <w:trHeight w:val="2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сибирская областная клиническая инфекционная больниц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екционное отде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/Медицинский брат палатный (постово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ко-диагнорстическая лаборатор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инистр                                                                                          </w:t>
        <w:tab/>
        <w:t xml:space="preserve">   Р.М. 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 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2:00Z</dcterms:created>
  <dc:creator>Пчела Юлия Ивановна</dc:creator>
  <dc:description/>
  <cp:keywords/>
  <dc:language>en-US</dc:language>
  <cp:lastModifiedBy>Грибовская Ксения Сергеевна</cp:lastModifiedBy>
  <cp:lastPrinted>2024-11-27T15:09:00Z</cp:lastPrinted>
  <dcterms:modified xsi:type="dcterms:W3CDTF">2025-07-10T05:12:00Z</dcterms:modified>
  <cp:revision>2</cp:revision>
  <dc:subject/>
  <dc:title/>
</cp:coreProperties>
</file>