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634"/>
      </w:tblGrid>
      <w:tr>
        <w:trPr/>
        <w:tc>
          <w:tcPr>
            <w:tcW w:w="8435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7"/>
          <w:szCs w:val="27"/>
          <w:lang w:eastAsia="ru-RU"/>
        </w:rPr>
      </w:pPr>
      <w:r>
        <w:rPr>
          <w:b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 xml:space="preserve">пунктов экстренной серопрофилактики клещевого энцефалита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 xml:space="preserve">для несовершеннолетних до 18 лет на территории Новосибирской области </w:t>
      </w:r>
    </w:p>
    <w:p>
      <w:pPr>
        <w:pStyle w:val="Normal"/>
        <w:suppressAutoHyphens w:val="false"/>
        <w:jc w:val="center"/>
        <w:rPr>
          <w:b/>
          <w:b/>
          <w:kern w:val="0"/>
          <w:sz w:val="27"/>
          <w:szCs w:val="27"/>
          <w:lang w:eastAsia="ru-RU"/>
        </w:rPr>
      </w:pPr>
      <w:r>
        <w:rPr>
          <w:b/>
          <w:kern w:val="0"/>
          <w:sz w:val="27"/>
          <w:szCs w:val="27"/>
          <w:lang w:eastAsia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0708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Территория 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едицинские организаци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Дзерж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 17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 Доватора, д. 13/1, детское поликлиническое отделение, кабинет № 8, часы работы: в рабочие дни с 08-00 до 19-00, в выходные дни и праздничные дни с 09-00 до 15-00, тел. 261 00 20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6»</w:t>
            </w:r>
            <w:r>
              <w:rPr>
                <w:kern w:val="0"/>
                <w:szCs w:val="28"/>
                <w:lang w:eastAsia="ru-RU"/>
              </w:rPr>
              <w:t>, г. Новосибирск, ул. Трикотажная, д. 52, поликлиническое отделение, кабинет № 8, часы работы: в рабочие дни с 08-00 до 16-00, тел. 122; ул. Трикотажная, д. 31, кабинет № 21 – в выходные и праздничные дни с 08-00 до 15-00, тел. 279 00 08, для несовершеннолетних ГБУЗ НСО «ДГКБ № 6» и ГБУЗ НСО «ГКБ № 2»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КБ № 12»</w:t>
            </w:r>
            <w:r>
              <w:rPr>
                <w:kern w:val="0"/>
                <w:szCs w:val="28"/>
                <w:lang w:eastAsia="ru-RU"/>
              </w:rPr>
              <w:t>, г. 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Учительская, д. 15, поликлиническое детское отделение, кабинет № 10, часы работы: в рабочие дни с 08-00 до 20-00, в выходные и праздничные дни с 09-00 до 14-00, тел. 265 34 5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хотская, д. 81, приемное отделение, часы работы: в рабочие дни с 20.00 до 08.00, в выходные и праздничные дни - круглосуточно, для несовершеннолетних Калининского района г. Новосибирска, тел.  203 79 52 доб. 22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Железнодорожны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КП № 20»</w:t>
            </w:r>
            <w:r>
              <w:rPr>
                <w:kern w:val="0"/>
                <w:szCs w:val="28"/>
                <w:lang w:eastAsia="ru-RU"/>
              </w:rPr>
              <w:t>, г. Новосибирск, ул. Щетинкина, д. 54, педиатрическое отделение, кабинет № 14, часы работы: в рабочие дни с 08-00 до 19-00, в воскресенье с 09-00 до 15-00, тел. 222 48 20;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. Новосибирск, ул. 1905 года, д. 19, педиатрическое отделение, кабинет № 226, в рабочие дни с 08-00 до 19-00, в субботу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 Новосибирск, ул. Красный проспект, д. 3, приемный покой, кабинет № 105, часы работы: круглосуточно, тел. 223 06 67 для несовершеннолетних Железнодорожн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Заельцов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КДП № 27»</w:t>
            </w:r>
            <w:r>
              <w:rPr>
                <w:kern w:val="0"/>
                <w:szCs w:val="28"/>
                <w:lang w:eastAsia="ru-RU"/>
              </w:rPr>
              <w:t>, г. Новосибирск, ул. Холодильная, д. 16, поликлиника, кабинет 22, часы работы: в рабочие дни с 08-00 до 20-00, выходные с 09-00 до 15-00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хотская, д. 81, приемное отделение, часы работы: в рабочие дни с 20-00 до 08-00, в выходные и праздничные дни - круглосуточно, для несовершеннолетних Дзержинского района г. Новосибирска, тел.  203 79 52 доб. 22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Калин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Б № 4»</w:t>
            </w:r>
            <w:r>
              <w:rPr>
                <w:kern w:val="0"/>
                <w:szCs w:val="28"/>
                <w:lang w:eastAsia="ru-RU"/>
              </w:rPr>
              <w:t>, г. Новосибирск, ул. Новоуральская, д.  27/1, детское отделение, кабинет № 13, часы работы: в рабочие дни с 08-00 до 16-00, в выходные и праздничные дни с 09-00 до 15-00, тел. 312 06 9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29»,</w:t>
            </w:r>
            <w:r>
              <w:rPr>
                <w:kern w:val="0"/>
                <w:szCs w:val="28"/>
                <w:lang w:eastAsia="ru-RU"/>
              </w:rPr>
              <w:t xml:space="preserve"> г. Новосибирск, ул. Рассветная, д. 5/1, кабинет № 430, часы работы: в рабочие дни с 08-00 до 20-00, в выходные и праздничные дни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 Охотская, д. 81, приемное отделение, часы работы: в рабочие дни с 20-00 до 08-00, в выходные и праздничные дни - круглосуточно, для несовершеннолетних Калининского района, тел. 203 63 11, 203 79 7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Киров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1»</w:t>
            </w:r>
            <w:r>
              <w:rPr>
                <w:kern w:val="0"/>
                <w:szCs w:val="28"/>
                <w:lang w:eastAsia="ru-RU"/>
              </w:rPr>
              <w:t>,  г. Новосибирск, ул. Сибиряков-Гвардейцев, д. 36, поликлиническое отделение № 1, часы работы: с 08-00 до 20-00,  тел. 314 45 8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КП № 13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Герцена, д. 11, педиатрическое отделение, кабинет № 213, часы работы: в рабочие дни с 08-00 до 19-30, тел. 317-27-70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22»</w:t>
            </w:r>
            <w:r>
              <w:rPr>
                <w:kern w:val="0"/>
                <w:szCs w:val="28"/>
                <w:lang w:eastAsia="ru-RU"/>
              </w:rPr>
              <w:t>, г. Новосибирск, ул. Зорге, д. 47а, педиатрическое отделение, кабинет № 230, часы работы: в рабочие дни с 08-00 до 20-00, тел. 228 92 42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 xml:space="preserve">ГБУЗ НСО «ДГКБ № 4 им. В.С. Гераськова», </w:t>
            </w:r>
            <w:r>
              <w:rPr>
                <w:kern w:val="0"/>
                <w:szCs w:val="28"/>
                <w:lang w:eastAsia="ru-RU"/>
              </w:rPr>
              <w:t> ул. Пархоменко 2-ой переулок, д. 2, кабинет неотложной травматологии и ортопедии, часы работы: в рабочие дни с 19.00 до 08-00, в выходные и праздничные дни круглосуточно,</w:t>
            </w:r>
            <w:r>
              <w:rPr>
                <w:color w:val="FF0000"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для несовершеннолетних Кировского район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Лен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 xml:space="preserve">ГБУЗ НСО «ГП № 18», </w:t>
            </w:r>
            <w:r>
              <w:rPr>
                <w:kern w:val="0"/>
                <w:szCs w:val="28"/>
                <w:lang w:eastAsia="ru-RU"/>
              </w:rPr>
              <w:t>г. Новосибирск, ул. Широкая, д. 113, 2-ое педиатрическое отделение, кабинет № 211, часы работы: в рабочие дни с 08-00 до 16-00, выходные и праздничные дни с 09 до 15-00, тел. 341 86 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 Халтурина, д. 30, поликлиника, кабинет 3, часы работы: в рабочие дни с 09-00 до 19-30, выходные и праздничные дни с 09 до 14-30, тел. 341 05 7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</w:t>
            </w:r>
            <w:r>
              <w:rPr/>
              <w:t> </w:t>
            </w:r>
            <w:r>
              <w:rPr>
                <w:kern w:val="0"/>
                <w:szCs w:val="28"/>
                <w:u w:val="single"/>
                <w:lang w:eastAsia="ru-RU"/>
              </w:rPr>
              <w:t>24»</w:t>
            </w:r>
            <w:r>
              <w:rPr>
                <w:kern w:val="0"/>
                <w:szCs w:val="28"/>
                <w:lang w:eastAsia="ru-RU"/>
              </w:rPr>
              <w:t>, г. Новосибирск, ул. Станиславского, д. 52, педиатрическое отделение, кабинет № 210, часы работы: в рабочие дни с 09-00 до 18-00, выходные и праздничные   с 09-00 до 13-00 (нечётное число по адресу: г. Новосибирск, ул. Станиславского, д. 52, чётное число по адресу: г. Новосибирск, ул. Связистов, д. 157)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 Связистов, д. 157, педиатрическое отделение, кабинет № 208, часы работы: в рабочие дни с 09-00 до 18-00, в субботу с 09-00 до 13-00, в воскресенье нечётное число по адресу: г. Новосибирск, ул. Станиславского, 52, чётное число по адресу: г. Новосибирск, ул. Связистов, д. 157, часы работы с 09-00 до 13-00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 xml:space="preserve">ГБУЗ НСО «ДГКБ № 4 им. В.С. Гераськова», </w:t>
            </w:r>
            <w:r>
              <w:rPr/>
              <w:t xml:space="preserve">г. Новосибирск, </w:t>
            </w:r>
            <w:r>
              <w:rPr>
                <w:kern w:val="0"/>
                <w:szCs w:val="28"/>
                <w:lang w:eastAsia="ru-RU"/>
              </w:rPr>
              <w:t>ул.  Р. Корсакова, д. 3, поликлиническое отделение № 2, кабинет № 2, часы работы: с 10-00 до 19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 Пархоменко 2-ой переулок, д. 9, поликлиническое отделение № 1, кабинет № 44, часы работы: с 10-00 до 19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 Пархоменко 2-ой переулок, д. 2, кабинет неотложной травматологии и ортопедии, часы работы: в рабочие дни с 19.00 до 08-00, в выходные и праздничные дни круглосуточно, для несовершеннолетних  Ленинского  район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Октябрь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КП № 7»,</w:t>
            </w:r>
            <w:r>
              <w:rPr>
                <w:kern w:val="0"/>
                <w:szCs w:val="28"/>
                <w:lang w:eastAsia="ru-RU"/>
              </w:rPr>
              <w:t xml:space="preserve"> г. Новосибирск, ул. Бориса Богаткова, д. 222, поликлиническое отделение, кабинет № 309, часы работы: в рабочие дни с 08-00 до 19-3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 3, приемный покой, кабинет № 105, часы работы: круглосуточно, тел. 223 06 67, для несовершеннолетних Октябрьского район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Первомай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КБ № 19»,</w:t>
            </w:r>
            <w:r>
              <w:rPr>
                <w:kern w:val="0"/>
                <w:szCs w:val="28"/>
                <w:lang w:eastAsia="ru-RU"/>
              </w:rPr>
              <w:t xml:space="preserve"> 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Пришвина, д. 2/1, детская поликлиника кабинет № 203, часы работы: в рабочие дни с 09-00 до 20-00, выходные и праздничные дни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 Героев Революции, д. 12/1, поликлиническое отделение, кабинет № 103, часы работы: в рабочие дни с 09-00 до 20-00, выходные и праздничные дни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 3, приемное отделение, кабинет № 105, часы работы: круглосуточно, тел. 223 06 67 - для несовершеннолетних Первомайск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Совет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ДП № 2»,</w:t>
            </w:r>
            <w:r>
              <w:rPr>
                <w:kern w:val="0"/>
                <w:szCs w:val="28"/>
                <w:lang w:eastAsia="ru-RU"/>
              </w:rPr>
              <w:t xml:space="preserve"> г. Новосибирск, Морской проспект, д. 25/1, кабинет № 214, часы работы: в рабочие дни с 08-00 до 20-00, тел. 330 96 66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 14»,</w:t>
            </w:r>
            <w:r>
              <w:rPr>
                <w:kern w:val="0"/>
                <w:szCs w:val="28"/>
                <w:lang w:eastAsia="ru-RU"/>
              </w:rPr>
              <w:t xml:space="preserve"> г. Новосибирск, ул. Демакова, д. 2, детское отделение, кабинет № 203, часы работы: в рабочие дни с 08-00 до18-00, тел. 332 06 37, в выходные дни и праздничные дни по адресу ул. Мухачева 5/4, круглосуточно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Б № 3»,</w:t>
            </w:r>
            <w:r>
              <w:rPr>
                <w:kern w:val="0"/>
                <w:szCs w:val="28"/>
                <w:lang w:eastAsia="ru-RU"/>
              </w:rPr>
              <w:t xml:space="preserve"> г. Новосибирск, ул. Гидромонтажная, д. 52, детская поликлиника, кабинет № 1, часы работы: в рабочие дни с 08.00 до 19.30, тел. 345 04 3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л. Мухачева, д. 5/4, травматологический пункт – круглосуточно, тел. 345 11 43 для несовершеннолетних Советск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Центральный район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FF0000"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АУЗ НСО «ГКП № 1»,</w:t>
            </w:r>
            <w:r>
              <w:rPr>
                <w:kern w:val="0"/>
                <w:szCs w:val="28"/>
                <w:lang w:eastAsia="ru-RU"/>
              </w:rPr>
              <w:t xml:space="preserve"> г, Новосибирск, ул. Оржоникидзе, д. 30 поликлиника, кабинет № 1, часы работы: в рабочие дни с 08-00 до 20-00, тел. 328 15 70, выходные и праздничные дни по адресу: г. Новосибирск, ул. Фрунзе, д. 57а поликлиника, часы работы с 09-00 до 15-0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л. Фрунзе, д. 57а, 2-ое педиатрическое отделение, кабинет № 9, часы работы: в рабочие дни с 08-00 до 20-00, выходные и праздничные дни с 09-00 до 15-00, тел. 211 41 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 3, приемное отделение, кабинет № 105, часы работы: круглосуточно, тел. 223 06 67 для несовершеннолетних Центральн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Барабинск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арабинская ЦРБ»,</w:t>
            </w: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/>
              <w:t xml:space="preserve">г. Барабинск, </w:t>
            </w:r>
            <w:r>
              <w:rPr>
                <w:kern w:val="0"/>
                <w:szCs w:val="28"/>
                <w:lang w:eastAsia="ru-RU"/>
              </w:rPr>
              <w:t>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Кирова, д. 18, детская поликлиника № 1, прививочный кабинет № 102, часы работы: с 08-00 до 20-00, тел. (383 61) 22 20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стровского, д. 2, детская поликлиника № 2, прививочный кабинет № 13, часы работы: с 08-00 до 20-00, тел. (383 61) 29 12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ул. Ульяновская, д. 26, педиатрическое отделение, приемное отделение, часы работы: в рабочие </w:t>
            </w:r>
            <w:r>
              <w:rPr>
                <w:kern w:val="0"/>
                <w:szCs w:val="28"/>
                <w:lang w:val="en-US" w:eastAsia="ru-RU"/>
              </w:rPr>
              <w:t>c</w:t>
            </w:r>
            <w:r>
              <w:rPr>
                <w:kern w:val="0"/>
                <w:szCs w:val="28"/>
                <w:lang w:eastAsia="ru-RU"/>
              </w:rPr>
              <w:t xml:space="preserve"> 20-00 до 08-00,  выходные и праздничные дни: круглосуточно, тел. (383 62) 22 627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г. Бердск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ЦГБ»,</w:t>
            </w:r>
            <w:r>
              <w:rPr>
                <w:kern w:val="0"/>
                <w:szCs w:val="28"/>
                <w:lang w:eastAsia="ru-RU"/>
              </w:rPr>
              <w:t xml:space="preserve"> г. Бердск, микрорайон, д. 41, поликлиническое отделение №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, кабинет № 26, часы работы: в рабочие дни: с 08 до 16-00, тел. (383-41) 41-426, (383-41) 55 60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л. Карла Маркса, д. 28, поликлиническое отделение № 1, кабинет № 4, часы работы: в рабочие дни с 08-00 до 16-00, тел. (383-41)55-601, (383-41) 31-24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 Ушакова, д. 7, приемный покой педиатрического отделения, часы работы – круглосуточно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ага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аганская ЦРБ»,</w:t>
            </w:r>
            <w:r>
              <w:rPr>
                <w:kern w:val="0"/>
                <w:szCs w:val="28"/>
                <w:lang w:eastAsia="ru-RU"/>
              </w:rPr>
              <w:t xml:space="preserve"> с. Баган, ул. Инкубаторная, д. 3, прививочный кабинет,  часы работы: в рабочие дни 08-30 до 16-42, выходные и праздничные дни инфекционное отделение - круглосуточно, тел. (383 53)  21 310, (383 53)  21 34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олотни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олотнинская ЦРБ»,</w:t>
            </w:r>
            <w:r>
              <w:rPr>
                <w:kern w:val="0"/>
                <w:szCs w:val="28"/>
                <w:lang w:eastAsia="ru-RU"/>
              </w:rPr>
              <w:t xml:space="preserve"> г. Болотное, ул. Лесная, д. 1А, приемное отделение, процедурный кабинет, часы работы - круглосуточно, тел. (383 49) 22 04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енгеров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Венгеровская ЦРБ»,</w:t>
            </w:r>
            <w:r>
              <w:rPr>
                <w:kern w:val="0"/>
                <w:szCs w:val="28"/>
                <w:lang w:eastAsia="ru-RU"/>
              </w:rPr>
              <w:t xml:space="preserve"> с. Венгерово, ул. Ленина, д. 89, инфекционное  отделение, часы работы:  круглосуточно, тел. (383 69) 21 00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воле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оволенская ЦРБ»,</w:t>
            </w:r>
            <w:r>
              <w:rPr>
                <w:kern w:val="0"/>
                <w:szCs w:val="28"/>
                <w:lang w:eastAsia="ru-RU"/>
              </w:rPr>
              <w:t xml:space="preserve"> с. Довольное, ул. Ленина, д. 123, инфекционное  отделения, часы работы: круглосуточно, тел. (383 54) 22 027.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Здви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Здвинская ЦРБ»,</w:t>
            </w:r>
            <w:r>
              <w:rPr>
                <w:kern w:val="0"/>
                <w:szCs w:val="28"/>
                <w:lang w:eastAsia="ru-RU"/>
              </w:rPr>
              <w:t xml:space="preserve"> с. Здвинск, ул. Калинина, д. 8/3, детская консультация, кабинет № 49, часы работы: в рабочие дни с 09 00 до 17 00, тел. (383 63) 21 65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л. Калинина, д. 8, приемный покой часы работы: в выходные и праздничные дни – круглосуточно, тел.(383 63) 21 632.</w:t>
            </w:r>
          </w:p>
        </w:tc>
      </w:tr>
      <w:tr>
        <w:trPr>
          <w:trHeight w:val="30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г. Искитимский район Новосиби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ИЦРБ»,</w:t>
            </w:r>
            <w:r>
              <w:rPr>
                <w:kern w:val="0"/>
                <w:szCs w:val="28"/>
                <w:lang w:eastAsia="ru-RU"/>
              </w:rPr>
              <w:t xml:space="preserve"> г. Искитим, ул. Больничная, д. 40, детская поликлиника, кабинет № 105, часы работы: с 08-00 до 16-00, суббота с 08-00 до 16-00, тел. (384 43) 24 66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 Больничная, д. 40, приемное отделение № 3, часы работы: круглосуточно, тел. (383 43) 49 13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. Степной, ул. Первомайская, 7, участковая больница, прививочный кабинет, часы работы: в рабочие дни с 08-00 до 14-40, тел (383 - 43) 55-15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т. Евсино, ул. Солнечная,2, участковая больница, прививочный кабинет, часы работы: в рабочие дни с 08-00 до 14-40, тел (383 - 43) 76-30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Легостаево, ул. Новый поселок, 16, участковая больница, прививочный кабинет, часы работы: в рабочие дни с 08-00 до 14-40, тел (383 - 43) 54-22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Быстровка, ул. Больничная, 18а, участковая больница, прививочный кабинет, часы работы: в рабочие дни с 08-00 до 14-40, тел (383 - 43) 59-11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Лебедевка, пер. Котельный, 2а врачебная амбулатория, прививочный кабинет, часы работы: в рабочие дни с 08-00 до 14-40, тел (383 - 43) 51-13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Верх-Коен, ул. Больничная, 2а врачебная амбулатория, прививочный кабинет, часы работы: в рабочие дни с 08-00 до 14-40, тел (383 - 43) 53-15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Новолокти, ул. Больничная, 1 врачебная амбулатория, прививочный кабинет, часы работы: в рабочие дни с 08-00 до 14-40, тел (383 - 43) 58-139.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Линевская РБ»,</w:t>
            </w:r>
            <w:r>
              <w:rPr>
                <w:kern w:val="0"/>
                <w:szCs w:val="28"/>
                <w:lang w:eastAsia="ru-RU"/>
              </w:rPr>
              <w:t xml:space="preserve"> р.п. Линево, ул. Весенняя, д. 6, детская поликлиника, кабинет № 212,</w:t>
            </w:r>
            <w:r>
              <w:rPr>
                <w:color w:val="FF0000"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часы работы: в рабочие дни с 08-00 до 16-00, тел. (383) 43 314 7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р.п. Линево, ул. Весенняя, д. 6, детское отделение стационара, часы работы в выходные и праздничные дни круглосуточно, тел. (383)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43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31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47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Гусельниково, ул. Центральная, д. 11, ФАП, часы работы: в рабочие дни с 08-00 до 17-00, тел. (383 43) 67 16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п.  Керамкомбинат, ул.  Школьная, д. 10 а, врачебная амбулатория, часы работы: в рабочие дни с 08-00 до 17-00, тел. (383 43) 71 24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д. Ургун, ул. Киселевская, д. 4-1, ФАП, часы работы: в рабочие дни с 08-00 до 17-00, тел. (383 43) 78 08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. Листвянский, ул. Шахматова, д. 13, врачебная амбулатория, часы работы: в рабочие дни с 08-00 до 17-00, тел. (383 43) 38 40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Белово, ул. Центральная, 32, ФАП, часы работы: в рабочие дни с 08-00 до 17-00, тел. 8 983 129 29 48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val="en-US" w:eastAsia="ru-RU"/>
              </w:rPr>
              <w:t>19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Карасукский муниципальный округ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арасукская ЦРБ»,</w:t>
            </w:r>
            <w:r>
              <w:rPr>
                <w:kern w:val="0"/>
                <w:szCs w:val="28"/>
                <w:lang w:eastAsia="ru-RU"/>
              </w:rPr>
              <w:t xml:space="preserve"> г. Карасук, ул. Гагарина, д. 1А, приемное отделение – часы работы: круглосуточно, тел.  (383 55)  32 03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0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аргат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аргатская ЦРБ»,</w:t>
            </w:r>
            <w:r>
              <w:rPr>
                <w:kern w:val="0"/>
                <w:szCs w:val="28"/>
                <w:lang w:eastAsia="ru-RU"/>
              </w:rPr>
              <w:t xml:space="preserve"> г. Каргат, ул. Трудовая, д. 30, приемное отделение, часы работы:  круглосуточно, тел. (383 65)  23 56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1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лыва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олыванская ЦРБ»,</w:t>
            </w:r>
            <w:r>
              <w:rPr>
                <w:kern w:val="0"/>
                <w:szCs w:val="28"/>
                <w:lang w:eastAsia="ru-RU"/>
              </w:rPr>
              <w:t xml:space="preserve"> р. п. Колывань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 xml:space="preserve">Советская, д. 26, детская консультация, кабинет № 2, часы работы: в рабочие дни с 08-30 до 17-00, тел. (383 52) 51 301, </w:t>
            </w:r>
            <w:r>
              <w:rPr/>
              <w:t xml:space="preserve">(383 52) 51 - 493, </w:t>
            </w:r>
            <w:r>
              <w:rPr>
                <w:kern w:val="0"/>
                <w:szCs w:val="28"/>
                <w:lang w:eastAsia="ru-RU"/>
              </w:rPr>
              <w:t>в выходные и праздничные дни - хирургический корпус, санпропускник – круглосуточно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2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ченев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оченевская ЦРБ»,</w:t>
            </w:r>
            <w:r>
              <w:rPr>
                <w:kern w:val="0"/>
                <w:szCs w:val="28"/>
                <w:lang w:eastAsia="ru-RU"/>
              </w:rPr>
              <w:t xml:space="preserve"> р.п. Коченево, ул. Кузнецкая, д. 176, детская поликлиника, прививочный кабинет, часы работы в рабочие дни: с 08-00 до 17-00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емный покой, часы работы: в рабочие с 17-00 до 08-00, выходные и праздничные дни - круглосуточно, тел. (383 51) 23 16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р.п. Чик, ул. Павлика Морозова, 4, Чикская участковая больница, прививочный кабинет, часы работы с 08-00 до 17-00, тел. (383 51) 43-133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емный покой Коченевской ЦРБ часы работы: в рабочие дни с 17-00, до 08-00, выходные и праздничные дни - круглосуточно, тел. (383 51) 43 13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3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чков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очковская ЦРБ»,</w:t>
            </w:r>
            <w:r>
              <w:rPr>
                <w:kern w:val="0"/>
                <w:szCs w:val="28"/>
                <w:lang w:eastAsia="ru-RU"/>
              </w:rPr>
              <w:t xml:space="preserve"> с. Кочки, ул. Революционная, д. 35, детская консультация, часы работы: в рабочие дни с 09.00 до 17.00, тел. (383 56) 22 299,  (383 56) 22 324,  в выходные и праздничные дни - приемное отделение, часы работы: с 17-00 до 09-0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4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раснозер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раснозерская ЦРБ»,</w:t>
            </w:r>
            <w:r>
              <w:rPr>
                <w:kern w:val="0"/>
                <w:szCs w:val="28"/>
                <w:lang w:eastAsia="ru-RU"/>
              </w:rPr>
              <w:t xml:space="preserve"> р.п. Краснозерское, ул. Ленина, д. 81, приемное отделение, часы работы: круглосуточно, тел. (383 57) 42 29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5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уйбышев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уйбышевская ЦРБ»,</w:t>
            </w:r>
            <w:r>
              <w:rPr>
                <w:kern w:val="0"/>
                <w:szCs w:val="28"/>
                <w:lang w:eastAsia="ru-RU"/>
              </w:rPr>
              <w:t xml:space="preserve"> г. Куйбышев, квартал 2, д. 2, детская поликлиника, кабинет № 25, часы работы: в рабочие дни с 08-00 до 19-30, тел. (383 62) 63 80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л. Володарского, д. 61, хирургический корпус, приемное отделение, часы работы: в рабочие дни с 19-30 до 08-00, в выходные и праздничные дни - круглосуточно, тел. (383 62)  66 11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6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упи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упинская ЦРБ»,</w:t>
            </w:r>
            <w:r>
              <w:rPr>
                <w:kern w:val="0"/>
                <w:szCs w:val="28"/>
                <w:lang w:eastAsia="ru-RU"/>
              </w:rPr>
              <w:t xml:space="preserve"> г. Купино, ул. Лесная, д. 1,</w:t>
            </w:r>
            <w:r>
              <w:rPr>
                <w:szCs w:val="28"/>
              </w:rPr>
              <w:t xml:space="preserve"> кабинет инфекционных заболеваний, часы работы: </w:t>
            </w:r>
            <w:r>
              <w:rPr>
                <w:kern w:val="0"/>
                <w:szCs w:val="28"/>
                <w:lang w:eastAsia="ru-RU"/>
              </w:rPr>
              <w:t>круглосуточно, тел. (383 58) 28 10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7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ыштов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Кыштовская ЦРБ»,</w:t>
            </w:r>
            <w:r>
              <w:rPr>
                <w:kern w:val="0"/>
                <w:szCs w:val="28"/>
                <w:lang w:eastAsia="ru-RU"/>
              </w:rPr>
              <w:t xml:space="preserve"> с. Кыштовка, ул. Роща, д. 10, детская консультация, кабинет № 1182, часы работы: в рабочие дни с 09-00 до 17-00, тел. (383 71) 21 71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емный покой,  кабинет № 1132, часы работы:  в выходные дни – приемный покой, круглосуточно, тел. (383 71) 21 035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  <w:r>
              <w:rPr>
                <w:kern w:val="0"/>
                <w:szCs w:val="28"/>
                <w:lang w:val="en-US" w:eastAsia="ru-RU"/>
              </w:rPr>
              <w:t>8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Маслянинский муниципальный округ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Маслянинская ЦРБ», р. п. Маслянино, ул. Больничная, д. 2, поликлиника, кабинет № 31, часы работы: в рабочие дни с 08-30 до 16-30, тел. (383 47) 51 46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 Больничная, д. 2, приемное отделение ЦРБ, прививочный кабинет, часы работы: с 16-30 до 08-30, в выходные и праздничные дни круглосуточно, тел. (383 47) 51 40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ерезово, ул. Почтовая, д. 19, ФАП, прививочный кабинет, часы работы: круглосуточно, тел. (383 47) 47 2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Суенга, ул. Школьная, д. 4а, ФАП, прививочный кабинет, часы работы: круглосуточно, тел. (383 47)  38 298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val="en-US" w:eastAsia="ru-RU"/>
              </w:rPr>
              <w:t>29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ошков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Мошковская ЦРБ»,</w:t>
            </w:r>
            <w:r>
              <w:rPr>
                <w:kern w:val="0"/>
                <w:szCs w:val="28"/>
                <w:lang w:eastAsia="ru-RU"/>
              </w:rPr>
              <w:t xml:space="preserve"> с. Мошково, ул. М. Горького, д. 23, кабинет № 107, часы работы с 08-00 до 16-00; тел. (383 48) 23 476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л. М. Горького, д. 23 приемный покой ЦРБ, часы работы: в рабочие дни с 16-00 до 08-00, в выходные дни праздничные дни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Сокур, квартал 8, дом № 46, участковая больница, часы работы: в рабочие дни с 08 до 16-00, тел. (383 48) 30 109 в выходные и праздничные дни – приемный покой - круглосуточно тел. 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п. Октябрьский, ул. Октябрьская, д. 4/1, врачебная амбулатория, приемный покой, часы работы: в рабочие дни с 08-00 до 16-00, тел. (383 48) 43 145, в выходные и праздничные дни – приемный покой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р.п. Станционно-Ояшинский, ул. Коммунистическая, д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5, участковая больница, приемный покой, часы работы: в рабочие дни с 08-00 до 16-00, тел. (383 48) 51 154; в выходные и праздничные дни – приемный покой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Ташара, ул. Трудовая, д. 10, участковая больница, часы работы: с 09-00 до 17-00, тел. (383 48) 41 620, в выходные и праздничные дни – приемный покой - круглосуточно тел. 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п. Октябрьский, микрорайон Светлый, ул. Согласия, д. 6, врачебная амбулатория, часы работы: с 08-00 до 16-00, тел. (383) 349 90 63, в выходные и праздничные дни – приемный покой - круглосуточно тел. (383 48) 21 057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0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ий район Новосиби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НКЦРБ»,</w:t>
            </w:r>
            <w:r>
              <w:rPr>
                <w:kern w:val="0"/>
                <w:szCs w:val="28"/>
                <w:lang w:eastAsia="ru-RU"/>
              </w:rPr>
              <w:t xml:space="preserve"> р. п. Краснообск, здание 99/8, детская поликлиника, процедурный кабинет № 245, часы работы: в рабочие дни с 08-00 до 17-00, тел. 252 41-41 доб. 24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.п. Краснообск здание, 99, отделение скорой медицинской помощи, часы работы: в выходные и праздничные дни круглосуточно, тел. 336 61 0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Верх-Тула, ул. Солнечная, д.1, Верх-Тулинская врачебная амбулатория, детская поликлиника, кабинет № 206, часы работы: в рабочие дни с 08-00 до 17-00, в выходные и праздничные дни р.п. Краснообск, здание 99,  отделение скорой медицинской помощи,  часы работы: круглосуточно,  тел., 336 61 0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с. Криводановка, ул. Полевая, д.1, детская поликлиника, кабинет № 216, часы работы: в рабочие дни с 08-00 до 17-00, тел., тел. 252 58 22, в выходные и праздничные дни -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1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р. п. Кольцово Новосибирской области</w:t>
            </w:r>
          </w:p>
          <w:p>
            <w:pPr>
              <w:pStyle w:val="Normal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НКРБ № 1»</w:t>
            </w:r>
            <w:r>
              <w:rPr>
                <w:kern w:val="0"/>
                <w:szCs w:val="28"/>
                <w:lang w:eastAsia="ru-RU"/>
              </w:rPr>
              <w:t xml:space="preserve"> р. п. Кольцово, АБК, корпус №  3, отделение скорой медицинской помощи, часы работы: в рабочие дни с 08-00 до 22-00, в выходные и праздничные дни с 08-00 до 22-00,  тел. 8 (383) 204 86 6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2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рды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Ордынская ЦРБ»,</w:t>
            </w:r>
            <w:r>
              <w:rPr>
                <w:kern w:val="0"/>
                <w:szCs w:val="28"/>
                <w:lang w:eastAsia="ru-RU"/>
              </w:rPr>
              <w:t xml:space="preserve"> р.п. Ордынское, пр. Революции, д. 32, детская консультация, прививочный кабинет, часы работы: в рабочие дни с 09-00 до 17-00, тел. (383 59) 22 84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пр.  Революции, д. 32, инфекционное отделение, часы работы: в рабочие дни с 17-30 до 09-00, в выходные и праздничные дни - круглосуточно, тел. (383 59) 22 82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Нижнекаменка, ул. Тупиковая, 2а, Нижнекаменская участковая больница, процедурный кабинет, часы работы – круглосуточно, тел.  (383 59) 48 62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Чингис, ул. Школьная, 17, Чингисский ФАП, процедурный кабинет, часы работы – круглосуточно, тел.  (383 59) 48 624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3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Обь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НРБ № 2»,</w:t>
            </w:r>
            <w:r>
              <w:rPr>
                <w:kern w:val="0"/>
                <w:szCs w:val="28"/>
                <w:lang w:eastAsia="ru-RU"/>
              </w:rPr>
              <w:t xml:space="preserve"> г. Обь, ул. Чкалова, д. 44а, детская поликлиника, часы работы: в рабочие дни с 08-00 до 20-00, суббота 08-00 до 14-00, тел. (383 73) 59 037, (383 73) 59 03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л. Железнодорожная, д. 7, приемный покой, часы работы: круглосуточно, тел. (383 73) 50 89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4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еверны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Северная ЦРБ»,</w:t>
            </w:r>
            <w:r>
              <w:rPr>
                <w:kern w:val="0"/>
                <w:szCs w:val="28"/>
                <w:lang w:eastAsia="ru-RU"/>
              </w:rPr>
              <w:t xml:space="preserve"> с. Северное, ул. Ленина, д. 30, детская поликлиника, кабинет № 111, часы работы: в рабочие дни с 08-30 до 16-42, тел. (383 60) 21 530, в выходные и праздничные дни: приемное отделение, кабинет, № 166, часы работы: круглосуточно, тел. (383 60) 21 418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5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узу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Сузунская ЦРБ»,</w:t>
            </w:r>
            <w:r>
              <w:rPr>
                <w:kern w:val="0"/>
                <w:szCs w:val="28"/>
                <w:lang w:eastAsia="ru-RU"/>
              </w:rPr>
              <w:t xml:space="preserve"> р. п. Сузун, ул. Партизанская, д. 214, приемное отделение, часы работы: круглосуточно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6) 22 2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Бобровка, пер. Больничный, д. 2, Бобровская участковая больница, приемное отделение, часы работы: в рабочие дни с 08-00 до 16-00, тел. (383 46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33 54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итки, ул. Ленина, д. 40, Битковская участковая больница, часы работы: в рабочие дни с 08-00 до 17-00, тел. (383 46) 31 2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олтово, ул. Зеленая, д. 1/1, Болтовская врачебная амбулатория, часы работы: в рабочие дни с 08-00 до 16-00, тел. (383 46) 42 32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Заковряжино, Заковряжинская врачебная амбулатория, ул. Советская, д. 57б, приемное отделение, часы работы: круглосуточно, тел. (383 46) 40 39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Мереть, ул. Школьная, д. 4, Меретская врачебная амбулатория, часы работы: в рабочие дни с 08-00 до 16-00, тел. (383 46) 34 69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Малышево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Школьная, д. 12, Малышевская врачебная амбулатория, часы работы: в рабочие дни с 08-00 до 16-00, тел. (383 46) 49 1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Ключики, ул. Кирова, д. 63, Ключиковская врачебная амбулатория, часы работы: в рабочие дни с 08-00 до 16-00; тел. (383 46) 48 32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Шипуново, ул. Юбилейная, д. 19, Шипуновская врачебная амбулатория, часы работы: в рабочие дни с 08-00 до 17-00; тел. (383 46) 41 54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Шарчино, ул. Советская, д. 43, Шарчинская врачебная амбулатория, часы работы: круглосуточно, тел. (383 46) 47 7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FF0000"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Шайдурово, ул. Выглазова, д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81, Шайдуровская врачебная амбулатория, часы работы: в рабочие дни с 08-00 до 16-00, тел. (383 46) 46 23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6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Татарский муниципальный округ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Татарская ЦРБ им. 70 лет НСО»,</w:t>
            </w:r>
            <w:r>
              <w:rPr>
                <w:kern w:val="0"/>
                <w:szCs w:val="28"/>
                <w:lang w:eastAsia="ru-RU"/>
              </w:rPr>
              <w:t xml:space="preserve"> г. Татарск, ул. Смирновская, д. 109, приемное отделение, часы работы: круглосуточно, тел. (383 64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0 274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7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Тогучи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Тогучинская ЦРБ»,</w:t>
            </w:r>
            <w:r>
              <w:rPr>
                <w:kern w:val="0"/>
                <w:szCs w:val="28"/>
                <w:lang w:eastAsia="ru-RU"/>
              </w:rPr>
              <w:t xml:space="preserve"> г. Тогучин, ул.  Лапина, д. 1, детская поликлиника, кабинет № 112, часы работы: в рабочие дни с 08-00 до 16:00, суббота с 08-00 до 14-00 тел. (383 40) 24 964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ул. Лапина, д. 2, корпус 1, детское отделение, в рабочие дни с 19-00 до 08-00, в субботу с 19-00 до 08-00, выходные и праздничные дни – круглосуточно, тел. (383 40) 24 973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п. Горный, ул. Космическая, д. 2, корпус 1, детская поликлиника, кабинет 140, часы работы: в рабочие дни с 08:00 до 15:30, в субботу с 08-00 до 14-00, тел. (383 40) 23 335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п. Горный, ул. Космическая, д. 2, корпус 2, приемное отделение, часы работы: в рабочие дни с 19:00 до 08:00, в субботу с 19-00 до 08-00, выходные и праздничные дни - круглосуточно, тел. (383 40) 23 35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. Шахта, ул. Борозденко 12, Шахтинская участковая больница, часы работы: круглосуточно тел. (383 40) 25 05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 Коурак, ул. Молодежная, д. 40, Коуракская участковая больница, работы: круглосуточно, тел. (383 40) 44 132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Пойменное, ул. Больничная, д. 7/1, Вассинская участковая больница, круглосуточно, тел. (383 40) 45 619, 45 64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Буготак, ул. Мира, д. 24, Буготакская врачебная амбулатория часы работы: в рабочие дни с 08-00 до 15-30, тел. (383 40) 26 660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Усть-Каменка, ул. Мира, д. 24, Усть-Каменская врачебная амбулатория, часы работы: в рабочие дни с 08-00 до 15-30, тел. (383 40) 37 54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Березиково, ул. Почтовая, д. 1, Березиковская врачебная амбулатория, часы работы: в рабочие дни с 08-00 до 15-30, тел. (383 40) 25 65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Янченково, пер. Сосновый, д. 6, Янченковская врачебная амбулатория, часы работы: в рабочие дни с 08-00 до 15-30, тел. (383 40) 35 16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Завьялово, ул. Центральная, д. 7, Завьяловская врачебная амбулатория, часы работы: в рабочие дни с 08-00 до 15-30, тел. (383 40) 25 474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с. Киик, ул. Центральная, д. 18, Киикская врачебная амбулатория, часы работы: в рабочие дни с 08-00 до 15-30, тел. (383 40) 48 242;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Сурково, ул. Центральная, д. 35, Сурковская врачебная амбулатория, часы работы: в рабочие дни с 08-00 до 15-30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0) 33 124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  <w:r>
              <w:rPr>
                <w:kern w:val="0"/>
                <w:szCs w:val="28"/>
                <w:lang w:val="en-US" w:eastAsia="ru-RU"/>
              </w:rPr>
              <w:t>8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бин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Убинская ЦРБ»,</w:t>
            </w:r>
            <w:r>
              <w:rPr>
                <w:kern w:val="0"/>
                <w:szCs w:val="28"/>
                <w:lang w:eastAsia="ru-RU"/>
              </w:rPr>
              <w:t xml:space="preserve"> с. Убинское, ул. Ленина, д. 18, приемный покой хирургического отделения, кабинет №50, часы работы: в рабочие дни с 08-30 до 16-45, в выходные и праздничные дни - круглосуточно, тел. (383 66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1 758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val="en-US" w:eastAsia="ru-RU"/>
              </w:rPr>
              <w:t>39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сть-Тарк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Усть-Тарская ЦРБ»,</w:t>
            </w:r>
            <w:r>
              <w:rPr>
                <w:kern w:val="0"/>
                <w:szCs w:val="28"/>
                <w:lang w:eastAsia="ru-RU"/>
              </w:rPr>
              <w:t xml:space="preserve"> с. Усть-Тарка, ул. Зеленая, д. 28/2, инфекционное отделение, кабинет, № 1, часы работы: круглосуточно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72) 22 467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  <w:r>
              <w:rPr>
                <w:kern w:val="0"/>
                <w:szCs w:val="28"/>
                <w:lang w:val="en-US" w:eastAsia="ru-RU"/>
              </w:rPr>
              <w:t>0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ановский район 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Чановская ЦРБ»,</w:t>
            </w:r>
            <w:r>
              <w:rPr>
                <w:kern w:val="0"/>
                <w:szCs w:val="28"/>
                <w:lang w:eastAsia="ru-RU"/>
              </w:rPr>
              <w:t xml:space="preserve"> р. п. Чаны, ул. Пионерская, д. 23,  часы работы: в рабочие дни кабинет инфекциониста № 119, в выходные и праздничные дни- приемный покой – круглосуточно, тел. (383 67) 21 10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  <w:r>
              <w:rPr>
                <w:kern w:val="0"/>
                <w:szCs w:val="28"/>
                <w:lang w:val="en-US" w:eastAsia="ru-RU"/>
              </w:rPr>
              <w:t>1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ерепанов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Черепановская ЦРБ»,</w:t>
            </w:r>
            <w:r>
              <w:rPr>
                <w:kern w:val="0"/>
                <w:szCs w:val="28"/>
                <w:lang w:eastAsia="ru-RU"/>
              </w:rPr>
              <w:t xml:space="preserve"> г. Черепаново, ул. Пролетарская, д. 74, кабинет 258, часы работы: в рабочие дни с 08-00 до 17-00 в выходные и праздничные дни приемный покой, круглосуточно, тел. (383 45) 21 0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  <w:r>
              <w:rPr>
                <w:kern w:val="0"/>
                <w:szCs w:val="28"/>
                <w:lang w:val="en-US" w:eastAsia="ru-RU"/>
              </w:rPr>
              <w:t>2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истоозерны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Чистоозерная ЦРБ»,</w:t>
            </w:r>
            <w:r>
              <w:rPr>
                <w:kern w:val="0"/>
                <w:szCs w:val="28"/>
                <w:lang w:eastAsia="ru-RU"/>
              </w:rPr>
              <w:t xml:space="preserve"> с. Чистоозерное, ул. Зонова, д. 6, детское поликлиническое отделение, кабинеты № 1 и № 2, часы работы: в рабочие дни с 08-30 до 17-18, тел. (383 68) 97 973, в выходные и праздничные дни - приемное отделение, часы работы: круглосуточно, тел. (383 68) 91 416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  <w:r>
              <w:rPr>
                <w:kern w:val="0"/>
                <w:szCs w:val="28"/>
                <w:lang w:val="en-US" w:eastAsia="ru-RU"/>
              </w:rPr>
              <w:t>3</w:t>
            </w:r>
            <w:r>
              <w:rPr>
                <w:kern w:val="0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улымский район Новосибирской обла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Чулымская ЦРБ»,</w:t>
            </w:r>
            <w:r>
              <w:rPr>
                <w:kern w:val="0"/>
                <w:szCs w:val="28"/>
                <w:lang w:eastAsia="ru-RU"/>
              </w:rPr>
              <w:t xml:space="preserve"> г. Чулым, ул. Кооперативная, д. 10 а, поликлиника, кабинет № 217, часы работы: в рабочие дни: с 08-30 до 17-18, тел. (383 50) 21 74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л.  Кирова, д. 2а, приемное отделение, часы работы: круглосуточно, тел. (383 50) 39 939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  <w:t>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6:00Z</dcterms:created>
  <dc:creator>Administrator</dc:creator>
  <dc:description/>
  <cp:keywords/>
  <dc:language>en-US</dc:language>
  <cp:lastModifiedBy>Жданова Валентина Васильевна</cp:lastModifiedBy>
  <cp:lastPrinted>2021-03-19T10:38:00Z</cp:lastPrinted>
  <dcterms:modified xsi:type="dcterms:W3CDTF">2025-04-01T09:57:00Z</dcterms:modified>
  <cp:revision>150</cp:revision>
  <dc:subject/>
  <dc:title>ДЕПАРТАМЕНТ ЗДРАВООХРАНЕНИЯ</dc:title>
</cp:coreProperties>
</file>