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6634"/>
      </w:tblGrid>
      <w:tr>
        <w:trPr/>
        <w:tc>
          <w:tcPr>
            <w:tcW w:w="8435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приказом министерства здравоохранени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т ______ №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>коммерческих пунктов экстренной серопрофилактики клещевого энцефалита, функционирующих на договорной основе со страховыми организациями, для взрослого населения на территории Новосибирской области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4"/>
        <w:gridCol w:w="95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: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зержинский район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 Новосибирска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ГБУЗ НСО «ГКБ № 2»,</w:t>
            </w:r>
            <w:r>
              <w:rPr>
                <w:szCs w:val="28"/>
              </w:rPr>
              <w:t xml:space="preserve"> г. Новосибирск, пр. Дзержинского, д. 44, травмпункт, кабинет № 100, часы работы:   круглосуточно, тел. 373-97-14.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алининский район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 Новосибирска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ГКБ № 25»,</w:t>
            </w:r>
            <w:r>
              <w:rPr>
                <w:szCs w:val="28"/>
              </w:rPr>
              <w:t xml:space="preserve"> г. Новосибирск, ул. А. Невского, д. 9, травмпункт, часы работы: круглосуточно, тел. 276-74-0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ервомайский район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 Новосибирска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ГБУЗ НСО «ГКБ № 19»,</w:t>
            </w:r>
            <w:r>
              <w:rPr>
                <w:szCs w:val="28"/>
              </w:rPr>
              <w:t xml:space="preserve"> г. Новосибирск, ул. Шукшина, д. 3, поликлиника, кабинет № 110, часы работы: в рабочие дни с 08-00 до 20-00, в выходные дни и праздничные дни с 09-00 до 15-00, тел. 122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. Новосибирск, ул. Героев революции, д.  5, поликлиника, кабинет 126, круглосуточно, тел. 337 11 0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Центральный район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 Новосибирск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ГАУЗ НСО «ГКП № 1»,</w:t>
            </w:r>
            <w:r>
              <w:rPr>
                <w:szCs w:val="28"/>
              </w:rPr>
              <w:t xml:space="preserve"> г. Новосибирск, ул. Серебренниковская, д. 42, поликлиника, кабинет № 124, часы работы: круглосуточно, тел. 223 59 22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ГБУЗ НСО «ГИКБ № 1»,</w:t>
            </w:r>
            <w:r>
              <w:rPr>
                <w:szCs w:val="28"/>
              </w:rPr>
              <w:t xml:space="preserve"> г. Новосибирск, ул. О.  Жилиной, д. 90а, отделение платных услуг, кабинет № 109, часы работы: в рабочие дни с 10-00 до 17-00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. 240 91 88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ерезовая, 15, отделение платных услуг, корпус 12, часы работы с 08-00 до 15-30, тел. 238 42 3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йоны област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би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ГБУЗ НСО «Барабинская ЦРБ»,</w:t>
            </w:r>
            <w:r>
              <w:rPr>
                <w:szCs w:val="28"/>
              </w:rPr>
              <w:t xml:space="preserve"> г. Барабинск, ул. Ульяновская, д. 26, приемное отделение, часы работы: в рабочие дни с 20-00 до 08-00, в выходные и праздничные дни - круглосуточно, тел. (383 61) 226 27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 Кирова, д. 18, приемное отделение, кабинет 318, часы работы: в рабочие дни с 08-00 до 20-00, в выходные и праздничные дни - круглосуточно, тел. (383 61) 25 660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отни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Болотнинская ЦРБ»,</w:t>
            </w:r>
            <w:r>
              <w:rPr>
                <w:szCs w:val="28"/>
              </w:rPr>
              <w:t xml:space="preserve"> г. Болотное, ул. Лесная, д. 1а, приемное отделение, процедурный кабинет, круглосуточно, тел. (383 49)  22 04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ерд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БЦГБ»,</w:t>
            </w:r>
            <w:r>
              <w:rPr>
                <w:szCs w:val="28"/>
              </w:rPr>
              <w:t xml:space="preserve"> г. Бердск, ул. Боровая, д. 107, инфекционное отделение, часы работы круглосуточно, тел. (383 41) 40 647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л. Боровая, д. 109, приемное отделение № 2, часы работы: круглосуточно, тел. (383 41) 43 41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геров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Венгеровская ЦРБ»,</w:t>
            </w:r>
            <w:r>
              <w:rPr>
                <w:szCs w:val="28"/>
              </w:rPr>
              <w:t xml:space="preserve"> с. Венгерово, ул. Ленина, д. 89, инфекционное отделение, часы работы: круглосуточно, тел. (383 69) 21 009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оле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Доволенская ЦРБ»,</w:t>
            </w:r>
            <w:r>
              <w:rPr>
                <w:szCs w:val="28"/>
              </w:rPr>
              <w:t xml:space="preserve"> с. Довольное, ул. Ленина, д. 123, приемное отделение, часы работы: круглосуточно, тел. (383  54)  21 60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двинский рай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ГБУЗ НСО «Здвинская ЦРБ»,</w:t>
            </w:r>
            <w:r>
              <w:rPr>
                <w:szCs w:val="28"/>
              </w:rPr>
              <w:t xml:space="preserve"> с. Здвинск, ул. Мира, д. 11, поликлиника, кабинет № 26, часы работы: в рабочие дни с 09-00 до 17-00, тел. (383 63) 21 572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л. Калинина, д. 8, приемный покой, часы работы: круглосуточно, тел. (383 63) 21 632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итим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ГБУЗ НСО «ИЦГБ»,</w:t>
            </w:r>
            <w:r>
              <w:rPr>
                <w:szCs w:val="28"/>
              </w:rPr>
              <w:t xml:space="preserve"> г. Искитим, ул. Пушкина, д. 52, травмпункт, кабинеты № 135, № 133, часы работы: круглосуточно, тел. (383 43) 23 82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ГБУЗ НСО «Линевская РБ»,</w:t>
            </w:r>
            <w:r>
              <w:rPr>
                <w:szCs w:val="28"/>
              </w:rPr>
              <w:t xml:space="preserve"> р. п. Линево, Линево, ул. Весенняя, 6, поликлиника, кабинет № 13, часы работы: в рабочие дни с 08-00 до 17-00, выходные и праздничные и рабочие дни -  терапевтическое отделение стационара,   часы работы:  с 16-00 до 08-00, тел. (383-43) 31-47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гат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Каргатская ЦРБ»,</w:t>
            </w:r>
            <w:r>
              <w:rPr>
                <w:szCs w:val="28"/>
              </w:rPr>
              <w:t xml:space="preserve"> г. Каргат, ул. Трудовая, д. 30, приемное отделение, часы работы: круглосуточно, тел. (383 65) 23 56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ыва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Колыванская ЦРБ»,</w:t>
            </w:r>
            <w:r>
              <w:rPr>
                <w:szCs w:val="28"/>
              </w:rPr>
              <w:t xml:space="preserve"> р. п. Колывань, ул. Советская, д. 26, хирургический корпус, санпропускник,  часы работы: круглосуточно, тел. (383-52) 51-49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енев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Коченевская ЦРБ»,</w:t>
            </w:r>
            <w:r>
              <w:rPr>
                <w:szCs w:val="28"/>
              </w:rPr>
              <w:t xml:space="preserve"> р. п. Коченево, ул.  Кузнецкая, д. 176, приемный покой, часы работы: в рабочие дни и в выходные и праздничные дни - круглосуточно, тел. (383 51) 231 6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чковский рай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ГБУЗ НСО «Кочковская ЦРБ»,</w:t>
            </w:r>
            <w:r>
              <w:rPr>
                <w:szCs w:val="28"/>
              </w:rPr>
              <w:t xml:space="preserve"> с. Кочки, ул. Революционная, д. 35, приемное отделение, часы  работы: в рабочие дни с 09-00 до 17-00, в выходные и праздничные дни с 17-00 до 09-00, тел. (383 56)  22 32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зер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Краснозерская ЦРБ»,</w:t>
            </w:r>
            <w:r>
              <w:rPr>
                <w:szCs w:val="28"/>
              </w:rPr>
              <w:t xml:space="preserve"> р. п. Краснозерское, ул. Ленина, д. 81, приемное отделение, часы работы: круглосуточно, тел. (383 57)  42 29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йбышев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Куйбышевская ЦРБ»,</w:t>
            </w:r>
            <w:r>
              <w:rPr>
                <w:szCs w:val="28"/>
              </w:rPr>
              <w:t xml:space="preserve"> г. Куйбышев, ул. Володарского, д. 61, прививочный кабинет взрослой поликлиники, кабинет № 40, часы работы: в рабочие дни с 08-00 до 19-30, тел. (383 62) 63 081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ул. Володарского, д. 61, хирургический корпус, приемное отделение, часы работы: в рабочие дни с 19-30 до 08 00, в выходные и праздничные дни: круглосуточно, тел. (383 62)  66 110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яни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Маслянинская ЦРБ»,</w:t>
            </w:r>
            <w:r>
              <w:rPr>
                <w:szCs w:val="28"/>
              </w:rPr>
              <w:t xml:space="preserve"> р. п. Маслянино, ул. Больничная, д. 2, поликлиника, кабинет № 31, часы работы: с 08-30 до 16-30; тел. (383 47) 51 463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л. Больничная, д. 2, приемное отделение ЦРБ, прививочный кабинет, часы работы: с 16-30 до 08-30, в выходные и праздничные дни круглосуточно, тел. (383 47) 51 404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. Березово, ул. Почтовая, д. 19, ФАП, прививочный кабинет, часы работы: круглосуточно, тел. (383 47) 47 21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. Суенга, ул. Школьная 4а, ФАП, прививочный кабинет, часы работы: круглосуточно, тел. (383 47) 38  29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шков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Мошковская ЦРБ</w:t>
            </w:r>
            <w:r>
              <w:rPr>
                <w:szCs w:val="28"/>
              </w:rPr>
              <w:t xml:space="preserve">», р. п. Мошково, ул. М. Горького, 23, приемный покой, в рабочие дни с 08-00 до 16-00, в выходные и праздничные дни - круглосуточно, тел. (383-48) 21-057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НКЦРБ»,</w:t>
            </w:r>
            <w:r>
              <w:rPr>
                <w:szCs w:val="28"/>
              </w:rPr>
              <w:t xml:space="preserve"> р. п. Краснообск, здание, д. 99/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зрослая поликлиника, прививочный кабинет № 221, часы работы: в рабочие дни с 08-00 до 17-00, тел. (383) 252 42 42 (доб. 221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дание 99, отделение скорой медицинской помощи, часы работы: в рабочие дни с 17-00 до 08-00, в выходные и праздничные дни круглосуточно, тел. 336-61-03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Верх-Тула, ул. Солнечная, д.1, Верх-Тулинская врачебная амбулатория,  поликлиника, кабинет № 317, часы работы: в рабочие дни с 08-00 до 17-00, в выходные и праздничные дни р. п. Краснообск, здание 99,  отделение скорой медицинской помощи,  часы работы – круглосуточно,  тел., 336 61 03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eastAsia="ru-RU"/>
              </w:rPr>
              <w:t>с. Криводановка, ул. Полевая, д.1, взрослая поликлиника, кабинет № 407, часы работы: в рабочие дни с 08-00 до 17-00, тел., 252 58 21, в выходные и праздничные дни - р. п. Краснообск, здание 99, отделение скорой медицинской помощи, часы работы – круглосуточно, тел., 336 61 0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НРБ № 1»,</w:t>
            </w:r>
            <w:r>
              <w:rPr>
                <w:szCs w:val="28"/>
              </w:rPr>
              <w:t xml:space="preserve"> р. п. Кольцово, АБК, корпус № 3, отделение скорой медицинской помощи, часы работы: в рабочие дни: с 08-00 до 22-00, в выходные и праздничные дни с 08-00 до 22-00, тел. 8 (383) 204 86 6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ды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БУЗ НСО «Ордынская ЦРБ», р. п. Ордынское, пр. Революции, д. 32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фекционное отделение, процедурный кабинет, часы работы: круглосуточно, тел. (383 59) 22 82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б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ОЦГБ» г. Обь, ул. Железнодорожная, д. 7, приемный покой, часы работы: круглосуточно, тел. (383 73) 54 99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ерный 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eastAsia="ru-RU"/>
              </w:rPr>
              <w:t>ГБУЗ НСО «Северная ЦРБ», с. Северное, ул. Ленина, д. 30, приемное отделение, кабинет, № 166,  круглосуточно, тел. (383 60) 21 41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зу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ГБУЗ НСО «Сузунская ЦРБ», р. п. Сузун, ул. Партизанская, д. 214, приемное отделение, часы работы: круглосуточно, тел. (383 73) 22 258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Татарская ЦРБ им. 70-лет. НСО»,</w:t>
            </w:r>
            <w:r>
              <w:rPr>
                <w:szCs w:val="28"/>
              </w:rPr>
              <w:t xml:space="preserve"> г. Татарск, ул. Смирновская, д. 109, приемное отделение, часы работы: круглосуточно, телефон (383 64) 20 27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гучи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ГБУЗ НСО «Тогучинская ЦРБ»:</w:t>
            </w:r>
            <w:r>
              <w:rPr>
                <w:szCs w:val="28"/>
              </w:rPr>
              <w:t xml:space="preserve"> г. Тогучин, ул. Лапина, д. 1, поликлиническое отделение, кабинет № 233, часы работы: в рабочие дни: с 08-00 до 17-00, суббота с 08-00 до 14-00, тел. (383 40) 24 948, (383 40) 24 962, (383 40) 24 949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szCs w:val="28"/>
              </w:rPr>
              <w:t>ул. Лапина 2, корпус 2, терапевтическое отделение, часы работы: в рабочие дни с 19-00 до 08-00, суббота с 19-00 до 08-00, выходные и праздничные дни круглосуточно, тел. (383 40) 24 986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szCs w:val="28"/>
              </w:rPr>
              <w:t xml:space="preserve">п. Горный, ул. Космическая, д. 2, корпус 1, Горновская больница, поликлиника, кабинет 131, часы работы: в рабочие дни: с 08-00 до 15-30, суббота: 08-00 до 14-00, тел. (383 40) 23 767;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szCs w:val="28"/>
              </w:rPr>
              <w:t xml:space="preserve">п. Горный, ул. Космическая, д. 2, корпус 2, Горновская больница, приемное отделение, часы работы: в рабочие дни: с 19-00 до 08-00, суббота: с 19-00 до 08-00, в выходные и праздничные дни круглосуточно, тел. (383 40) 23 357;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 Коурак, ул. Молодежная, д. 40, Коуракская участковая больница, часы работы: круглосуточно, тел. (383 40) 44 132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 Пойменное, ул. Больничная, д. 7, Вассинская участковая больница, часы работы: круглосуточно, тел. (383 40) 45 647; (383 40) 45 619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. Шахта, ул. Борозденко, д. 12, Шахтинская участковая больница, часы работы: круглосуточно, тел. (383 40) 25 05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и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Убинская ЦРБ»,</w:t>
            </w:r>
            <w:r>
              <w:rPr>
                <w:szCs w:val="28"/>
              </w:rPr>
              <w:t xml:space="preserve"> с. Убинское, ул. Ленина, 18, приемный покой хирургического отделения, кабинет 5, часы работы: в рабочие дни с 08-30 до 16-45, в выходные и праздничные дни - круглосуточно, тел. (383 66) 21 14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Тарк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Усть-Тарская ЦРБ»,</w:t>
            </w:r>
            <w:r>
              <w:rPr>
                <w:szCs w:val="28"/>
              </w:rPr>
              <w:t xml:space="preserve"> с. Усть-Тарка, ул. Зеленая, д. 28/2, инфекционное отделение, кабинет, № 1, часы работы: круглосуточно, тел. (383 72)  22 46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 п. Ча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  <w:u w:val="single"/>
              </w:rPr>
              <w:t>ГБУЗ НСО «Чановская ЦРБ»,</w:t>
            </w:r>
            <w:r>
              <w:rPr>
                <w:szCs w:val="28"/>
              </w:rPr>
              <w:t xml:space="preserve"> р. п. Чаны, ул. Пионерская, д. 23, часы работы: в рабочие дни кабинет инфекциониста № 119,  в выходные и праздничные дни приёмное отделение -  круглосуточно, тел. (383 67) 21 10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Черепановская ЦРБ»,</w:t>
            </w:r>
            <w:r>
              <w:rPr>
                <w:szCs w:val="28"/>
              </w:rPr>
              <w:t xml:space="preserve"> г. Черепаново, ул. Пролетарская, д. 74, приемное отделение, кабинет 211, часы работы: в рабочие дни с 08-до 17-00, в выходные и праздничные дни - круглосуточно, тел. (383 45) 217 4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оозерны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Чистоозерная ЦРБ»,</w:t>
            </w:r>
            <w:r>
              <w:rPr>
                <w:szCs w:val="28"/>
              </w:rPr>
              <w:t xml:space="preserve"> с. Чистоозерное, ул. Зонова, д. 6, взрослое поликлиническое отделение, кабинет неотложной помощи № 109, часы работы: в рабочие дни с 08-30 до 17-18, тел. (383 68) 91 973, выходные и праздничные дни - приемный покой,  круглосуточно, тел. (383 68) 91 41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лым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u w:val="single"/>
              </w:rPr>
              <w:t>ГБУЗ НСО «Чулымская ЦРБ»,</w:t>
            </w:r>
            <w:r>
              <w:rPr>
                <w:szCs w:val="28"/>
              </w:rPr>
              <w:t xml:space="preserve"> г. Чулым, ул. Кирова, д. 2 а: приемное отделение, часы работы: круглосуточно, тел. (383 50) 39 939.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bCs/>
          <w:kern w:val="0"/>
          <w:sz w:val="27"/>
          <w:szCs w:val="27"/>
          <w:lang w:eastAsia="ru-RU"/>
        </w:rPr>
      </w:pPr>
      <w:r>
        <w:rPr>
          <w:bCs/>
          <w:kern w:val="0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2">
    <w:name w:val="Основной текст 2 Знак"/>
    <w:qFormat/>
    <w:rPr>
      <w:kern w:val="2"/>
      <w:sz w:val="28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basedOn w:val="Style9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1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23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24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3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3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kern w:val="0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kern w:val="0"/>
      <w:sz w:val="20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/>
      <w:jc w:val="right"/>
    </w:pPr>
    <w:rPr>
      <w:rFonts w:eastAsia="Times New Roman"/>
      <w:kern w:val="0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9:00Z</dcterms:created>
  <dc:creator>Administrator</dc:creator>
  <dc:description/>
  <cp:keywords/>
  <dc:language>en-US</dc:language>
  <cp:lastModifiedBy>Макаров Владимир Владимирович</cp:lastModifiedBy>
  <cp:lastPrinted>2021-03-19T10:38:00Z</cp:lastPrinted>
  <dcterms:modified xsi:type="dcterms:W3CDTF">2025-03-26T05:05:00Z</dcterms:modified>
  <cp:revision>97</cp:revision>
  <dc:subject/>
  <dc:title>ДЕПАРТАМЕНТ ЗДРАВООХРАНЕНИЯ</dc:title>
</cp:coreProperties>
</file>