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6100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74"/>
        <w:gridCol w:w="709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 внесении изменения в приказ министерства здравоохранения Новосибирской области от 07.11.2023 № 3016-Н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риказ министерства здравоохранения Новосибирской области 07.11.2023 № 3016-НПА «О маршрутизации детей при круглосуточной госпитализации по экстренным и неотложным показаниям на территории Новосибирской области и признании утратившими силу приказов министерства здравоохранения Новосибирской области» следующее изменение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аршрутизации детей при круглосуточной госпитализации по экстренным и неотложным показаниям на территории Новосибирской области пункты 19.2, 33 изложить в редакции согласно приложению к настоящему приказу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Действие пункта 1 настоящего приказа распространяется на правоотношения, возникшие со дня подписания настоящего приказ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  Р.М. Забло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дина О.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62 72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51:00Z</dcterms:created>
  <dc:creator>Юрьева Юлия Сергеевна</dc:creator>
  <dc:description/>
  <cp:keywords/>
  <dc:language>en-US</dc:language>
  <cp:lastModifiedBy>Родина Ольга Сергеевна</cp:lastModifiedBy>
  <cp:lastPrinted>1995-11-21T17:41:00Z</cp:lastPrinted>
  <dcterms:modified xsi:type="dcterms:W3CDTF">2025-03-17T08:53:00Z</dcterms:modified>
  <cp:revision>8</cp:revision>
  <dc:subject/>
  <dc:title/>
</cp:coreProperties>
</file>