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73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 закрытии акушерского стационара государственного бюджетного учреждения здравоохранения Новосибирской области «Родильный дом № 7» на текущий ремонт и плановую дезинфе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несении изменений в приказ министерства здравоохранения Новосибирской области от 13.05.2025 № 1335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Родильный дом № 7» (далее – ГБУЗ НСО «РД № 7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РД № 7» Грефу В.В. закрыть на текущий ремонт и плановую дезинфекцию акушерский стационар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2.06.2025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6.20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 13.05.2025 № 1335-НПА «О 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ункты 2-3, 25, 31-33, 38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а территории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ы 3, 11-13 таблицы 2 «Маршрутный лист пациенток акушерско-гинекологического (акушерского) профиля города Новосибирска» </w:t>
      </w:r>
      <w:r>
        <w:rPr>
          <w:rFonts w:cs="Times New Roman" w:ascii="Times New Roman" w:hAnsi="Times New Roman"/>
          <w:sz w:val="28"/>
          <w:szCs w:val="28"/>
        </w:rPr>
        <w:t>маршрутизации пациенток акушерско-гинекологического профиля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 согласно приложению № 2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е пункта 2 настоящего приказа распространяется на правоотношения, возникшие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2.06.2025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6.20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бюджетного учреждения здравоохранения Новосибирской области «Станция скорой медицинской помощи» Балабушевичу А.В., главным врач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центральных районных больниц Новосибирской области обеспечить медицинскую эвакуацию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Государственная Новосибирская областная клиническая больница» Юданову А.В., государственного бюджетного учреждения здравоохранения Новосибирской области «Городская клиническая больница № 1» Бравве Ю.И., государственного бюджетного учреждения здравоохранения Новосибирской области «Новосибирский городской клинический перинатальный центр» Кашину П.И., государственного бюджетного учреждения здравоохранения Новосибирской области «Клинический родильный дом № 6» Геворкян И.А., государственного бюджетного учреждения здравоохранения Новосибирской области «Центральная клиническая больница» Цыцориной И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 xml:space="preserve">           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С. 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2 7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3:00Z</dcterms:created>
  <dc:creator>Вятчинина Анна Николаевна</dc:creator>
  <dc:description/>
  <cp:keywords/>
  <dc:language>en-US</dc:language>
  <cp:lastModifiedBy>Родина Ольга Сергеевна</cp:lastModifiedBy>
  <dcterms:modified xsi:type="dcterms:W3CDTF">2025-05-22T08:44:00Z</dcterms:modified>
  <cp:revision>14</cp:revision>
  <dc:subject/>
  <dc:title/>
</cp:coreProperties>
</file>